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2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ме на тест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зползвани категории (име) и брой на случайно генерираните от тях въпроси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стриален изпи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</w:rPr>
              <w:t>Section 1 – 8 въпрос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стриален изпи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</w:rPr>
              <w:t>Section 2  - 8 въпрос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стриален изпи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</w:rPr>
              <w:t>Section 3  - 7 въпрос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стриален изпи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</w:rPr>
              <w:t>Section 4  - 7 въпроса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786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еме за отваряне на те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Юли 2020год.-10:3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еме за затваряне на те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Юли 2020 год. -11:1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еме за решаване на те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5</w:t>
            </w:r>
            <w:r>
              <w:rPr>
                <w:rFonts w:cs="Arial" w:ascii="Arial" w:hAnsi="Arial"/>
              </w:rPr>
              <w:t xml:space="preserve"> мин.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ой разрешени опити за те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рола за достъп до теста</w:t>
            </w:r>
            <w:r>
              <w:rPr>
                <w:rFonts w:cs="Arial" w:ascii="Arial" w:hAnsi="Arial"/>
                <w:color w:val="002060"/>
                <w:lang w:val="ru-RU"/>
              </w:rPr>
              <w:t>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а- паролата за достъп до дистанционното обучение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 се показва ли вярно/грешно избрано (да/н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 показва ли всички верни (да/н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2060"/>
          <w:sz w:val="24"/>
          <w:szCs w:val="24"/>
          <w:u w:val="single"/>
        </w:rPr>
      </w:pPr>
      <w:r>
        <w:rPr>
          <w:rFonts w:cs="Arial" w:ascii="Arial" w:hAnsi="Arial"/>
          <w:color w:val="00206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ежест на оценката, поставяна от СЕД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– 100 %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9 – 89 %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8 – 78 %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5 – 67 %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 – 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55</w:t>
            </w:r>
            <w:r>
              <w:rPr>
                <w:rFonts w:cs="Arial" w:ascii="Arial" w:hAnsi="Arial"/>
                <w:sz w:val="24"/>
                <w:szCs w:val="24"/>
              </w:rPr>
              <w:t xml:space="preserve"> %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tion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According to its genetic mechanism, atopy 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utosomal domin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autosomal recur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due to the interaction between different primary and secondary genes having many allelic forms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due to a new genetic mut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he anaphylactic reaction 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ype 1 hypersensitivity reaction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 type 2 hypersensitivity rea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ype 3 hypersensitivity rea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type 4 hypersensitivity rea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naphylaxis-inducing antibodies 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IgG cla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IgA cla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IgM cla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IgE class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The anaphylactic reaction 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one pha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wo phases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three pha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d. several phases of fl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. Thenewlysynthesizedmastcellmediatorsintheanaphylacticreaction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a. prostaglandinsandleukotrienes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only </w:t>
      </w:r>
      <w:r>
        <w:rPr>
          <w:rFonts w:cs="Times New Roman" w:ascii="Times New Roman" w:hAnsi="Times New Roman"/>
          <w:sz w:val="28"/>
          <w:szCs w:val="28"/>
          <w:lang w:val="bg-BG"/>
        </w:rPr>
        <w:t>prostaglandi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.only </w:t>
      </w:r>
      <w:r>
        <w:rPr>
          <w:rFonts w:cs="Times New Roman" w:ascii="Times New Roman" w:hAnsi="Times New Roman"/>
          <w:sz w:val="28"/>
          <w:szCs w:val="28"/>
          <w:lang w:val="bg-BG"/>
        </w:rPr>
        <w:t>leukotrie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bg-BG"/>
        </w:rPr>
        <w:t>. histam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The major blood cells involved in the pathogenesis of anaphylaxis 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neutrophi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mast cells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macropha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eosinophi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The early phase of anaphylaxis is clinically manifest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5-30 minutes after contact with the allergen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60-90 minutes after contact with the aller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6-12 hours after contact with the aller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there is no definite peri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The main biological mediator causing the initial pathophysiological changes in anaphylaxis 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platelet activating fa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NF alp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istamine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diacylglycer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Pathophysiological changes in anaphylaxis are expressed i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pasm of blood vessels and smooth musc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dilatation of blood vessels and smooth musc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dilation of small blood vessels, increase of their permeability and spasm of smooth muscle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dilation of small blood vessels, reduction of their permeability and spasm of smooth musc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The late phase of the anaphylactic reaction is caused b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de newly synthesized histam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de newly synthesized mediators - prostaglandins and leukotrienes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late effect of protease enzym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TNF-b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The most common cause of death in anaphalactic shock 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he inability to control hypotension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ardiac arrhythmi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. conduction disorders of the he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 bronchospa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>. Inwhichdiseasedoesallergenspecificimmunotherapy</w:t>
      </w:r>
      <w:r>
        <w:rPr>
          <w:rFonts w:cs="Times New Roman" w:ascii="Times New Roman" w:hAnsi="Times New Roman"/>
          <w:sz w:val="28"/>
          <w:szCs w:val="28"/>
        </w:rPr>
        <w:t xml:space="preserve">should </w:t>
      </w:r>
      <w:r>
        <w:rPr>
          <w:rFonts w:cs="Times New Roman" w:ascii="Times New Roman" w:hAnsi="Times New Roman"/>
          <w:sz w:val="28"/>
          <w:szCs w:val="28"/>
          <w:lang w:val="bg-BG"/>
        </w:rPr>
        <w:t>notbeappli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a. allergicrhinit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bg-BG"/>
        </w:rPr>
        <w:t>atopicbronchialasth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bg-BG"/>
        </w:rPr>
        <w:t>. atopicdermatitis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bg-BG"/>
        </w:rPr>
        <w:t>. insectaller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bg-BG"/>
        </w:rPr>
        <w:t>. Theprincipleofallergenspecificimmunotherapy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production</w:t>
      </w:r>
      <w:r>
        <w:rPr>
          <w:rFonts w:cs="Times New Roman" w:ascii="Times New Roman" w:hAnsi="Times New Roman"/>
          <w:sz w:val="28"/>
          <w:szCs w:val="28"/>
          <w:lang w:val="bg-BG"/>
        </w:rPr>
        <w:t>ofallergen-specific</w:t>
      </w:r>
      <w:r>
        <w:rPr>
          <w:rFonts w:cs="Times New Roman" w:ascii="Times New Roman" w:hAnsi="Times New Roman"/>
          <w:sz w:val="28"/>
          <w:szCs w:val="28"/>
        </w:rPr>
        <w:t xml:space="preserve">blocking </w:t>
      </w:r>
      <w:r>
        <w:rPr>
          <w:rFonts w:cs="Times New Roman" w:ascii="Times New Roman" w:hAnsi="Times New Roman"/>
          <w:sz w:val="28"/>
          <w:szCs w:val="28"/>
          <w:lang w:val="bg-BG"/>
        </w:rPr>
        <w:t>IgG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bg-BG"/>
        </w:rPr>
        <w:t>antibodies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bg-BG"/>
        </w:rPr>
        <w:t>. blockingofmastcellIgErecept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c. blockingextracellularhistami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bg-BG"/>
        </w:rPr>
        <w:t>. inhibitionofphospholipase A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val="bg-BG"/>
        </w:rPr>
        <w:t>Allergenspecificimmunotherapyforpollenallergicrhinitisshouldbeinitiatedthroug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a. thebeginningofthepollensea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bg-BG"/>
        </w:rPr>
        <w:t>outsidethepollenseason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bg-BG"/>
        </w:rPr>
        <w:t>attheendofthepollenseas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bg-BG"/>
        </w:rPr>
        <w:t>. hasnorelationtopollensea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Allergenspecificimmunotherapyismostsuccessfuli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a. insectallergy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bg-BG"/>
        </w:rPr>
        <w:t>. moderateandsevereallergicrhinit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bg-BG"/>
        </w:rPr>
        <w:t>severebronchialasth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bg-BG"/>
        </w:rPr>
        <w:t>. Beforestartinganallergenspecificimmunotherapypatientsshouldstoptak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a. calciumantagonis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bg-BG"/>
        </w:rPr>
        <w:t>. tricyclicantidepressa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b</w:t>
      </w:r>
      <w:r>
        <w:rPr>
          <w:rFonts w:cs="Times New Roman" w:ascii="Times New Roman" w:hAnsi="Times New Roman"/>
          <w:sz w:val="28"/>
          <w:szCs w:val="28"/>
          <w:lang w:val="bg-BG"/>
        </w:rPr>
        <w:t>et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bg-BG"/>
        </w:rPr>
        <w:t>lockers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bg-BG"/>
        </w:rPr>
        <w:t>. sarta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bg-BG"/>
        </w:rPr>
        <w:t>. Themostsevereadversereactionwithallergenspecificimmunotherapy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a. Guillen-Barresyndr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bg-BG"/>
        </w:rPr>
        <w:t>anaphylacticshock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bg-BG"/>
        </w:rPr>
        <w:t>localallergicrea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bg-BG"/>
        </w:rPr>
        <w:t>. immunocomplexvasculit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8</w:t>
      </w:r>
      <w:r>
        <w:rPr>
          <w:rFonts w:cs="Times New Roman" w:ascii="Times New Roman" w:hAnsi="Times New Roman"/>
          <w:sz w:val="28"/>
          <w:szCs w:val="28"/>
        </w:rPr>
        <w:t>. Which kind of patients with bronchial asthma are expected to have best effect from allergen-specific immunotherap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 young patient with monoallergy to pollen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adult patient with concomitant diseases and monoallergy to house dust mit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a young patient with polyaller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. adult monoallergicpatient without concomitant diseas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bg-BG"/>
        </w:rPr>
        <w:t>. Whichway</w:t>
      </w:r>
      <w:r>
        <w:rPr>
          <w:rFonts w:cs="Times New Roman" w:ascii="Times New Roman" w:hAnsi="Times New Roman"/>
          <w:sz w:val="28"/>
          <w:szCs w:val="28"/>
        </w:rPr>
        <w:t xml:space="preserve"> for </w:t>
      </w:r>
      <w:r>
        <w:rPr>
          <w:rFonts w:cs="Times New Roman" w:ascii="Times New Roman" w:hAnsi="Times New Roman"/>
          <w:sz w:val="28"/>
          <w:szCs w:val="28"/>
          <w:lang w:val="bg-BG"/>
        </w:rPr>
        <w:t>conduct</w:t>
      </w:r>
      <w:r>
        <w:rPr>
          <w:rFonts w:cs="Times New Roman" w:ascii="Times New Roman" w:hAnsi="Times New Roman"/>
          <w:sz w:val="28"/>
          <w:szCs w:val="28"/>
        </w:rPr>
        <w:t>ing</w:t>
      </w:r>
      <w:r>
        <w:rPr>
          <w:rFonts w:cs="Times New Roman" w:ascii="Times New Roman" w:hAnsi="Times New Roman"/>
          <w:sz w:val="28"/>
          <w:szCs w:val="28"/>
          <w:lang w:val="bg-BG"/>
        </w:rPr>
        <w:t>allergenspecificimmunotherapyisnotused</w:t>
      </w:r>
      <w:r>
        <w:rPr>
          <w:rFonts w:cs="Times New Roman" w:ascii="Times New Roman" w:hAnsi="Times New Roman"/>
          <w:sz w:val="28"/>
          <w:szCs w:val="28"/>
        </w:rPr>
        <w:t>at al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a. subcutaneo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c. sublingu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s. intravenous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bg-BG"/>
        </w:rPr>
        <w:t>. If a patientwithpollenallergicrhinitisorbronchialasthmareceivingallergen-specificimmunotherapydevelopsanaphylacticshoc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a. allergenspecificimmunotherapyisdiscontinued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bg-BG"/>
        </w:rPr>
        <w:t>. allergenspecificimmunotherapycontinuesundertheprotectionofcorticosteroid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a</w:t>
      </w:r>
      <w:r>
        <w:rPr>
          <w:rFonts w:cs="Times New Roman" w:ascii="Times New Roman" w:hAnsi="Times New Roman"/>
          <w:sz w:val="28"/>
          <w:szCs w:val="28"/>
          <w:lang w:val="bg-BG"/>
        </w:rPr>
        <w:t>llergen-specificimmunotherapyisstoppedfor 30 daysandthencontinu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>1. Whenadministering a subcutaneousallergen-specificimmunotherapyafterinjection, thepatie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a. shouldremainunderobservationfor 30 minutes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bg-BG"/>
        </w:rPr>
        <w:t>. doesnotneedtoremainundersurveilla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bg-BG"/>
        </w:rPr>
        <w:t>. remainsunderobservationonlyifhehashadsideeffectswithpreviousinje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bg-BG"/>
        </w:rPr>
        <w:t>. remainsunderobservationfor 2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. Which of the ways to conduct allergen specific immunotherapy is not us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ubcutaneo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sublingu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. intravenous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.When administering a subcutaneous allergen-specific immunotherapy after injection, the patie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hould remain under observation for 30 minutes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does not need to remain under surveill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remains under observation only if he has had side effects with previous       injectio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remains under observation for 2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 Allergen specific immunotherapy for bee / wasp venom should be initiated through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. the beginning of the pollen sea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outside the pollen season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at the end of the pollen sea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has no relation to pollen sea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 In which disease does allergen specific immunotherapy not be appli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llergic rhinit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atopic bronchial asth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atopic dermatitis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. insectallerg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 Scarification (scratch) skin test shall be reported 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20 min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1 hou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after 1 hour and 12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after 1 hour and 24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 Pricktests and intradermal tests with allergens shall be reported 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20 min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1 hou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after 1 hour and 12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after 1 hour and 24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 The patch tests shall be reported aft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24 hou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72 hours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2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5 day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9. Positive scarification(scratch)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samples are those with a papule diameter abo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3 mm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5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7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. Positive Prick tests are those with a papule diameter abo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5 m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3 mm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7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. Positive intradermal tests are those with a papule diameter abo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3 m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5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7 mm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2. Before performing skin tests - scarification, prick and intradermal patients should have stopped for 5-7 days’ therapy wit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orticosteroid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antihistamines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beta block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non-steroidal anti-inflammatory dru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3. Before performing the patch tests, patients should have stopped tak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orticosteroids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antihistamin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beta block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non-steroidal anti-inflammatory dru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  <w:lang w:val="bg-BG"/>
        </w:rPr>
        <w:t>. Withtheskintests - scarification, prickandintradermalwefind a reaction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a. type 1 hypersensitivityreaction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bg-BG"/>
        </w:rPr>
        <w:t>. type 2 hypersensitivityreac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bg-BG"/>
        </w:rPr>
        <w:t>. hypersensitivityreactiontype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bg-BG"/>
        </w:rPr>
        <w:t>. type 4 hypersensitivityrea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5. Patch tests detect a hypersensitivity reac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ype 1 hypersensitivity rea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ype 2 hypersensitivity rea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. hypersensitivity reaction type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 type 4 hypersensitivity reaction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tion 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Bronchial asthma affec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lung parenchy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bronchi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bronchi and lung parenchy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topic bronchial asthma is often preceded b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urticar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food aller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allergic rhinitis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contact allergic dermatit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hich blood cells are essential for maintaining chronic inflammation in bronchial asth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acrophag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T-cytotoxic lymphocy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eosinophils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mast ce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Which of the following groups of drugs are not used in treating bronchial asth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inhaled corticosteroi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inhaled beta 2 agoni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antihistamines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 leukotriene antagoni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The bronchial hyperreactivity characteristic of patients with bronchial asthma is due 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bronchospasm provoked by non-specific irritants such as cold air, strong odors, etc.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bronchospasm provoked by minimal amounts of allerg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disturbance of bronchial mucociliary cleara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frequent bronchospasm at n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Bronchial hyperreactivity characteristic of patients with bronchial asthma is due 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besquamation of the bronchial epithelium caused by chronic eosinophilic inflammation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increased tone to n. vag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increased muscarinic receptor activ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increased activity of H1 recept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The bronchodilator test shall be perform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in patients with reduced spirometry and changes in physical lung status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in asymptomatic patients with normal spirometry and history of cough and shortness of breat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for monitoring the conducted therap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to differentiate atopic from non-atopic bronchial asth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The non-specific bronchial challenge test with methacholine is perform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in patients with reduced spirometry and changes in physical lung stat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in asymptomatic patients with normal spirometry and history of cough and shortness of breath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for monitoring the conducted therap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to differentiate atopic from non-atopic bronchial asth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Obstructive type of spirometry 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FEV1, PEF and FVC are reduced, Tifno's index is norm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FEV1, PEF and Tifno Index are reduced, FVC does not change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FEV1, PEF, FVC and the Tifno index have been reduc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FEV1, PEF, FVC and Tifno index are between 80-9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Which of the following groups of drugs affect the allergic inflammation ofpatients with bronchial asth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beta 2 prolonged-release agoni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inhaled corticosteroids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beta 2 short-acting agonis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methylxanthine drugs (theophylline, novfill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Which group of drugs should not be used alone in the treatment of bronchial asthm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. methylxanthine drugs (theophylline, novphylli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beta 2 agonists with prolonged action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leukotriene antagonis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systemic corticosteroi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Bronchial asthma becomes chronic i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OPD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pulmonary fibros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cystic fibros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chronic bronchiolit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Patients with bronchial asthma should not be treated wit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alcium antagoni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diure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. beta blockers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 hydralaz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The peak expiratory flow(PEF) 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he maximum speed of the exhaled air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the maximum volume of exhaled ai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the volume of exhaled air for the first second of expi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50% of the volume of exhaled 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>. TheclassificationofAllergicRhinitisaccordingto AR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a. light, medium-heavyandheav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bg-BG"/>
        </w:rPr>
        <w:t>. acute, subacuteandchron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bg-BG"/>
        </w:rPr>
        <w:t>. viral, bacterial, pollen, causedbyhouseholdallerg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intermittent and persistent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bg-BG"/>
        </w:rPr>
        <w:t>llergicrhinitisofteniscombinedwit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a. chronicurticar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bg-BG"/>
        </w:rPr>
        <w:t>. angioedemaintheeyelida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bg-BG"/>
        </w:rPr>
        <w:t>atopicbronchialasthma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bg-BG"/>
        </w:rPr>
        <w:t>. contactallergicdermatit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The color and appearanceof patientsnasal mucosa suffering from allergic rhinitis with exacerbation of symptoms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a. pale, livid, edematous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bg-BG"/>
        </w:rPr>
        <w:t>. erythem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t</w:t>
      </w:r>
      <w:r>
        <w:rPr>
          <w:rFonts w:cs="Times New Roman" w:ascii="Times New Roman" w:hAnsi="Times New Roman"/>
          <w:sz w:val="28"/>
          <w:szCs w:val="28"/>
          <w:lang w:val="bg-BG"/>
        </w:rPr>
        <w:t>hereisnochangeincol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bg-BG"/>
        </w:rPr>
        <w:t>. withoutchangeincolor, edemato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bg-BG"/>
        </w:rPr>
        <w:t>.Allergenspecificimmunotherapy</w:t>
      </w:r>
      <w:r>
        <w:rPr>
          <w:rFonts w:cs="Times New Roman" w:ascii="Times New Roman" w:hAnsi="Times New Roman"/>
          <w:sz w:val="28"/>
          <w:szCs w:val="28"/>
        </w:rPr>
        <w:t>with</w:t>
      </w:r>
      <w:r>
        <w:rPr>
          <w:rFonts w:cs="Times New Roman" w:ascii="Times New Roman" w:hAnsi="Times New Roman"/>
          <w:sz w:val="28"/>
          <w:szCs w:val="28"/>
          <w:lang w:val="bg-BG"/>
        </w:rPr>
        <w:t>housedustmites</w:t>
      </w:r>
      <w:r>
        <w:rPr>
          <w:rFonts w:cs="Times New Roman" w:ascii="Times New Roman" w:hAnsi="Times New Roman"/>
          <w:sz w:val="28"/>
          <w:szCs w:val="28"/>
        </w:rPr>
        <w:t>allergrns</w:t>
      </w:r>
      <w:r>
        <w:rPr>
          <w:rFonts w:cs="Times New Roman" w:ascii="Times New Roman" w:hAnsi="Times New Roman"/>
          <w:sz w:val="28"/>
          <w:szCs w:val="28"/>
          <w:lang w:val="bg-BG"/>
        </w:rPr>
        <w:t>inpatientswithallergicrhinitisshouldbestart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a. inthef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bg-BG"/>
        </w:rPr>
        <w:t>inthespr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  <w:lang w:val="bg-BG"/>
        </w:rPr>
        <w:t>inthesum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bg-BG"/>
        </w:rPr>
        <w:t>. canstartinanyseason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bg-BG"/>
        </w:rPr>
        <w:t>. Nasaldecongestan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a. shouldnotbeusedinthetreatmentofallergicrhinit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canusedonlyintheperiodofexacerbation, </w:t>
      </w:r>
      <w:r>
        <w:rPr>
          <w:rFonts w:cs="Times New Roman" w:ascii="Times New Roman" w:hAnsi="Times New Roman"/>
          <w:sz w:val="28"/>
          <w:szCs w:val="28"/>
        </w:rPr>
        <w:t>for no</w:t>
      </w:r>
      <w:r>
        <w:rPr>
          <w:rFonts w:cs="Times New Roman" w:ascii="Times New Roman" w:hAnsi="Times New Roman"/>
          <w:sz w:val="28"/>
          <w:szCs w:val="28"/>
          <w:lang w:val="bg-BG"/>
        </w:rPr>
        <w:t>morethan 3-5 days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bg-BG"/>
        </w:rPr>
        <w:t>canbeusedfor a longt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bg-BG"/>
        </w:rPr>
        <w:t>. TheWilcoxtestispositive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a. allergicrhinit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bg-BG"/>
        </w:rPr>
        <w:t>. bacterialrhinit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  <w:lang w:val="bg-BG"/>
        </w:rPr>
        <w:t>viralrhinit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bg-BG"/>
        </w:rPr>
        <w:t>. inalltypesofrhinitis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bg-BG"/>
        </w:rPr>
        <w:t>. Inthenasalwashof a patientwithallergicrhinitisarefoun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a. neutrophi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bg-BG"/>
        </w:rPr>
        <w:t>. eosinophils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  <w:lang w:val="bg-BG"/>
        </w:rPr>
        <w:t>mastce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bg-BG"/>
        </w:rPr>
        <w:t>. segmentallymphocy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bg-BG"/>
        </w:rPr>
        <w:t>. Thepeakexpiratoryflow</w:t>
      </w:r>
      <w:r>
        <w:rPr>
          <w:rFonts w:cs="Times New Roman" w:ascii="Times New Roman" w:hAnsi="Times New Roman"/>
          <w:sz w:val="28"/>
          <w:szCs w:val="28"/>
        </w:rPr>
        <w:t>(PEF)is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a. maximumexhaledairvelocity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bg-BG"/>
        </w:rPr>
        <w:t>. themaximumvolumeofexhaledai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bg-BG"/>
        </w:rPr>
        <w:t>. thevolumeofexhaledairforthefirstsecondofexpi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bg-BG"/>
        </w:rPr>
        <w:t>. 50% ofthevolumeofexhaled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. FEV1 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he volume of exhaled air for the first second in forced expiration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the maximum volume of exhaled 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he maximum velocity of the exhaled 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 FVC i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. the maximum speed of exhaled air in forced expira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the maximum volume of exhaled air in forced expiration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the volume of exhaled air for the first second of expi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50% of the volume of exhaled 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 Tifno's index i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. the ratio between FEV1 / FVC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FVC / FEV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PEF / FV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PEF / FEV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 Obstructive type of spirometry 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FEV1, PEF and FVC are reduced, Tifno's index is norma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FEV1, PEF and Tifno Index are reduced, FVC does not change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FEV1, PEF, FVC and the Tifno index have been reduc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FEV1, PEF, FVC and Tifno index are between 80-9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 The non-specific bronchial challenge test with methacholine is perform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in patients with reduced spirometry and changes in physical lung stat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in asymptomatic patients with normal spirometry and history of cough and shortness of breath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for monitoring the conducted therap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to differentiate atopic from non-atopic bronchial asth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  The bronchodilator test shall be perform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in patients with reduced spirometry and changes in physical lung status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in asymptomatic patients with normal spirometry and history of cough and shortness of brea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for monitoring the conducted therap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d. to differentiate atopic from non-atopic bronchial asth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lang w:val="bg-BG"/>
        </w:rPr>
        <w:t>. Thebronchodilatortestispositivewith a resultabo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a. 1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  <w:lang w:val="bg-BG"/>
        </w:rPr>
        <w:t>15%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  <w:lang w:val="bg-BG"/>
        </w:rPr>
        <w:t>2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d. 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bg-BG"/>
        </w:rPr>
        <w:t>. Thenon-specificbronchialchallengetestwithmethacholineispositivei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a. increaseoftheinitial FEV1 by 2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bg-BG"/>
        </w:rPr>
        <w:t>. reductionoftheinitial FEV1 by 20%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bg-BG"/>
        </w:rPr>
        <w:t>increaseoftheinitial FEV1 by 1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bg-BG"/>
        </w:rPr>
        <w:t>. reductionoftheinitial FEV1 by 4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. Before performing a bronchodilator test, the patient should stop treatment wit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long-acting beta-2 agonists 12 hours before the test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beta-2 blocke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antiarrhythmic dru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 calcium antagoni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lang w:val="bg-BG"/>
        </w:rPr>
        <w:t>. Basicallyforthediagnosisofallergicrhinitis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a. medicalhistor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bg-BG"/>
        </w:rPr>
        <w:t>. physicalexamin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bg-BG"/>
        </w:rPr>
        <w:t>. skintestswithallergens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bg-BG"/>
        </w:rPr>
        <w:t>. computertomographyofnasalcav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3. The Wilcox test is positive 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llergic rhinit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bacterial rhinit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viral rhinit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in all types of rhinitis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4. In the nasal wash of a patient with allergic rhinitis are foun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neutrophi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eosinophils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mast ce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segmental lymphocy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5. Rhinomanometry 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pecific test for allergic rhinit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a specific test for infectious rhinit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test for each type of rhinitis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6. When performing a nasal / conjunctival provocation test with allerge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he patient may have symptoms of allergic rhinitis / conjunctivit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he patient should be asymptomatic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he clinical condition is not relevant to the t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tion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Drug allergy occurs in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. by type 1 hypersensitivity reac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by type 2 hypersensitivity reac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by hypersensitivity reaction type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by type 4 hypersensitivity rea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 may occur by any of the above mechanisms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hich of the following groups of drugs most often cause drug allerg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ricyclic antidepressan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antibiotics from the macrolide gro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antibiotics of the penicillin group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antihypertensive drugs from the group of sarta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hich of the following clinical manifestations of drug allergy is most dangerou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immunocomplex vasculit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Stephen-Jones syndr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erythema fi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Lyle's syndrome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Patients with a history of drug allergy before surge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hould be tested with anesthetics and muscle relaxants and treated with antihistamines and corticosteroids before surgical intervention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b. it is not necessary to test with anesthetics and muscle relaxants, unless patients are allergic to any of the drugs us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should be tested with anesthetics and muscle relaxants and prepared with corticosteroids onl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it is sufficient to test patients only with anesthetics and muscle relaxants and not to use positive drug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Drug allergy is often combined wit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food allergy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allergic rhinit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bronchial asthm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immunocomplex vasculit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Which of the following groups of drugs cause anaphylactic shockoft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eterologous serums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beta blocke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ACE inhibit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alpha 1 agoni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Food allergy occur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. by type 1 hypersensitivity reac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by type 2 hypersensitivity reac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by hypersensitivity reaction type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by type 4 hypersensitivity rea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 may occur by any of the above mechanisms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Food additives cause allergies b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pseudoallergic mechanis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IgE-mediated rea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c. pseudoallergic mechanism or IgE-mediated reaction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type 4 hypersensitivity rea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The basis of the pathophysiological and immunological mechanisms of food allergy 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increased activity of T-cytotoxic lymphocy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impaired oral tolerance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dietary erro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none of the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Is allergen-specific immunotherapy used for treating food allerg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y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no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depends on the type of foo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depends on the age of the patient at which the food allergy is clinically manifes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. The main approach for proving drug allergy </w:t>
      </w:r>
      <w:r>
        <w:rPr>
          <w:rFonts w:cs="Times New Roman" w:ascii="Times New Roman" w:hAnsi="Times New Roman"/>
          <w:sz w:val="28"/>
          <w:szCs w:val="28"/>
          <w:lang w:val="bg-BG"/>
        </w:rPr>
        <w:t>i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a. scarification skin samples and provocative tests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elimination te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c. heart rate test onCoo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The </w:t>
      </w:r>
      <w:r>
        <w:rPr>
          <w:rFonts w:cs="Times New Roman" w:ascii="Times New Roman" w:hAnsi="Times New Roman"/>
          <w:sz w:val="28"/>
          <w:szCs w:val="28"/>
          <w:lang w:val="bg-BG"/>
        </w:rPr>
        <w:t>Оralallergicsyndromeisobservedi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in patients with pollen allergic rhinitis consuming certain fruits or vegetables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b. in patients with food allergies and oral disea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c. in patients with intolerance to dental materi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in patients with meat aller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The diagnosis of food allergy is made on the basis of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edical histor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physical examin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skin testswith food allerge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</w:rPr>
        <w:t>. sequential four-step protocol: positive skin tests, elimination diet, single-blind challenge test, double-blind challenge test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When conducting provocative food tes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he patient may have symptoms of a food aller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he patient should be asymptomatic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he clinical condition is not relevant to the t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Before conducting provocative tests with allergens, the patient must have stopped tak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ntihypertensive drug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sulfonylurea dru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antihistamines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antiplatele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Anaphylactic shock is characterized by symptoms of the following 4 system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ardiovascular, skin, gastrointestinal, nervo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cardiovascular, respiratory, gastrointestinal and skin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cardiovascular, respiratory, skin and nervo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cardiovascular, nervous, respiratory and gastrointesti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 According to its pathophysiology, anaphylactic shock 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ardiogeni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obstruc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ypovolemic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distribu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 The first steps in the treatment of anaphylactic shock 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removal of the allergen, placing the patient in the Trendelenburg position, subcutaneous or intramuscular adrenaline, infusion of aqueous saline solutions, oxygen supply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removal of the allergen, placing the patient in the Trendelenburg position, intravenous infusion of high-dose corticosteroids, infusion of aqueous saline solutions, oxygen deliver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removal of the allergen, placing the patient in the Trendelenburg position, parenterally high-dose corticosteroids and antihistamines, infusion of aqueous saline solutions, oxygen deliver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removal of the allergen, placing the patient in the Trendelenburg position, parenterally high doses of H1 (antihistamines) and H2 blockers, infusion of aqueous saline and oxygen delive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Which group of drugs should not be used in the treatment of anaphylactic sh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ympathomime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beta-blockers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H2 blocke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Class Ibantiarrhythmics (lidocai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 The second phase of anaphylactic shock is due 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istam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de novo synthesized prostaglandins and leukotrienes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release of large amounts of protea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de novo synthesis of large amounts of TNF alp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 Is there any difference in the clinical picture between anaphylactic shock and pseudoanaphylactic shoc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. y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no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depends on the etiological ca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depends on the concomitant disea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. Insect allergy 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ny immunological reaction caused by contact with insects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only IgE mediated reactions (type 1 hypersensitivity reaction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ype 1 hypersensitivity reactions and type 4 hypersensitivity rea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. Blood-sucking insects (mosquitoes, etc.) most often cause allergies 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IgE mediated mechan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immunocomplex mechanisms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ypersensitivity reactions type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 The most severe clinical manifestations of insect allergy are caused by insects of the genu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ymenoptera (bees, wasps, etc.)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Hemiptera (bedbugs, etc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Wingless blood-sucking insects (Siphonaptera - flea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Phthiraptera- l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 Which kind of reaction is not due to bee veno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local severe allergic reac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anaphylactic sh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c. Frederick's syndrome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unusual late reactions after a sting (encephalitis, Guillain-Barré syndrome, nephritis, serum sickness, etc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26. In case of unusual late allergic reactions after bee / wasp stings allergen specific immunotherapy 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requir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depends on the age of the pati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depends on the concomitant disea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should not be conducted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Allergen specific immunotherapy to bee or wasp venom has to be start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in late summ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in early spr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season does not mat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in the end of autumn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28. What is the proper medical behavior for patients who have experienced anaphylactic shock after bee / wasp stings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o take daily antihistamines during the warm seas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to take oral corticosteroids daily during the warm sea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o conduct allergen-specific immunotherapy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to observe a strict regime of physical activity during the warm sea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 Which of the following insects can cause atopic bronchial asth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ockroaches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bedbu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Fruit Fli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e. was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tion  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he main symptoms of hives 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local pain, pale local edema and itc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local pain, erythema and itc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local edema, erythema and itching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local edema, pain and erythe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athoanatomical changes in urticaria are i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he upper layers of the dermis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the upper layers of the hypoderm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lower regions of the hypoderm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the lower layers of the dermis and the upper layers of the hypoderm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The duration of exposure of hives should b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. to 3 day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b. from 24 to 48 hours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1 we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4 day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Urticaria rashes (hives) appea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on the tor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on the torso and limb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all over the body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on the torso and limbs, but without affecting the f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Urticaria is often combined wit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yperten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fev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angioedema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gastrointestinal disord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When pressing the weal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disappears briefly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permanent disappear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c. change their si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In case of persistence of urticaria complaints for more than 6 weeks, it 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hronic spontaneous urticarial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Churg- Strauss syndr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acute spontaneous urtica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mastocyto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The main group of medicines to start treatment of urticaria 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oral corticosteroi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antihistamines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leukotriene antagoni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local corticosteroi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If urticaria does not respond to standard therapy with antihistamines the 3rd generation (1 tablet/day) proceed to the following sche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ntihistamines are stopped and corticosteroid therapy is star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increase the dose of the corresponding antihistamine of the 3rd generation - 4 tablets / day for 7 days.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the standard therapy with 3rd generation antihistamines is continued and the patient is left on a strict hypoallergenic di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The size and shape of the rashes in chronic spontaneous urticar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differ in size and shape from those in acute spontaneous urtica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here is no difference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. depends on concomitant diseas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e. depends on the duration of the urticar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Itching in urticaria is due 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ctivation of H1 receptors by histamine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of local edem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the action of the released protease inhibito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of increased permeability of blood vesse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The most common mechanism for acute urticaria 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IgE-mediated reaction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is due to antibodies against IgE recept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is due to nonspecific activation of H1 recepto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unidentifi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Urticaria can most often be confused wit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astocyto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atopic dermatit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urticaria vasculitis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Angioedema can develo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ll over the skin and mucous membranes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only in the mucosal a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skin onl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in the area of ​​connective tiss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The clinical symptoms of angioedema 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erythematous edema, accompanied by itching and burning, persisting for about 12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pale swelling, accompanied by pain rather than itching, persisting for 1 to 3 day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pale edema with itching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d. erythematous edema persisting several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bg-BG"/>
        </w:rPr>
        <w:t>. Angioedemaisoftenclinicallycombinedwit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a. urticaria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bg-BG"/>
        </w:rPr>
        <w:t>. gastrointestinaldisorde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bg-BG"/>
        </w:rPr>
        <w:t>. increaseinbloodpressu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bg-BG"/>
        </w:rPr>
        <w:t>. diffuseitc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bg-BG"/>
        </w:rPr>
        <w:t>. Inangioedemaoftheupperrespiratorytractaccompaniedbyinspiratorydyspnea, thefirstdrugfortreatment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a. adrenaline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bg-BG"/>
        </w:rPr>
        <w:t>. corticosteroid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bg-BG"/>
        </w:rPr>
        <w:t>antihistamineantagonis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bg-BG"/>
        </w:rPr>
        <w:t>. leukotrieneantagoni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 Hereditary angioedema is due 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11 beta hydroxylase deficie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C1 esterase inhibitordeficiency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5 alpha reductase deficie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Treatment of hereditary angioedema can be performed wit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parenteral corticosteroids and antihistami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parenteralsympathomimetics, corticosteroids and antihistami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infusion of fresh isogroup plasma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aqueous salt restitution, high dosescorticosteroids and sympathomime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 Hereditary angioede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is an independent illness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is combined with another genetic disea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is combined with atop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 is combined with autoimmune disea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 Before surgery, a patient with hereditary angioedema should be treated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. corticosteroids should be injected 2 hours before surger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inject corticosteroids and antihistamines 2 hours before surge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2 hours before surgery to infuse fresh isogroup plasma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. Hereditary angioedema occurs i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wo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in both sexes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. Is it possible for the clinical manifestation of hereditary agioedema to mimic an acute surgical abdom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yes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depends on the age of the pati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 Atopic dermatitis is characterized b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dry and itchy skin and eczema changes in the exacerbation phase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dry and itchy skin with diffuse macular ra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moist skin and eczematous chang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dry and itchy skin with transient papular rash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 Atopic dermatitis 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family genetically determined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due to a spontaneous genetic mut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autoimmune disea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the etiology is unknow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 Atopic dermatitis is usually clinically manifested b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in infancy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in childh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in the teenage 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in adulth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 Atopic dermatitis is often combined wit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llergic rhinitis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urtica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angioede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mastocyto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lang w:val="bg-BG"/>
        </w:rPr>
        <w:t>. Theclinicalmanifestationsofatopicdermatitisindifferentagegroup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>usuallyhavedifferentpredilectionzones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bg-BG"/>
        </w:rPr>
        <w:t>. thereisnodifferenceinthedifferentag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bg-BG"/>
        </w:rPr>
        <w:t>. dependongend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bg-BG"/>
        </w:rPr>
        <w:t>. dependonconcomitantdisea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lang w:val="bg-BG"/>
        </w:rPr>
        <w:t>. Dryskininpatientswithatopicdermatitisisduet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a. brokenconnectionbetween</w:t>
      </w:r>
      <w:r>
        <w:rPr>
          <w:rFonts w:cs="Times New Roman" w:ascii="Times New Roman" w:hAnsi="Times New Roman"/>
          <w:sz w:val="28"/>
          <w:szCs w:val="28"/>
        </w:rPr>
        <w:t>the keratocy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bg-BG"/>
        </w:rPr>
        <w:t>. increasedtransepidermalwaterloss</w:t>
      </w:r>
      <w:r>
        <w:rPr>
          <w:rFonts w:cs="Times New Roman" w:ascii="Times New Roman" w:hAnsi="Times New Roman"/>
          <w:sz w:val="28"/>
          <w:szCs w:val="28"/>
        </w:rPr>
        <w:t xml:space="preserve"> (TWL)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s. theactionofhistam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e. theactionof TNF alp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. The main groups of drugs for the treatment of atopic dermatitis 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oral and topical antihistami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opical corticosteroids and oral antihistamines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oral antihistamines and oral corticosteroid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topical corticosteroids and leukotriene antagoni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. The main medical tools for preventing atopic dermatitis 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opical corticosteroid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topical antihistami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emulients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the regime of physical activ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2. Patients with atopic dermatitis should avoi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prolonged stay in a dry air environment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cotton underwe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prolonged stay in a humid air environ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5:00Z</dcterms:created>
  <dc:creator>Asus</dc:creator>
  <dc:description/>
  <cp:keywords/>
  <dc:language>en-US</dc:language>
  <cp:lastModifiedBy>Tzanev-Home</cp:lastModifiedBy>
  <dcterms:modified xsi:type="dcterms:W3CDTF">2020-06-17T16:30:00Z</dcterms:modified>
  <cp:revision>4</cp:revision>
  <dc:subject/>
  <dc:title>Section   1</dc:title>
</cp:coreProperties>
</file>