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SOCIAL MEDICINE</w:t>
      </w:r>
      <w:r>
        <w:rPr>
          <w:b/>
          <w:sz w:val="22"/>
          <w:szCs w:val="22"/>
        </w:rPr>
        <w:t>, СПЕЦИАЛНОСТ „МЕДИЦИН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Тестът ще бъде ползван за колоквиум на 15.05.2020 и 22.05.2020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естът ще бъде от 30 въпрос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При активиране на достъпа на студентите в уречената дата и час, моля да се заредят следните параметр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2"/>
        </w:rPr>
        <w:t>Време за отговор от страна на студента да е 30 мину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лед предаване на отговорите студента да вижда грешките си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>Табл. 4. Скала за оценяване на тестовете по дисциплин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Ниво на успеваемо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Оценк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0 – 100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0 – 8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0 – 7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highlight w:val="yellow"/>
              </w:rPr>
              <w:t>60 – 6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highlight w:val="yellow"/>
              </w:rPr>
              <w:t>3.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 – 59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2"/>
          <w:szCs w:val="18"/>
          <w:lang w:val="ru-RU"/>
        </w:rPr>
      </w:pPr>
      <w:r>
        <w:rPr>
          <w:b/>
          <w:sz w:val="22"/>
          <w:szCs w:val="18"/>
        </w:rPr>
        <w:t xml:space="preserve">Май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22"/>
          <w:szCs w:val="18"/>
        </w:rPr>
        <w:tab/>
        <w:tab/>
        <w:tab/>
        <w:tab/>
        <w:tab/>
        <w:tab/>
        <w:tab/>
        <w:tab/>
        <w:tab/>
        <w:tab/>
        <w:t>/Проф. д-р С. Янкуловска, дмн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 New PSMT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0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1015508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;Courier New PSMT" w:hAnsi="Courier New;Courier New PSMT" w:cs="Courier New;Courier New PS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 New PSMT" w:hAnsi="Courier New;Courier New PSMT" w:cs="Courier New;Courier New PSM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 New PSMT" w:hAnsi="Courier New;Courier New PSMT" w:cs="Courier New;Courier New PSM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;Courier New PSMT" w:hAnsi="Courier New;Courier New PSMT" w:cs="Courier New;Courier New PSMT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Courier New PSMT" w:hAnsi="Courier New;Courier New PSMT" w:cs="Courier New;Courier New PSM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 PSMT" w:hAnsi="Courier New;Courier New PSMT" w:cs="Courier New;Courier New PSM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 PSMT" w:hAnsi="Courier New;Courier New PSMT" w:cs="Courier New;Courier New PSM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9:00Z</dcterms:created>
  <dc:creator>Tzanev-Home</dc:creator>
  <dc:description/>
  <cp:keywords/>
  <dc:language>en-US</dc:language>
  <cp:lastModifiedBy>Silviya Aleksandrova</cp:lastModifiedBy>
  <cp:lastPrinted>2015-07-13T14:52:00Z</cp:lastPrinted>
  <dcterms:modified xsi:type="dcterms:W3CDTF">2020-05-04T22:11:00Z</dcterms:modified>
  <cp:revision>8</cp:revision>
  <dc:subject/>
  <dc:title>Кратки данни за учебната дисциплина</dc:title>
</cp:coreProperties>
</file>