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АДАПТИРАНА ФИЗИЧЕСКА АКТИВНОС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І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курс, </w:t>
      </w: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  <w:lang w:val="bg-BG"/>
              </w:rPr>
              <w:t xml:space="preserve">Обучението по учебната дисциплина „Адаптирана физическа активност“ (АФА)“ </w:t>
            </w:r>
            <w:r>
              <w:rPr>
                <w:rFonts w:cs="Arial;Arial" w:ascii="Arial;Arial" w:hAnsi="Arial;Arial"/>
                <w:sz w:val="18"/>
                <w:szCs w:val="18"/>
                <w:u w:val="single"/>
                <w:lang w:val="bg-BG"/>
              </w:rPr>
              <w:t>има за цел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  <w:lang w:val="bg-BG"/>
              </w:rPr>
              <w:t xml:space="preserve"> да</w: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  <w:lang w:val="bg-BG"/>
              </w:rPr>
              <w:t>запознава студентите с</w:t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sz w:val="18"/>
                <w:szCs w:val="18"/>
                <w:lang w:val="bg-BG"/>
              </w:rPr>
              <w:t>к</w:t>
            </w:r>
            <w:r>
              <w:rPr>
                <w:rFonts w:cs="Arial;Arial" w:ascii="Arial;Arial" w:hAnsi="Arial;Arial"/>
                <w:b w:val="false"/>
                <w:sz w:val="18"/>
                <w:szCs w:val="18"/>
                <w:lang w:val="bg-BG"/>
              </w:rPr>
              <w:t>ласификацията на хората с увреждания и спортовете подходящи за тях. Специално внимание се отделя на ползата от физическата култура и спортуването за оздравителния и профилактичния процес. Изучават се възможностите, които предоставя спорта на хората с увреждания на гръбначния мозък, с частично или тотално нарушение на зрението и слуха, пациенти с нарушения вследствие детска церебрална парализа, ампутации на крайниците и протезиране. Студентите се запознават с оценяването, както и с формирането на групи за състезания. Изучават се подходящите спортни дисциплини и правила, спортните бази за хората с увреждания и ролята на ерготерапевтите в процеса на подбор, класификация, упражняване и състезателна дейно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В ре</w:t>
              <w:softHyphen/>
              <w:t>зул</w:t>
              <w:softHyphen/>
              <w:t>тат на пре</w:t>
              <w:softHyphen/>
              <w:t>ми</w:t>
              <w:softHyphen/>
              <w:t>на</w:t>
              <w:softHyphen/>
              <w:t>ва</w:t>
              <w:softHyphen/>
              <w:t>не на обу</w:t>
              <w:softHyphen/>
              <w:t>че</w:t>
              <w:softHyphen/>
              <w:t>нието в пре</w:t>
              <w:softHyphen/>
              <w:t>д</w:t>
              <w:softHyphen/>
              <w:t>ви</w:t>
              <w:softHyphen/>
              <w:t>де</w:t>
              <w:softHyphen/>
              <w:t>ния обем и по</w:t>
              <w:softHyphen/>
              <w:t>с</w:t>
              <w:softHyphen/>
              <w:t>ле</w:t>
              <w:softHyphen/>
              <w:t>до</w:t>
              <w:softHyphen/>
              <w:t>ва</w:t>
              <w:softHyphen/>
              <w:t>тел</w:t>
              <w:softHyphen/>
              <w:t>ност на те</w:t>
              <w:softHyphen/>
              <w:t>ми</w:t>
              <w:softHyphen/>
              <w:t>те по на</w:t>
              <w:softHyphen/>
              <w:t>с</w:t>
              <w:softHyphen/>
              <w:t>то</w:t>
              <w:softHyphen/>
              <w:t>я</w:t>
              <w:softHyphen/>
              <w:t>ща</w:t>
              <w:softHyphen/>
              <w:t>та про</w:t>
              <w:softHyphen/>
              <w:t>г</w:t>
              <w:softHyphen/>
              <w:t>ра</w:t>
              <w:softHyphen/>
              <w:t xml:space="preserve">ма, обучаемите трябва да постигнат следните </w:t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  <w:lang w:eastAsia="en-US"/>
              </w:rPr>
              <w:t>основни задачи</w:t>
            </w: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 анализират потенциала за оформяне на двигателен дефицит и модел на неспособност, при пациенти с увреди на опорно-двигателния апарат (ОДА), нервната система (НС), сърдечно-съдовата и дихателни систем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 правят разлика между хора с намалени и такива с напълно увредени слух и зрение, като на тази база се предвидят подходящите за тях спортни дисциплини или подходящи за тяхното практикуване адапт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Да познават спецификите на развитие на по-често срещаните заболявания (прогресиращи или не) с потенциал за оформяне на различен по тежест модел на неспособност и цялостния терапевтично-профилактичен процес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Да познават класификацията на конкретните увреди и да могат самостоятелно да групират пациентите, според характерните за типа патология нарушения, дисфункции и модел на неспособност, съобразно подходящия вид спортна дисциплин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  <w:t>Според определената класификационна група и съобразно индивидуалните особености на всеки отделен индивид, да могат правилно да предвиждат и изграждат подходящи адаптационни и компенсаторни механизми за практикуване на съответния спорт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80"/>
                <w:sz w:val="18"/>
                <w:szCs w:val="18"/>
              </w:rPr>
              <w:t>Доц. Ростислав Валентинов Кост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z w:val="16"/>
                <w:szCs w:val="16"/>
              </w:rPr>
              <w:t xml:space="preserve">Съдържание на учебната програма...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Учебна програма АФА.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три двучасови лекции и три тричасови. За всяка една от тях се предлага подробна презентация, пълнотекстово учебно пособие разпределено към отделните лекции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структурната кинезиология на ОДА. В него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необходимите знания за кинезиологичните особености на аксиалната и добавъчната скелетна система, като всяка една анатомична област е ясно и детайлно представена, подкрепена с необходимия графичен материал (фигури, таблици, диаграми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Файл Титулна страница Кинезиология.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. Практически упражнения</w:t>
            </w:r>
          </w:p>
        </w:tc>
      </w:tr>
      <w:tr>
        <w:trPr>
          <w:trHeight w:val="8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Файл Препоръчвана литература_АФА.</w:t>
            </w:r>
            <w:r>
              <w:rPr>
                <w:rFonts w:cs="Arial;Arial" w:ascii="Arial;Arial" w:hAnsi="Arial;Arial"/>
                <w:i/>
                <w:sz w:val="18"/>
                <w:szCs w:val="18"/>
                <w:lang w:val="en-US"/>
              </w:rPr>
              <w:t>doc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80"/>
                <w:sz w:val="16"/>
                <w:szCs w:val="16"/>
              </w:rPr>
              <w:t>Конспект за семестриален изпит...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(Файл Конспект АФА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.docx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>
          <w:trHeight w:val="9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 качественото усвояване на учебния материал се изисква детайлно вникване в съдържанието на лекционния материал и представения основен учебник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 и биомеханика. За систематизиране и по-детайлно усвояване на учебния материал, същият е поднесен според отделните анатомични области, но при анализ на функциите на ОДА те трябва да се анализират комплексн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</w:rPr>
              <w:t>Адаптирана Физическа Активност същност и научно-приложни аспек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Определяне понятията: хора с увреждания, двигателен дефицит и модел на неспособ-ност. Разискване на необходимостта от физическа култура и практикуването на спорт при хората с увреждания. Спортът като средство за двигателна, ментална, емоционална и соци-ална адаптация на хора с двигателни нарушения. Представяне на едни от най-практикуваните спортни дисциплини и начините за тяхното адаптиране спрямо индивидуалните нужди на хора с различни двигателни увреждания. История на АФА и внедряването й сред хората с увреждания. Параолимпизъм - същност, аспекти, значение, както за хората с двигателни увреждания, така и за останалите в социалното обкръжение. Съвременно състояние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Файл Лекция_1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Табл. </w:t>
      </w:r>
      <w:r>
        <w:rPr>
          <w:b/>
          <w:i/>
          <w:lang w:val="en-US"/>
        </w:rPr>
        <w:t>3</w:t>
      </w:r>
      <w:r>
        <w:rPr>
          <w:b/>
          <w:i/>
        </w:rPr>
        <w:t>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Р. Костов, дм</w:t>
      </w:r>
      <w:r>
        <w:rPr>
          <w:b/>
          <w:sz w:val="18"/>
          <w:szCs w:val="18"/>
        </w:rPr>
        <w:t>/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  <w:i/>
        <w:sz w:val="16"/>
        <w:szCs w:val="16"/>
      </w:rPr>
      <w:t>Стр.</w:t>
    </w:r>
    <w:r>
      <w:rPr>
        <w:rFonts w:cs="Arial;Arial" w:ascii="Arial;Arial" w:hAnsi="Arial;Arial"/>
        <w:b/>
        <w:i/>
        <w:sz w:val="16"/>
        <w:szCs w:val="16"/>
      </w:rPr>
      <w:t xml:space="preserve">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2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от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3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;Arial" w:ascii="Arial;Arial" w:hAnsi="Arial;Arial"/>
        <w:i/>
        <w:sz w:val="16"/>
        <w:szCs w:val="16"/>
      </w:rPr>
      <w:tab/>
      <w:tab/>
      <w:t>Стр.</w:t>
    </w:r>
    <w:r>
      <w:rPr>
        <w:rFonts w:cs="Arial;Arial" w:ascii="Arial;Arial" w:hAnsi="Arial;Arial"/>
        <w:b/>
        <w:i/>
        <w:sz w:val="16"/>
        <w:szCs w:val="16"/>
      </w:rPr>
      <w:t xml:space="preserve">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3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от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3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;Arial" w:cs="Arial;Arial" w:ascii="Arial;Arial" w:hAnsi="Arial;Arial"/>
        <w:i/>
        <w:sz w:val="16"/>
        <w:szCs w:val="16"/>
        <w:lang w:val="en-US"/>
      </w:rPr>
      <w:t xml:space="preserve"> </w:t>
    </w:r>
    <w:r>
      <w:rPr>
        <w:rFonts w:cs="Arial;Arial" w:ascii="Arial;Arial" w:hAnsi="Arial;Arial"/>
        <w:i/>
        <w:sz w:val="16"/>
        <w:szCs w:val="16"/>
      </w:rPr>
      <w:t>Стр.</w:t>
    </w:r>
    <w:r>
      <w:rPr>
        <w:rFonts w:cs="Arial;Arial" w:ascii="Arial;Arial" w:hAnsi="Arial;Arial"/>
        <w:b/>
        <w:i/>
        <w:sz w:val="16"/>
        <w:szCs w:val="16"/>
      </w:rPr>
      <w:t xml:space="preserve">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1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от </w:t>
    </w:r>
    <w:r>
      <w:rPr>
        <w:rStyle w:val="PageNumber"/>
        <w:rFonts w:cs="Arial;Arial" w:ascii="Arial;Arial" w:hAnsi="Arial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i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i/>
        <w:szCs w:val="16"/>
        <w:rFonts w:cs="Arial;Arial" w:ascii="Arial;Arial" w:hAnsi="Arial;Arial"/>
      </w:rPr>
      <w:t>3</w:t>
    </w:r>
    <w:r>
      <w:rPr>
        <w:rStyle w:val="PageNumber"/>
        <w:sz w:val="16"/>
        <w:i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75413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n-US"/>
            </w:rPr>
          </w:pPr>
          <w:r>
            <w:rPr>
              <w:rFonts w:cs="Arial;Arial" w:ascii="Arial;Arial" w:hAnsi="Arial;Arial"/>
              <w:b/>
              <w:caps/>
              <w:sz w:val="22"/>
              <w:szCs w:val="22"/>
            </w:rPr>
            <w:t>КАТЕДРА</w:t>
          </w:r>
          <w:r>
            <w:rPr>
              <w:rFonts w:cs="Arial;Arial" w:ascii="Arial;Arial" w:hAnsi="Arial;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;Arial" w:ascii="Arial;Arial" w:hAnsi="Arial;Arial"/>
              <w:b/>
              <w:caps/>
              <w:color w:val="000000"/>
              <w:sz w:val="22"/>
              <w:szCs w:val="22"/>
              <w:lang w:val="en-US"/>
            </w:rPr>
            <w:t>“</w:t>
          </w:r>
          <w:r>
            <w:rPr>
              <w:rFonts w:cs="Arial;Arial" w:ascii="Arial;Arial" w:hAnsi="Arial;Arial"/>
              <w:b/>
              <w:caps/>
              <w:color w:val="000000"/>
              <w:sz w:val="22"/>
              <w:szCs w:val="22"/>
            </w:rPr>
            <w:t>физикална медицина, рехабилитация, ерготерапия и спорт</w:t>
          </w:r>
          <w:r>
            <w:rPr>
              <w:rFonts w:cs="Arial;Arial" w:ascii="Arial;Arial" w:hAnsi="Arial;Arial"/>
              <w:b/>
              <w:caps/>
              <w:color w:val="000000"/>
              <w:sz w:val="22"/>
              <w:szCs w:val="22"/>
              <w:lang w:val="en-US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8T07:57:00Z</dcterms:modified>
  <cp:revision>92</cp:revision>
  <dc:subject/>
  <dc:title>Кратки данни за учебната дисциплина</dc:title>
</cp:coreProperties>
</file>