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ПРОСИ ЗА САМОПОДГОТОВКА ПО АНДРАГОГ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онятието „андрагогика” се тълкува като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етеводство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Наука за водене на възрастния човек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аука за възпитание на възрастния чове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одкрепете едно от твърденият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Андрагогиката е наука за образованието и обучението за възрастни, която има дълга истор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драгогиката е самостоятелна научна област, която се формира в руслото на философията</w:t>
      </w:r>
    </w:p>
    <w:p>
      <w:pPr>
        <w:pStyle w:val="Normal"/>
        <w:spacing w:before="0" w:after="0"/>
        <w:ind w:left="709" w:hanging="0"/>
        <w:rPr>
          <w:b/>
          <w:b/>
          <w:i/>
          <w:i/>
          <w:lang w:val="ru-RU"/>
        </w:rPr>
      </w:pPr>
      <w:r>
        <w:rPr/>
        <w:t>в)</w:t>
      </w:r>
      <w:r>
        <w:rPr>
          <w:b/>
          <w:i/>
        </w:rPr>
        <w:t xml:space="preserve"> </w:t>
      </w:r>
      <w:r>
        <w:rPr/>
        <w:t>Андрагогиката се развива върху теоретичната база на класическата (конвенциалната) педагогика*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Етапите в развитието на андрагогическата концепция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създаване на първите социални общества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ХХ в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днес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Андрагогиката се обособява като самостоятелна наука през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етап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етап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Андрагогическият модел се гради на пет принцип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е трябва да са мотивирани, за да учат ефективно;  да се оказва помощ при преодоляване на неправилните навици при учен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вободно да могат да сменят курса и обучаващия;  да се отчита възрастта и трудовия стаж на обучаващите се при поставяне на учебна задач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 xml:space="preserve">Посочете кой от принципите на андрагогическия модел, дефинирани от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Knowles</w:t>
      </w:r>
      <w:r>
        <w:rPr>
          <w:b/>
        </w:rPr>
        <w:t>, не е включе</w:t>
      </w:r>
      <w:r>
        <w:rPr/>
        <w:t>н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се създадат условия, при които възрастният трябва да разбере защо се учи дадено нещо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се създадат такива условия на обучение, при които се отчита предишния опит на учащите с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се създадат условия на обучение на възрастните, които са оптимално близки до конвенциално-педагогическата система</w:t>
      </w:r>
      <w:r>
        <w:rPr>
          <w:b/>
        </w:rPr>
        <w:t>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Възрастните трябва да са мотивирани, за да учат ефективн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редмет на андрагогиката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Цялостният процес на насочено формиране и развитие на човешката личност в условията на обучение, образование и възпитание на възрастнит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Закономерностите, организацията и реализацията на образованието, обучението и самообразованието на възрастнит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коните, закономерностите и организацията на процедурата по обучението и образованието на възрастните, в контекста на общочовешките ценности и потребностите на пазара на тру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едагогиката и Андрагогиката имат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бщ обект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бщ предме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бща дидактическа систем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ато обект на андрагогиката се определя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яма единно становище в теорията относно определяне обекта на андрагогикат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едагогическите явления, феномените на социалната перцепция в хода на обучение; организацията и структурирането на учебния процес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бект-субектните отношения в процеса на обучение и образован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тделният човек/хората, които се обучават; педагогическия факт/явление; учебната дейност; педагогическите систем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ое от изброените не е задача на андрагогикат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се осигури ефективна система за проучване и педагогическа диагностика на възрастните, които имат потребност от повишаване на квалификацията*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/>
        <w:t>б) Да проучи и анализира потребностите от обучение на възрастните и свързаните с това – прогнозиране, планиране и организация на учебния процес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осигури равен шанс за обучение на различните категории възрастн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а поощрява личностното и кариерно развит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В системата на андрагогическите науки се причисляват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Андрагогическа дидактика, геронтологична андрагогика, специална андрагогика, консултативна андрагогика, пенологична (пенициарна) андрагогика, андрагогическа психолог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драгогическа дидактика, сравнителна андрагогика, андрагогическа психология, социална андрагогика, семейна андрагогика, пенологична (пенициарна) андрагогика, геронтологична андрагогика, специална андрагогика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Андрагогическа дидактика, геронтологична андрагогика, специална андрагогика, пенологична (пенициарна) андрагогика, андрагогическа психология, антропоморфологична философ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 xml:space="preserve">Като основни тенденции в образованието на </w:t>
      </w:r>
      <w:r>
        <w:rPr>
          <w:b/>
          <w:spacing w:val="-3"/>
        </w:rPr>
        <w:t>възрастни в Европа се очертават</w:t>
      </w:r>
      <w:r>
        <w:rPr>
          <w:spacing w:val="-3"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 чрез система от мероприятия за квалификация и преквалификация на възрастните граждани; осигуряване на нови възможности за работ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преодоляване на предизвикателствата на пазара на труда чрез грижа за всеки гражданин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iCs/>
          <w:spacing w:val="-2"/>
        </w:rPr>
        <w:t xml:space="preserve"> Продължаващо професионално обучение за повишаване и </w:t>
      </w:r>
      <w:r>
        <w:rPr>
          <w:iCs/>
          <w:spacing w:val="-5"/>
        </w:rPr>
        <w:t>разширяване на професионалната квалификация и преквалификация на заетите и безработните; изработване на устойчива система за обхват на възрастното населен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iCs/>
          <w:spacing w:val="-2"/>
        </w:rPr>
        <w:t xml:space="preserve">г) Засилване на ролята и разширяване обхвата на образованието </w:t>
      </w:r>
      <w:r>
        <w:rPr>
          <w:iCs/>
        </w:rPr>
        <w:t xml:space="preserve">на възрастни;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spacing w:val="-4"/>
        </w:rPr>
        <w:t>Декларацията от Болоня (1999 г)</w:t>
      </w:r>
      <w:r>
        <w:rPr>
          <w:spacing w:val="-4"/>
        </w:rPr>
        <w:t xml:space="preserve">: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риема система за по-лесно разбиране и съпоставяне на придобитата степен; внедрява европейската система за отчитане на кредитно-точков бал тип ECTS като надеждно средство за поддръжка на студентската мобилност; съдейства определяне на за студентската и преподавателската мобилност; предлага европейско сътрудничество при разработката на критериите и методологията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Разработва общи критерии и методология за осигуряване на качеството на обучението; разработва национални рамки за квалификациите; създава гъвкави образователни пътеки във висшето образование; съдейства за изграждане на система за събиране на информация и изработване на инструменти за проследяване на различията между институциите за висше образование в Европ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spacing w:val="-1"/>
        </w:rPr>
        <w:t>Общата позиция</w:t>
      </w:r>
      <w:r>
        <w:rPr>
          <w:b/>
          <w:bCs/>
          <w:iCs/>
        </w:rPr>
        <w:t xml:space="preserve"> в Дакарската рамка за действие </w:t>
      </w:r>
      <w:r>
        <w:rPr>
          <w:b/>
          <w:spacing w:val="-2"/>
        </w:rPr>
        <w:t>“</w:t>
      </w:r>
      <w:r>
        <w:rPr>
          <w:b/>
          <w:bCs/>
          <w:spacing w:val="-2"/>
        </w:rPr>
        <w:t>Образование за всички” (2000 г)</w:t>
      </w:r>
      <w:r>
        <w:rPr>
          <w:bCs/>
          <w:spacing w:val="-2"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згражда концепцията за учене през целия живо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Обединява изискванията относно </w:t>
      </w:r>
      <w:r>
        <w:rPr>
          <w:iCs/>
          <w:spacing w:val="-7"/>
        </w:rPr>
        <w:t>базисните образователни потребности</w:t>
      </w:r>
      <w:r>
        <w:rPr>
          <w:spacing w:val="-6"/>
        </w:rPr>
        <w:t xml:space="preserve"> в техните съвременни измерения  - знания, умения, компетентности, </w:t>
      </w:r>
      <w:r>
        <w:rPr/>
        <w:t>отношения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iCs/>
          <w:spacing w:val="-3"/>
        </w:rPr>
        <w:t xml:space="preserve">Признава квалификациите във висшето образование при нарастващата конкуренция и глобализацията на </w:t>
      </w:r>
      <w:r>
        <w:rPr>
          <w:iCs/>
          <w:spacing w:val="-4"/>
        </w:rPr>
        <w:t>икономика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В широк смисъл „образование за всички”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Се отнася до всички форми на обучение и образован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Се свързва с термина базисно образование, обхващащо всички нива, етапи и степени на образователната система 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 xml:space="preserve">Научната концепция на М. </w:t>
      </w:r>
      <w:r>
        <w:rPr>
          <w:b/>
          <w:lang w:val="en-US"/>
        </w:rPr>
        <w:t>Knowles</w:t>
      </w:r>
      <w:r>
        <w:rPr>
          <w:b/>
        </w:rPr>
        <w:t xml:space="preserve"> разграничава следните особености на обекта, с които се различава от обекта на конвенциалната педагогик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Концепция на учащия, роля на опита на обучавания, роля на преподавателя, стратегии за обучен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bCs/>
        </w:rPr>
        <w:t>Концепция на учащия, роля на опита на обучавания, готовност за учене, ориентация за учен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Готовност за учене, роля на опита на обучавания, ориентация за учене, подбор на дидактическите материали, съдържание на преподаваните дисциплини, форми за контрол и оцен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Целта на методите за преподаване-учене е определена като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огерсивно пидобиване на автономия от обучаемия, за стимулиране на нуждата от учене и самонасочено учен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сигуряване на ресурси за самовъзпитание и конкурентоспособнос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Андрагогическото преподаване се базира</w:t>
      </w:r>
      <w:r>
        <w:rPr>
          <w:b/>
          <w:lang w:val="ru-RU"/>
        </w:rPr>
        <w:t xml:space="preserve"> </w:t>
      </w:r>
      <w:r>
        <w:rPr>
          <w:b/>
        </w:rPr>
        <w:t>н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а) Практическият опит на обучаващите се; основните цели на обучаващия; основните цели на обучаващата институц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офесионалната компетентност на обучаващия; потребностите на пазара на труда; потребностите на институцията, в която обучаваното лице работи или желае да работи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азпознаване  и  надграждане върху преживяване; ориентиране към действие, самонасочване и мотивация; центриране върху проблем или задача и с фокус върху процеса на учене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ри андрагогическия модел централната идея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оемане на отговорността на обучаващият се и споделянето на проекта (</w:t>
      </w:r>
      <w:r>
        <w:rPr>
          <w:bCs/>
        </w:rPr>
        <w:t>контракт за учене</w:t>
      </w:r>
      <w:r>
        <w:rPr/>
        <w:t>)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емане на отговорността от институцията, в която лицето работи или желе да работ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емане на отговорността от институцията, която осъществява обучениет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 xml:space="preserve">Андрагогическият цикъл </w:t>
      </w:r>
      <w:r>
        <w:rPr>
          <w:b/>
          <w:bCs/>
        </w:rPr>
        <w:t>обхваща пет ета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пределяне на личностностните и професионалните умения; определяне на потребностите на институцията, в която лицето работи; структуриране на учебната програма; реализиране на учебната програма; оценка на резултатите от обучениет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б) </w:t>
      </w:r>
      <w:r>
        <w:rPr>
          <w:bCs/>
        </w:rPr>
        <w:t xml:space="preserve">Определяне и анализ на образователните потребности; определяне и конкретизиране на програмното съдържание; планиране и структуриране на учебната програма – подбор на методите, средствата, алгоритъма; приложение на програмата; оценяване на резултатите от нея* 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пределяне на потребностите на пазара на труда; анализ на потребностите на съответната институция; структуриране на учебната програма; оценка на резултатите от обучението; проследяване на персоналния напредък на обучаващите с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За да учат възрастните е необходим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Осигуряване на благоприятна атмосфера на споделяне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Осигуряване на благоприятна атмосфера за учене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сигуряване на благоприятна атмосфера за реализиран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За да учат възрастните е необходим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актикуване на уменията за творчество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актикуване на придобитите професионални умения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актикуване на програмата - направляване на дейностите за учене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Формалното учене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Регулярно учене, структурирано и организирано от обществена  институция, водещо до признат сертифика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Регулярно учене, структурирано и организирано от образователна институция, водещо до признат сертификат 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амостоятелно учене, структурирано и организирано от образователна институция, водещо до признат сертифика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Формалното образование има някои слаби стран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естрог характер на контролната дейност, успехът не е критерий за достъп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Задължително, профилирано, степенно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дължително, унифицирано по отношение на интересите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Неформалното учене е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одължаващо професионално обучение, организирано от държавна или неправителствена институция, неводещо до признат сертификат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одължаващо професионално обучение, структурирано и организирано от образователна институция, водещо до признат сертифика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дължително, структурирано и организирано от образователна институция, неводещо до признат сертифика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Неформалното образование има положителни стран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Деинституционализирано, отворено, кохерентно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Институционализирано, свободноизбираемо, иновативно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b/>
          <w:bCs/>
          <w:i/>
        </w:rPr>
        <w:t xml:space="preserve"> </w:t>
      </w:r>
      <w:r>
        <w:rPr>
          <w:bCs/>
        </w:rPr>
        <w:t>Деинституционализирано, свободноизбираемо, отворено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Информалното учене се характеризира с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Загуба на времево съответствие, загуба на географска кохерентност, претоварване с информация, висока степен на самостоятелност при подготовката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Висока самоорганизираност, отсъствие на външни критерии за успех, риск от демотивац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Гъвкаво време за самоподготовка, висока степен на изборност, възможност да се анализират всички достижения в съответната научна облас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Информалното учен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 xml:space="preserve">Осъществява се регулирано, чрез </w:t>
      </w:r>
      <w:r>
        <w:rPr/>
        <w:t>системно организирани образователни дейност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Не води до официално признат документ, степен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b/>
          <w:bCs/>
          <w:i/>
        </w:rPr>
        <w:t xml:space="preserve"> </w:t>
      </w:r>
      <w:r>
        <w:rPr/>
        <w:t>Осъществява се нерегулирано, в контекста на индивидуалния живот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Ако движението на информационния поток в хода на обучението на възрастни е предимно от курсистите към преподавателя, то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 xml:space="preserve">Създава условия за обмен на нова практическа информация, с което се реализира основната цел на обучението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Може да е съпроводено с недоверие към професионалната подготовка на лектора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дчертава индиректната роля на лектора, допуска самоуправление от курсистит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Необходима ли е предварителна подготовка на лектора за оформяне на груп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-скоро д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-скоро 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Н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о време на учебния процес преподавателят трябва да следи з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Темпа на работа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Емоционалната атмосфер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ивото на активнос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Всички изброен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Основни андрагогически форми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Лекция, семинар, практикум, консултация, самостоятелна работа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Лекция, семинар, практикум, консултация, зачот, колоквиум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Колоквиум, научно-практическа конференция, семинар, учебна екскурзия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Колоквиум, научно-практическа конференция, зачот, самостоятелна рабо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осочете групата, в която посочените учебни форми не са подходящи за обучение на възрастн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Учебна екскурзия, школа, годишна олимпиада*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/>
      </w:pPr>
      <w:r>
        <w:rPr/>
        <w:t>б) Учене чрез опит, изпълнение на задачи в екип, тренин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в) Работа по индивидуален план, учебна и клинична практика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Научно-изследователска работа, разработване на курсови и дипломни рабо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онсултацията е важна организационна форма при обучението на възрастните, защото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 в структурата на личностт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Изпълнява специфични дидактически и андрагогически задачи: води до разбиране на обучаващите се,  създава положителна емоционална атмосфера, установява и отстранява пропускит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онсултациите биват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Обяснителни, преговорни, заключителни, основни, допълнителни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Фронтални, групови, индивидуални, формални, задължителни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евантивни, инструктивно-методически, тренировъчни, корективни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Устни, писмени, комбинирани, случайни, непреднамерен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Методи, които се използват в самостоятелната работа,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Работа с научна литература, статистически методи, репродуктивни методи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Евристични методи, наблюдение, работа с тренажор, методи за контрол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абота под ръководство, практически упражнения, документален метод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Работа с научна литература, наблюдение, събиране и анализиране на данн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азусният метод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Метод , основно използван в средното образован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Метод, който цели да определи слабите места в придобитите знания и умен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Метод, който има активиращ ефект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Разликата между играта и казусния метод в обучението на възрастни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Единият метод се отнася до индивидуално програмиране, другият има проективен характер и се основава на придобитите знания и опит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Единият се отнася до умението на човек да анализира себе си, другият – до умението на човек да презентира себе с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Единият се отнася до умението на човек да анализира другите, другият – има изцяло дидактическа насоченос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г) Единият е метод  на сравнителна андрагогика,  другият е метод на андрагогическа дидак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Твърдението „</w:t>
      </w:r>
      <w:r>
        <w:rPr>
          <w:b/>
          <w:bCs/>
        </w:rPr>
        <w:t>Представителите на периода се намират в ситуация на преход към повече емоционална, съзнателна и функционална независимост” се отнася до лица от възрастова гру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/>
        <w:t xml:space="preserve">б) </w:t>
      </w:r>
      <w:r>
        <w:rPr>
          <w:bCs/>
        </w:rPr>
        <w:t>Ранна зрялост (20 – 40 години)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Твърдението „</w:t>
      </w:r>
      <w:r>
        <w:rPr>
          <w:b/>
          <w:bCs/>
        </w:rPr>
        <w:t>Хората са постоянни в своето поведение; личностни характеристики като невротизъм, екстраверсия, интроверсия не се променят с възрастта; за преодоляване на нерадостните мисли е съществено позитивното самовъзприемане” се отнася до лица от възрастова гру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</w:rPr>
      </w:pPr>
      <w:r>
        <w:rPr/>
        <w:t xml:space="preserve">г) </w:t>
      </w:r>
      <w:r>
        <w:rPr>
          <w:bCs/>
        </w:rPr>
        <w:t>Късна зрялост (след 60 – 65 години)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/>
          <w:b/>
        </w:rPr>
        <w:t>Възрастовата криза „Идентичност срещу смесване на ролите” се отнася до</w:t>
      </w:r>
      <w:r>
        <w:rPr>
          <w:rFonts w:eastAsia="Calibri"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Характерно за средната зрялост е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епреходност и изменчивост, когнитивен подем, ролево и професионално усъвършенства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Когнитивни колебания, понижаване скоростта на преработка на информацията, конфликт на ценности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 xml:space="preserve">в) </w:t>
      </w:r>
      <w:r>
        <w:rPr>
          <w:bCs/>
        </w:rPr>
        <w:t>Постепенно снижаване на сензорните способности, майсторство и професионализъм, критично осмисляне на изминалия житейски път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b/>
          <w:bCs/>
        </w:rPr>
        <w:t>Професионални кризи могат да произтичат от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Жизнено важни промени; промени в социалния статус; промяна на местоживеене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/>
        <w:t xml:space="preserve">б) </w:t>
      </w:r>
      <w:r>
        <w:rPr>
          <w:bCs/>
        </w:rPr>
        <w:t>Криза в кариерното развитие; излизане в отпуск; влияние на външната оценка и самооцен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"/>
        <w:jc w:val="both"/>
        <w:outlineLvl w:val="0"/>
        <w:rPr>
          <w:bCs/>
        </w:rPr>
      </w:pPr>
      <w:r>
        <w:rPr/>
        <w:t xml:space="preserve">в) </w:t>
      </w:r>
      <w:r>
        <w:rPr>
          <w:bCs/>
        </w:rPr>
        <w:t>Смяна на основната дейност; преход от един стадии към друг; промяна в степента на професионална активност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одходи за преодоляване на професионалните кризи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ндивидуално консултиране; диагностика на типологията на личност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Прогностика на желаните професионални достижения; снемане на психологическия профи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53" w:hanging="0"/>
        <w:outlineLvl w:val="0"/>
        <w:rPr/>
      </w:pPr>
      <w:r>
        <w:rPr/>
        <w:t xml:space="preserve">в) </w:t>
      </w:r>
      <w:r>
        <w:rPr>
          <w:bCs/>
        </w:rPr>
        <w:t>Диагностика на личните ресурси, силни страни и потенциали; рефлексия на професионалното развитие и изграждане на алтернативен сценарии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г) Психопрофилактика и превенция; консултиране за личностна промян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Основни групи комуникативни бариери при общуването с пациенти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Визуални, проксемични, екстралингвистични, олфакторн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Физически, семантични, социално-перцептивни, личностн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Една от разликите при общуване с хоспитализирани деца и възрастни е ч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ървите се нуждаят се от външна компенсация на вътрешния дисбаланс и фрустрационните състояния , докато вторите запазват изградената до момента социална активност, дори се отчита повишаване на социалното коопериране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ървите са склонни да развият ятрогения  в потребностите от външна компенсация на вътрешния дисбаланс и фрустрационните състояния , докато вторите променят изградената до момента социална активност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ървите активират по-високи нива на самоконтрол и сензитивност, докато вторите често променят представата за време; менталните  процеси са повлияни от негативните преживявания; стесняват полето на съзнаниет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За да се реализира ефективно обучението на пациенти е необходимо обучаващият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 изгради доверие; да демонстрира умение за даване на емоционална подкрепа; да изисква стриктно изпълнение на задачите; да осигури необходимите условия за лечение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притежава умения за самоконтрол, самопознание и саморефлексия; да умее да поставя професионални граници; да има емпатийна нагласа; да умее да използва метода на активно слушан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изгради доверие; да оказва емоционална подкрепа; да има доказани професионални умения; да има достатъчен практически опит в организиране и провеждане на обучения; да ораторски ум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Човек  е склонен да се обучава при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Насоченост в кариерата; познаване на учебния процес; смяна на работното място; мотивация за обучение</w:t>
      </w:r>
      <w:r>
        <w:rPr/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Желание за с</w:t>
      </w:r>
      <w:r>
        <w:rPr>
          <w:bCs/>
        </w:rPr>
        <w:t>оциално признание; професионален напредък; удовлетвореност от ученето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Желание за себеутвърждаване; кариерен ръст; одобрение от околните; насоченост към утвърждаване на личния опит в  метаиндивидната проекция (образ за поколеният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Мотивацията за учене при възрастните зависи от мотиви кат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Когнитивни – метапознание; социални – социална адаптивност и креативност; външни и вътрешни мотив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Когнитивни – самопознание и самоусъвършенстване; социални – социална приемливост и самоактуализация; приоритетно вътрешни мотив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/>
        <w:t xml:space="preserve">в) </w:t>
      </w:r>
      <w:r>
        <w:rPr>
          <w:bCs/>
        </w:rPr>
        <w:t xml:space="preserve">Когнитивни </w:t>
      </w:r>
      <w:r>
        <w:rPr>
          <w:bCs/>
          <w:i/>
        </w:rPr>
        <w:t xml:space="preserve">– </w:t>
      </w:r>
      <w:r>
        <w:rPr>
          <w:bCs/>
        </w:rPr>
        <w:t>стремеж към знания, познавателно любопитство; социални</w:t>
      </w:r>
      <w:r>
        <w:rPr>
          <w:b/>
          <w:bCs/>
          <w:i/>
        </w:rPr>
        <w:t xml:space="preserve"> - </w:t>
      </w:r>
      <w:r>
        <w:rPr>
          <w:bCs/>
        </w:rPr>
        <w:t>постигане на значимост, уважение, нова идентичност; вътрешни и външни мотив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bCs/>
        </w:rPr>
        <w:t>При мениджмънта на мотивацията при обучение трябва да вземе предвид следната закономерност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Възрастните се мотивират да учат, ако редовно присъстват на обучителните модули</w:t>
      </w:r>
      <w:r>
        <w:rPr/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bCs/>
        </w:rPr>
        <w:t>Възрастните се мотивират да учат, ако участват в процеса на обучение*</w:t>
      </w:r>
      <w:r>
        <w:rPr/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bCs/>
        </w:rPr>
        <w:t>Възрастните учат по-добре, ако не са изпитвали предимствата от ученето</w:t>
      </w:r>
      <w:r>
        <w:rPr/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/>
        <w:t xml:space="preserve">г) </w:t>
      </w:r>
      <w:r>
        <w:rPr>
          <w:bCs/>
        </w:rPr>
        <w:t>Възрастните учат по-добре, ако се осигурят всички външни условия за обучение (време, място, отпуск, подкрепа от колегиум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Специфична разлика между преподавателя в средното училище и преподавателя на възрастни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еподавателят в първия случай е в центъра на процеса – ролята му е решаваща, носеща отговорността , при втория – ролята му е съобразена с особеностите на възрастните като обучаващи с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еподавателят в първия случай е в центъра на процеса – ролята му е решаваща, носеща отговорността , при втория – ролята му е  свързана с дистанционната намеса или  ненамеса при усвояване на нови знан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яма различия между двата типа преподавате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Като медиатор на учебния процес, преподавателят на възрастн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ланира и подготвя обучението; проучва “входящото ниво” на курсистите; провежда групово и индивидуално обучение; подкрепя и подпомага процеса на взаимно оценяване и самооценяване*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б) Осигурява взаиомообмен на информация; споделя собствени идеи; взима участие при обсъждане на голям обем от информация;  предлага решения на проблеми; взима сам решения; демонстрира подходящо поведение при споров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в) Задава ритъма на изпълнение на задачите - задава срок и проследява спазването му; осигурява ресурси; показва единствено практическото приложение на знанията; внушава респект и уважение чрез статуса си на преподавате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Индиректни дейности, извършвани от преподавателя с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ланиране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дминистрира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рганизира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Рекламира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д) Всички изброени*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Моделът на</w:t>
      </w:r>
      <w:r>
        <w:rPr>
          <w:b/>
          <w:lang w:val="ru-RU"/>
        </w:rPr>
        <w:t xml:space="preserve"> </w:t>
      </w:r>
      <w:r>
        <w:rPr>
          <w:b/>
        </w:rPr>
        <w:t>обучението на възрастни (AD</w:t>
      </w:r>
      <w:r>
        <w:rPr>
          <w:b/>
          <w:lang w:val="en-US"/>
        </w:rPr>
        <w:t>DIE</w:t>
      </w:r>
      <w:r>
        <w:rPr>
          <w:b/>
          <w:lang w:val="ru-RU"/>
        </w:rPr>
        <w:t xml:space="preserve">) </w:t>
      </w:r>
      <w:r>
        <w:rPr>
          <w:b/>
        </w:rPr>
        <w:t>обхваща пет фази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Анализ; прогнозиране; развитие; приложение; оценка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ализ; дизайн; развитие; приложение; оценка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Синтез; дизайн; развитие; приложение; оценка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Анализ; дизайн; развитие; приложение; повторе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Фазата „Дизайн” в обучението на възрастни е свързана с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рограмиране на учебните цели, изясняване на конкретните тематични задачи, подбор на дидактическите материали, изработване на конкретни стратегии за реализиране на основната образователна цел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оектиране на учебните цели, изясняване на учебното съдържание, подбор на методите и средствата на обучението, разработване на конкретните стратегии за постигане на образователните цели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оектиране на учебните очаквания, изясняване на учебното съдържание, подбор на образователната среда, разработване на конкретните стратегии за контрол и оценка на актуалните знания, умения и компетентно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Преподавателското портфолио</w:t>
      </w:r>
      <w:r>
        <w:rPr>
          <w:b/>
          <w:lang w:val="en-US"/>
        </w:rPr>
        <w:t xml:space="preserve"> </w:t>
      </w:r>
      <w:r>
        <w:rPr>
          <w:b/>
        </w:rPr>
        <w:t>не съдърж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а) Дизайн на учебната програма; опис на методите, средствата и техниките за работа,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пис на методи за оценяване, индивидуален план за професионално развити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идактически средства, критични бележки на колеги, самоанализ на пропуските, записки на впечатленията от поведението на курсистите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708" w:hanging="0"/>
        <w:contextualSpacing/>
        <w:rPr/>
      </w:pPr>
      <w:r>
        <w:rPr/>
        <w:t>в) Предварителни проучвания, протоколирани мнения, препоръки, изисквания на работодате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</w:rPr>
        <w:t>В преподавателското портфолио се съдържа опис, който съдърж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а) Нови идеи, възникнали в хода на обученията; обучение и квалификация; опис на “работещите” методи, стратегии, техник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пис на основните и помощните учебни материали; разработени програми, планове, разписи; опис на методи и техники, които осигуряват успешното справя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в) Опис на критериите за оценяване; използваните методи и техники на обучение; методите и стратегиите за обратна връзка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Програмата „Учене през целия живот” e приета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Наред с предложенията на Лисабонска стратегия през 2000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С решение на Европейската комисия през 2001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 решение  на Европейската комисия по образование през  2011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  <w:t>г) С решение  на Европейския парламент през 2006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Цел</w:t>
      </w:r>
      <w:r>
        <w:rPr>
          <w:b/>
          <w:i/>
        </w:rPr>
        <w:t xml:space="preserve"> </w:t>
      </w:r>
      <w:r>
        <w:rPr>
          <w:b/>
        </w:rPr>
        <w:t>на Програмата за учене през целия живот не е</w:t>
      </w:r>
      <w:r>
        <w:rPr/>
        <w:t>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 се стимулира образователна и трудова мобилност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Да се изгради система на непрекъснато образование по единен модел*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се осигурят равни възможности за всичк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а се подпомогне развитието на общо европейско пространство за учене през целия жив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b/>
        </w:rPr>
        <w:t>В Националната стратегия за учене през целия живот са посочени приетите от</w:t>
      </w:r>
      <w:r>
        <w:rPr>
          <w:rFonts w:cs="TimesNewRomanPS-BoldMT;MS Mincho"/>
          <w:b/>
          <w:bCs/>
        </w:rPr>
        <w:t xml:space="preserve"> страните от ЕС осем ключови компетентности. Коя от изброените не се причислява към тях</w:t>
      </w:r>
      <w:r>
        <w:rPr>
          <w:rFonts w:cs="TimesNewRomanPS-BoldMT;MS Mincho"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46" w:hanging="0"/>
        <w:rPr/>
      </w:pPr>
      <w:r>
        <w:rPr/>
        <w:tab/>
        <w:t xml:space="preserve">а) </w:t>
      </w:r>
      <w:r>
        <w:rPr>
          <w:rFonts w:cs="TimesNewRomanPSMT;MS Mincho"/>
        </w:rPr>
        <w:t>Дигитална компетентност (информационни и комуникационни технологии)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rFonts w:cs="TimesNewRomanPSMT;MS Mincho"/>
        </w:rPr>
        <w:t>Инициативност и предприемачески умения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рганизационни умения*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cs="TimesNewRomanPSMT;MS Mincho"/>
        </w:rPr>
      </w:pPr>
      <w:r>
        <w:rPr/>
        <w:t xml:space="preserve">г) </w:t>
      </w:r>
      <w:r>
        <w:rPr>
          <w:rFonts w:cs="TimesNewRomanPSMT;MS Mincho"/>
        </w:rPr>
        <w:t>Социални и граждански компетентности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cs="TimesNewRomanPSMT;MS Mincho"/>
        </w:rPr>
      </w:pPr>
      <w:r>
        <w:rPr>
          <w:rFonts w:cs="TimesNewRomanPSMT;MS Mincho"/>
        </w:rPr>
        <w:t>д) Умения за уче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35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 2" w:hAnsi="Wingdings 2" w:cs="Wingdings 2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basedOn w:val="Style14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6">
    <w:name w:val="Горен колонтитул Знак"/>
    <w:basedOn w:val="Style14"/>
    <w:qFormat/>
    <w:rPr>
      <w:sz w:val="22"/>
      <w:szCs w:val="22"/>
      <w:lang w:val="bg-BG"/>
    </w:rPr>
  </w:style>
  <w:style w:type="character" w:styleId="Style17">
    <w:name w:val="Долен колонтитул Знак"/>
    <w:basedOn w:val="Style14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2:00Z</dcterms:created>
  <dc:creator>pirtat_xp</dc:creator>
  <dc:description/>
  <cp:keywords/>
  <dc:language>en-US</dc:language>
  <cp:lastModifiedBy>SILVIA</cp:lastModifiedBy>
  <cp:lastPrinted>2013-05-13T17:24:00Z</cp:lastPrinted>
  <dcterms:modified xsi:type="dcterms:W3CDTF">2019-09-25T08:06:00Z</dcterms:modified>
  <cp:revision>42</cp:revision>
  <dc:subject/>
  <dc:title/>
</cp:coreProperties>
</file>