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„</w:t>
      </w:r>
      <w:r>
        <w:rPr>
          <w:rFonts w:cs="Georgia" w:ascii="Georgia" w:hAnsi="Georgia"/>
          <w:b/>
          <w:sz w:val="40"/>
          <w:szCs w:val="40"/>
        </w:rPr>
        <w:t>АНДРАГОГИКА”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720" w:hanging="539"/>
        <w:jc w:val="both"/>
        <w:textAlignment w:val="auto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Андрагогиката като наука. Развитие на андрагогиката - исторически преглед. Етапи в развитието на андрагогиката. Предмет, обект и задачи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720" w:hanging="539"/>
        <w:jc w:val="both"/>
        <w:textAlignment w:val="auto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Образование за устойчиво развитие. Съвременни концепции за образованието и обучението.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720" w:hanging="539"/>
        <w:jc w:val="both"/>
        <w:textAlignment w:val="auto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Андрагогически модел – теория на учене при възрастните. Видове образование за възрастни и типове учене. Система на непрекъснато образование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720" w:hanging="539"/>
        <w:jc w:val="both"/>
        <w:textAlignment w:val="auto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бразование на възрастни в съвременния свят. Учебният процес при обучаващи се възрастни. Изисквания към преподавателя и организационната подготовка и реализация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720" w:hanging="539"/>
        <w:jc w:val="both"/>
        <w:textAlignment w:val="auto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Дизайн на обучението на учащи се възрастни. Разнообразие на форми и методи на обучение.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720" w:hanging="539"/>
        <w:jc w:val="both"/>
        <w:textAlignment w:val="auto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рофесионална и функционална характеристика на специалиста по андрагогика. Изкуството да общуваме пълноценно с възрастните в процеса на обучение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720" w:hanging="539"/>
        <w:jc w:val="both"/>
        <w:textAlignment w:val="auto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собености на психиката при възрастните хора. Психичен облик на остаряването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720" w:hanging="539"/>
        <w:jc w:val="both"/>
        <w:textAlignment w:val="auto"/>
        <w:rPr>
          <w:rFonts w:ascii="Georgia" w:hAnsi="Georgia" w:cs="Times New Roman CYR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Възрастният човек като обучаващ се - </w:t>
      </w:r>
      <w:r>
        <w:rPr>
          <w:rFonts w:cs="Times New Roman CYR" w:ascii="Georgia" w:hAnsi="Georgia"/>
          <w:sz w:val="26"/>
          <w:szCs w:val="26"/>
        </w:rPr>
        <w:t xml:space="preserve">роля на </w:t>
      </w:r>
      <w:r>
        <w:rPr>
          <w:rFonts w:cs="Georgia" w:ascii="Georgia" w:hAnsi="Georgia"/>
          <w:sz w:val="26"/>
          <w:szCs w:val="26"/>
        </w:rPr>
        <w:t>мотивацията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720" w:hanging="539"/>
        <w:jc w:val="both"/>
        <w:textAlignment w:val="auto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Планиране, организация и провеждане на обучителни форми в рамките на здравното заведение.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720" w:hanging="539"/>
        <w:jc w:val="both"/>
        <w:textAlignment w:val="auto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Специфики при общуването с пациенти </w:t>
      </w:r>
      <w:r>
        <w:rPr>
          <w:rFonts w:cs="Times New Roman CYR" w:ascii="Georgia" w:hAnsi="Georgia"/>
          <w:sz w:val="26"/>
          <w:szCs w:val="26"/>
        </w:rPr>
        <w:t>в здравното заведение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Times New Roman CYR" w:ascii="Georgia" w:hAnsi="Georgia"/>
          <w:sz w:val="26"/>
          <w:szCs w:val="26"/>
        </w:rPr>
        <w:t>според възрастта</w:t>
      </w:r>
      <w:r>
        <w:rPr>
          <w:rFonts w:cs="Georgia" w:ascii="Georgia" w:hAnsi="Georgia"/>
          <w:sz w:val="26"/>
          <w:szCs w:val="26"/>
        </w:rPr>
        <w:t xml:space="preserve">. </w:t>
      </w:r>
      <w:r>
        <w:rPr>
          <w:rFonts w:cs="Times New Roman CYR" w:ascii="Georgia" w:hAnsi="Georgia"/>
          <w:sz w:val="26"/>
          <w:szCs w:val="26"/>
        </w:rPr>
        <w:t>Сравнителен анализ между деца и възрастни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720" w:hanging="539"/>
        <w:jc w:val="both"/>
        <w:textAlignment w:val="auto"/>
        <w:rPr>
          <w:rFonts w:ascii="Georgia" w:hAnsi="Georgia" w:cs="Times New Roman CYR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казване на здравни и социални грижи на възрастни пациенти. Обучение на пациенти и техните семейства. Възрастният пациент в семейството.</w:t>
      </w:r>
    </w:p>
    <w:p>
      <w:pPr>
        <w:pStyle w:val="Normal"/>
        <w:rPr>
          <w:rFonts w:ascii="Georgia" w:hAnsi="Georgia" w:cs="Times New Roman CYR"/>
          <w:sz w:val="26"/>
          <w:szCs w:val="24"/>
        </w:rPr>
      </w:pPr>
      <w:r>
        <w:rPr>
          <w:rFonts w:cs="Times New Roman CYR" w:ascii="Georgia" w:hAnsi="Georgia"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птември, 2019 год.</w:t>
        <w:tab/>
        <w:tab/>
        <w:tab/>
        <w:tab/>
        <w:tab/>
        <w:tab/>
        <w:t>Изготвил конспекта,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 xml:space="preserve"> (доц. С. Цветкова)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26066703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Tzanev-MU</cp:lastModifiedBy>
  <cp:lastPrinted>2019-09-26T09:28:00Z</cp:lastPrinted>
  <dcterms:modified xsi:type="dcterms:W3CDTF">2019-09-26T06:28:00Z</dcterms:modified>
  <cp:revision>19</cp:revision>
  <dc:subject/>
  <dc:title>учебна програма по мед. информатика</dc:title>
</cp:coreProperties>
</file>