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ПРОСИ ЗА ИЗПИТ ПО АНДРАГОГИК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пециалност УЗГ-  магистр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Понятието „андрагогика” се тълкува като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а) Детеводство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Наука за водене на възрастния човек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Наука за възпитание на възрастния човек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Подкрепете едно от твърденията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Андрагогиката е наука за образованието и обучението за възрастни, която има дълга история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Андрагогиката е самостоятелна научна област, която се формира в руслото на философията</w:t>
      </w:r>
    </w:p>
    <w:p>
      <w:pPr>
        <w:pStyle w:val="Normal"/>
        <w:spacing w:before="0" w:after="0"/>
        <w:ind w:left="709" w:hanging="0"/>
        <w:rPr>
          <w:i/>
          <w:i/>
          <w:sz w:val="18"/>
          <w:szCs w:val="18"/>
          <w:lang w:val="ru-RU"/>
        </w:rPr>
      </w:pPr>
      <w:r>
        <w:rPr/>
        <w:t>в)</w:t>
      </w:r>
      <w:r>
        <w:rPr>
          <w:b/>
          <w:i/>
        </w:rPr>
        <w:t xml:space="preserve"> </w:t>
      </w:r>
      <w:r>
        <w:rPr/>
        <w:t>Андрагогиката се развива върху теоретичната база на класическата педагогика*</w:t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Андрагогиката се обособява като самостоятелна наука през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а)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етап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 етап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 етап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Андрагогическият модел се гради на пет принципа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Да се създадат условия, при които възрастният да разбере защо се учи дадено нещо; да се подпомага възрастния да се ориентира в информацията; да се отчита предишния опит на обучаващите се; учащите се трябва да са мотивирани, за да учат ефективно;  да се оказва помощ при преодоляване на неправилните навици при учене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Да се създадат условия, при които възрастният да разбере защо се учи дадено нещо; да се подпомага възрастния да се ориентира в информацията; да се отчита предишния опит на обучаващите се; учащите свободно да могат да сменят курса и обучаващия;  да се отчита възрастта и трудовия стаж на обучаващите се при поставяне на учебна задача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 xml:space="preserve">Посочете кой от принципите на андрагогическия модел, дефинирани от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Knowles</w:t>
      </w:r>
      <w:r>
        <w:rPr>
          <w:b/>
        </w:rPr>
        <w:t>, НЕ е включен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Да се създадат условия, при които възрастният трябва да разбере защо се учи дадено нещо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Да се създадат такива условия на обучение, при които се отчита предишния опит на учащите се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Да се създадат условия на обучение на възрастните, които са оптимално близки до класическата педагогическа система</w:t>
      </w:r>
      <w:r>
        <w:rPr>
          <w:b/>
        </w:rPr>
        <w:t>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г) Възрастните трябва да са мотивирани, за да учат ефективно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Предмет на андрагогиката е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Цялостният процес на насочено формиране и развитие на човешката личност в условията на обучение, образование и възпитание на възрастните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Закономерностите, организацията и реализацията на образованието, обучението и самообразованието на възрастните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Законите, закономерностите и организацията на процедурата по обучението и образованието на възрастните, в контекста на общочовешките ценности и потребностите на пазара на труда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Педагогиката и Андрагогиката имат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Общ обект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Общ предмет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Обща дидактическа система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Кое от изброените НЕ е задача на андрагогиката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Да се осигури ефективна система за проучване и педагогическа диагностика на възрастните, които имат потребност от повишаване на квалификацията*</w:t>
      </w:r>
    </w:p>
    <w:p>
      <w:pPr>
        <w:pStyle w:val="Normal"/>
        <w:spacing w:before="0" w:after="0"/>
        <w:ind w:left="567" w:firstLine="141"/>
        <w:jc w:val="both"/>
        <w:rPr/>
      </w:pPr>
      <w:r>
        <w:rPr/>
        <w:t>б) Да проучи и анализира потребностите от обучение на възрастните и свързаните с това  прогнозиране, планиране и организация на учебния процес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Да осигури равен шанс за обучение на различните категории възрастни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г) Да поощрява личностното и кариерно развитие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 xml:space="preserve">Като основна тенденция в образованието на </w:t>
      </w:r>
      <w:r>
        <w:rPr>
          <w:b/>
          <w:spacing w:val="-3"/>
        </w:rPr>
        <w:t>възрастни в Европа се очертава</w:t>
      </w:r>
      <w:r>
        <w:rPr>
          <w:spacing w:val="-3"/>
        </w:rPr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а) </w:t>
      </w:r>
      <w:r>
        <w:rPr>
          <w:iCs/>
          <w:spacing w:val="-3"/>
        </w:rPr>
        <w:t xml:space="preserve">Постепенно разширяване и свързване на базисното образование </w:t>
      </w:r>
      <w:r>
        <w:rPr>
          <w:iCs/>
          <w:spacing w:val="-4"/>
        </w:rPr>
        <w:t>и образованието на възрастни чрез система от мероприятия за квалификация и преквалификация на възрастните граждани; осигуряване на нови възможности за работа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>
          <w:iCs/>
          <w:spacing w:val="-4"/>
        </w:rPr>
      </w:pPr>
      <w:r>
        <w:rPr>
          <w:iCs/>
          <w:spacing w:val="-2"/>
        </w:rPr>
        <w:t xml:space="preserve">б) Засилване на ролята и разширяване обхвата на образованието </w:t>
      </w:r>
      <w:r>
        <w:rPr>
          <w:iCs/>
        </w:rPr>
        <w:t xml:space="preserve">на възрастни; </w:t>
      </w:r>
      <w:r>
        <w:rPr>
          <w:iCs/>
          <w:spacing w:val="-1"/>
        </w:rPr>
        <w:t>разширяване на партньорството и засилване на взаимодейст</w:t>
      </w:r>
      <w:r>
        <w:rPr>
          <w:iCs/>
        </w:rPr>
        <w:t xml:space="preserve">вието между институциите </w:t>
      </w:r>
      <w:r>
        <w:rPr/>
        <w:t xml:space="preserve">за успешно решаване на проблемите, свързани с образование за възрастни; </w:t>
      </w:r>
      <w:r>
        <w:rPr>
          <w:iCs/>
          <w:spacing w:val="-3"/>
        </w:rPr>
        <w:t xml:space="preserve">постепенно разширяване и свързване на базисното образование </w:t>
      </w:r>
      <w:r>
        <w:rPr>
          <w:iCs/>
          <w:spacing w:val="-4"/>
        </w:rPr>
        <w:t>и образованието на възрастни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>
          <w:iCs/>
          <w:spacing w:val="-4"/>
        </w:rPr>
      </w:pPr>
      <w:r>
        <w:rPr>
          <w:iCs/>
          <w:spacing w:val="-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  <w:spacing w:val="-4"/>
        </w:rPr>
        <w:t>Декларацията от Болоня (1999 г)</w:t>
      </w:r>
      <w:r>
        <w:rPr>
          <w:spacing w:val="-4"/>
        </w:rPr>
        <w:t xml:space="preserve">: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а) Приема система за по-лесно разбиране и съпоставяне на придобитата степен; внедрява европейската система за отчитане на кредитно-точков бал тип ECTS като надеждно средство за поддръжка на студентската мобилност; съдейства определяне на за студентската и преподавателската мобилност; предлага европейско сътрудничество при разработката на критериите и методологията*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Разработва общи критерии и методология за осигуряване на качеството на обучението; разработва национални рамки за квалификациите; създава гъвкави образователни пътеки във висшето образование; съдейства за изграждане на система за събиране на информация и изработване на инструменти за проследяване на различията между институциите за висше образование в Европа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Целта на методите за преподаване-учене е определена като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Прогерсивно придобиване на автономия от обучаемия, за стимулиране на нуждата от учене и самонасочено учене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Осигуряване на ресурси за самовъзпитание и конкурентоспособност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Андрагогическото преподаване се базира</w:t>
      </w:r>
      <w:r>
        <w:rPr>
          <w:b/>
          <w:lang w:val="ru-RU"/>
        </w:rPr>
        <w:t xml:space="preserve"> </w:t>
      </w:r>
      <w:r>
        <w:rPr>
          <w:b/>
        </w:rPr>
        <w:t>на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а) Практическият опит на обучаващите се; основните цели на обучаващия; основните цели на обучаващата институция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б) Професионалната компетентност на обучаващия; потребностите на пазара на труда; потребностите на институцията, в която обучаваното лице работи или желае да работи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Разпознаване  и  надграждане върху преживяване; ориентиране към действие, самонасочване и мотивация; центриране върху проблем или задача и с фокус върху процеса на учене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 xml:space="preserve">Андрагогическият цикъл </w:t>
      </w:r>
      <w:r>
        <w:rPr>
          <w:b/>
          <w:bCs/>
        </w:rPr>
        <w:t>обхваща пет етапа</w:t>
      </w:r>
      <w:r>
        <w:rPr>
          <w:bCs/>
        </w:rPr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Определяне на личностностните и професионалните умения; определяне на потребностите на институцията, в която лицето работи; структуриране на учебната програма; реализиране на учебната програма; оценка на резултатите от обучението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 xml:space="preserve">б) </w:t>
      </w:r>
      <w:r>
        <w:rPr>
          <w:bCs/>
        </w:rPr>
        <w:t xml:space="preserve">Определяне и анализ на образователните потребности; определяне и конкретизиране на програмното съдържание; планиране и структуриране на учебната програма – подбор на методите, средствата, алгоритъма; приложение на програмата; оценяване на резултатите от нея* 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Определяне на потребностите на пазара на труда; анализ на потребностите на съответната институция; структуриране на учебната програма; оценка на резултатите от обучението; проследяване на персоналния напредък на обучаващите се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  <w:bCs/>
        </w:rPr>
        <w:t>За да учат възрастните е необходимо</w:t>
      </w:r>
      <w:r>
        <w:rPr>
          <w:bCs/>
        </w:rPr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Осигуряване на благоприятна атмосфера за споделяне на личните проблеми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б) Осигуряване на благоприятна атмосфера за учене*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Осигуряване на благоприятна атмосфера за реализиране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Формалното учене е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Регулярно учене, структурирано и организирано от обществена  институция, водещо до непризнат сертификат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б) Регулярно учене, структурирано и организирано от образователна институция, водещо до признат сертификат *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Самостоятелно учене, структурирано и организирано от образователна институция, водещо до признат сертификат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Формалното образование има някои слаби страни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Нестрог характер на контролната дейност, успехът не е критерий за достъп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б) Задължително, профилирано, степенно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Задължително, унифицирано по отношение на интересите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  <w:bCs/>
        </w:rPr>
        <w:t>Неформалното учене е</w:t>
      </w:r>
      <w:r>
        <w:rPr>
          <w:bCs/>
        </w:rPr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Продължаващо професионално обучение, организирано от държавна или неправителствена институция, неводещо до признат сертификат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Продължаващо професионално обучение, структурирано и организирано от образователна институция, водещо до признат сертификат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Задължително, структурирано и организирано от образователна институция, неводещо до признат сертификат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Неформалното образование има положителни страни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а) </w:t>
      </w:r>
      <w:r>
        <w:rPr>
          <w:bCs/>
        </w:rPr>
        <w:t>Деинституционализирано, отворено, кохерентно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б) Институционализирано, свободноизбираемо, иновативно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>
          <w:bCs/>
        </w:rPr>
      </w:pPr>
      <w:r>
        <w:rPr/>
        <w:t>в)</w:t>
      </w:r>
      <w:r>
        <w:rPr>
          <w:b/>
          <w:bCs/>
          <w:i/>
        </w:rPr>
        <w:t xml:space="preserve"> </w:t>
      </w:r>
      <w:r>
        <w:rPr>
          <w:bCs/>
        </w:rPr>
        <w:t>Деинституционализирано, свободноизбираемо, отворено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Информалното учене се характеризира с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Загуба на времево съответствие, загуба на географска кохерентност, претоварване с информация, висока степен на самостоятелност при подготовката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Висока самоорганизираност, отсъствие на външни критерии за успех, риск от демотивация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Гъвкаво време за самоподготовка, висока степен на изборност, възможност да се анализират всички достижения в съответната научна област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По време на учебния процес преподавателят трябва да следи за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а) Темпа на работа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Емоционалната атмосфера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Нивото на активност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г) Всички изброени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Основни андрагогически форми са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а) Лекция, семинар, практикум, консултация, самостоятелна работа*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Лекция, семинар, практикум, консултация, зачот, колоквиум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в) Колоквиум, научно-практическа конференция, семинар, учебна екскурзия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г) Колоквиум, научно-практическа конференция, зачот, самостоятелна работа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Посочете групата, в която посочените учебни форми НЕ са подходящи за обучение на възрастни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Учебна екскурзия, школа, годишна олимпиада*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jc w:val="both"/>
        <w:rPr/>
      </w:pPr>
      <w:r>
        <w:rPr/>
        <w:t>б) Учене чрез опит, изпълнение на задачи в екип, тренинг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jc w:val="both"/>
        <w:rPr/>
      </w:pPr>
      <w:r>
        <w:rPr/>
        <w:t xml:space="preserve">в) Работа по индивидуален план, учебна и клинична практика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г) Научно-изследователска работа, разработване на курсови и дипломни работи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Характерно за средната зрялост е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Непреходност и изменчивост, когнитивен подем, ролево и професионално усъвършенстван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jc w:val="both"/>
        <w:outlineLvl w:val="0"/>
        <w:rPr/>
      </w:pPr>
      <w:r>
        <w:rPr/>
        <w:t xml:space="preserve">б) </w:t>
      </w:r>
      <w:r>
        <w:rPr>
          <w:bCs/>
        </w:rPr>
        <w:t xml:space="preserve">Когнитивни колебания, понижаване скоростта на преработка на информацията, конфликт на ценностит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outlineLvl w:val="0"/>
        <w:rPr>
          <w:bCs/>
        </w:rPr>
      </w:pPr>
      <w:r>
        <w:rPr/>
        <w:t xml:space="preserve">в) </w:t>
      </w:r>
      <w:r>
        <w:rPr>
          <w:bCs/>
        </w:rPr>
        <w:t>Постепенно снижаване на сензорните способности, майсторство и професионализъм, критично осмисляне на изминалия житейски път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Една от разликите при общуване с хоспитализирани деца и възрастни е че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а) Първите се нуждаят се от външна компенсация на вътрешния дисбаланс и фрустрационните състояния , докато вторите запазват изградената до момента социална активност, дори се отчита повишаване на социалното коопериране*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Първите активират по-високи нива на самоконтрол и сензитивност, докато вторите често променят представата за време; менталните  процеси са повлияни от негативните преживявания; стесняват полето на съзнанието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За да се реализира ефективно обучението на пациенти е необходимо обучаващият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а) Да изгради доверие; да демонстрира умение за даване на емоционална подкрепа; да изисква стриктно изпълнение на задачите; да осигури необходимите условия за лечение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Да притежава умения за самоконтрол, самопознание и саморефлексия; да умее да поставя професионални граници; да има емпатийна нагласа; да умее да използва метода на активно слушане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  <w:bCs/>
        </w:rPr>
        <w:t>При мениджмънта на мотивацията при обучение трябва да вземе предвид следната закономерност</w:t>
      </w:r>
      <w:r>
        <w:rPr>
          <w:bCs/>
        </w:rPr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а) </w:t>
      </w:r>
      <w:r>
        <w:rPr>
          <w:bCs/>
        </w:rPr>
        <w:t>Възрастните се мотивират да учат, ако редовно присъстват на обучителните модули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б) </w:t>
      </w:r>
      <w:r>
        <w:rPr>
          <w:bCs/>
        </w:rPr>
        <w:t>Възрастните се мотивират да учат, ако участват в процеса на обучение*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в) </w:t>
      </w:r>
      <w:r>
        <w:rPr>
          <w:bCs/>
        </w:rPr>
        <w:t>Възрастните учат по-добре, ако не са изпитвали предимствата от ученето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>
          <w:bCs/>
        </w:rPr>
      </w:pPr>
      <w:r>
        <w:rPr/>
        <w:t xml:space="preserve">г) </w:t>
      </w:r>
      <w:r>
        <w:rPr>
          <w:bCs/>
        </w:rPr>
        <w:t>Възрастните учат по-добре, ако се осигурят всички външни условия за обучение (време, място, отпуск, подкрепа от колегиума)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Специфична разлика между преподавателя в средното училище и преподавателя на възрастни е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Преподавателят в първия случай е в центъра на процеса – ролята му е решаваща, носеща отговорността , при втория – ролята му е съобразена с особеностите на възрастните като обучаващи се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Преподавателят в първия случай е в центъра на процеса – ролята му е решаваща, носеща отговорността , при втория – ролята му е  свързана с дистанционната намеса или  ненамеса при усвояване на нови знания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Няма различия между двата типа преподаватели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Моделът на</w:t>
      </w:r>
      <w:r>
        <w:rPr>
          <w:b/>
          <w:lang w:val="ru-RU"/>
        </w:rPr>
        <w:t xml:space="preserve"> </w:t>
      </w:r>
      <w:r>
        <w:rPr>
          <w:b/>
        </w:rPr>
        <w:t>обучението на възрастни (AD</w:t>
      </w:r>
      <w:r>
        <w:rPr>
          <w:b/>
          <w:lang w:val="en-US"/>
        </w:rPr>
        <w:t>DIE</w:t>
      </w:r>
      <w:r>
        <w:rPr>
          <w:b/>
          <w:lang w:val="ru-RU"/>
        </w:rPr>
        <w:t xml:space="preserve">) </w:t>
      </w:r>
      <w:r>
        <w:rPr>
          <w:b/>
        </w:rPr>
        <w:t>обхваща пет фази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а) Анализ; синтез; развитие; приложение; оценка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б) Анализ; дизайн; развитие; приложение; оценка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Анализ; елиминиране; развитие; приложение; повторение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</w:rPr>
        <w:t>В преподавателското портфолио се съдържа опис, който съдържа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/>
      </w:pPr>
      <w:r>
        <w:rPr/>
        <w:t>а) основните и помощните учебни материали; стари програми, планове, разписи; опис на методи и техники, които осигуряват успешното справяне за всяка учебна годи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/>
      </w:pPr>
      <w:r>
        <w:rPr/>
        <w:t>б) критериите за оценяване; използваните методи и техники на обучение; методите и стратегиите за обратна връзка*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Цел</w:t>
      </w:r>
      <w:r>
        <w:rPr>
          <w:b/>
          <w:i/>
        </w:rPr>
        <w:t xml:space="preserve"> </w:t>
      </w:r>
      <w:r>
        <w:rPr>
          <w:b/>
        </w:rPr>
        <w:t>на Програмата за учене през целия живот НЕ е</w:t>
      </w:r>
      <w:r>
        <w:rPr/>
        <w:t>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а) Да се стимулира образователна и трудова мобилност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 xml:space="preserve">б) Да се изгради система на непрекъснато образование по еднотипен модел*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 Да се осигурят равни възможности за всички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г) Да се подпомогне развитието на общо европейско пространство за учене през целия живот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276" w:right="1417" w:gutter="0" w:header="0" w:top="1350" w:footer="1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 2" w:hAnsi="Wingdings 2" w:cs="Wingdings 2"/>
      <w:color w:val="76923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24:00Z</dcterms:created>
  <dc:creator>pirtat_xp</dc:creator>
  <dc:description/>
  <cp:keywords/>
  <dc:language>en-US</dc:language>
  <cp:lastModifiedBy>Tzanev-Home</cp:lastModifiedBy>
  <cp:lastPrinted>2013-05-13T17:24:00Z</cp:lastPrinted>
  <dcterms:modified xsi:type="dcterms:W3CDTF">2020-06-16T18:16:00Z</dcterms:modified>
  <cp:revision>19</cp:revision>
  <dc:subject/>
  <dc:title/>
</cp:coreProperties>
</file>