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  <w:caps/>
          <w:sz w:val="28"/>
          <w:szCs w:val="28"/>
        </w:rPr>
        <w:t>Медицински университет</w:t>
      </w:r>
      <w:r>
        <w:rPr>
          <w:b/>
          <w:sz w:val="28"/>
          <w:szCs w:val="28"/>
        </w:rPr>
        <w:t xml:space="preserve">  -  ПЛЕВЕ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АКУЛТЕТ „ОБЩЕСТВЕНО ЗДРАВЕ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>ОДОБРЯВАМ:</w:t>
        <w:tab/>
        <w:tab/>
        <w:tab/>
        <w:tab/>
        <w:tab/>
        <w:tab/>
        <w:tab/>
        <w:t xml:space="preserve">ВЛИЗА В СИЛА </w:t>
      </w:r>
    </w:p>
    <w:p>
      <w:pPr>
        <w:pStyle w:val="Normal"/>
        <w:ind w:right="-720" w:hanging="0"/>
        <w:rPr/>
      </w:pPr>
      <w:r>
        <w:rPr>
          <w:szCs w:val="24"/>
        </w:rPr>
        <w:t>Декан на ФОЗ</w:t>
        <w:tab/>
        <w:tab/>
        <w:tab/>
        <w:tab/>
        <w:tab/>
        <w:tab/>
        <w:tab/>
        <w:t>ОТ УЧЕБНАТА 201</w:t>
      </w:r>
      <w:r>
        <w:rPr>
          <w:szCs w:val="24"/>
          <w:lang w:val="ru-RU"/>
        </w:rPr>
        <w:t>9</w:t>
      </w:r>
      <w:r>
        <w:rPr>
          <w:szCs w:val="24"/>
        </w:rPr>
        <w:t>/20</w:t>
      </w:r>
      <w:r>
        <w:rPr>
          <w:szCs w:val="24"/>
          <w:lang w:val="ru-RU"/>
        </w:rPr>
        <w:t xml:space="preserve">20 </w:t>
      </w:r>
      <w:r>
        <w:rPr>
          <w:szCs w:val="24"/>
        </w:rPr>
        <w:t>г.</w:t>
      </w:r>
    </w:p>
    <w:p>
      <w:pPr>
        <w:pStyle w:val="Normal"/>
        <w:ind w:right="-900" w:firstLine="720"/>
        <w:rPr>
          <w:szCs w:val="24"/>
        </w:rPr>
      </w:pPr>
      <w:r>
        <w:rPr>
          <w:szCs w:val="24"/>
        </w:rPr>
        <w:t>(Проф. д-р С. Янкуловска, д.м.н.)</w:t>
        <w:tab/>
        <w:tab/>
      </w:r>
    </w:p>
    <w:p>
      <w:pPr>
        <w:pStyle w:val="Normal"/>
        <w:ind w:right="-72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caps/>
          <w:szCs w:val="24"/>
        </w:rPr>
        <w:t>андрагогика</w:t>
      </w:r>
      <w:r>
        <w:rPr>
          <w:b/>
          <w:szCs w:val="24"/>
        </w:rPr>
        <w:t>”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spacing w:lineRule="auto" w:line="276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за ОБРАЗОВАТЕЛНО-КВАЛИФИКАЦИОННА СТЕПЕН</w:t>
      </w:r>
    </w:p>
    <w:p>
      <w:pPr>
        <w:pStyle w:val="Heading1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ru-RU"/>
        </w:rPr>
        <w:t xml:space="preserve"> “</w:t>
      </w:r>
      <w:r>
        <w:rPr>
          <w:sz w:val="24"/>
          <w:szCs w:val="24"/>
        </w:rPr>
        <w:t>МАГИСТЪР</w:t>
      </w:r>
      <w:r>
        <w:rPr>
          <w:caps/>
          <w:sz w:val="24"/>
          <w:szCs w:val="24"/>
          <w:lang w:val="ru-RU"/>
        </w:rPr>
        <w:t>”</w:t>
      </w:r>
      <w:r>
        <w:rPr>
          <w:b w:val="false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по РЕДА НА чл. 3 (АЛ. 2 И 3) от ЕДИ-2006</w:t>
      </w:r>
    </w:p>
    <w:p>
      <w:pPr>
        <w:pStyle w:val="Heading1"/>
        <w:spacing w:lineRule="auto" w:line="276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СПЕЦИАЛНОСТ:</w:t>
      </w:r>
    </w:p>
    <w:p>
      <w:pPr>
        <w:pStyle w:val="Normal"/>
        <w:spacing w:lineRule="auto" w:line="27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УПРАВЛЕНИЕ НА ЗДРАВНИТЕ ГРИЖИ” </w:t>
      </w:r>
    </w:p>
    <w:p>
      <w:pPr>
        <w:pStyle w:val="Normal"/>
        <w:spacing w:lineRule="auto" w:line="276"/>
        <w:ind w:left="108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ЗАДОЧНО ОБУЧ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ЛЕВЕН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Cs w:val="24"/>
          <w:u w:val="single"/>
        </w:rPr>
        <w:t>По единни държавни изисквания</w:t>
      </w:r>
      <w:r>
        <w:rPr>
          <w:szCs w:val="24"/>
          <w:u w:val="single"/>
        </w:rPr>
        <w:t xml:space="preserve"> - задължителна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Cs w:val="24"/>
          <w:u w:val="single"/>
        </w:rPr>
        <w:t>По учебен план на МУ - Плевен</w:t>
      </w:r>
      <w:r>
        <w:rPr>
          <w:szCs w:val="24"/>
          <w:u w:val="single"/>
        </w:rPr>
        <w:t xml:space="preserve">  - задължителна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b/>
          <w:bCs/>
          <w:szCs w:val="24"/>
          <w:u w:val="single"/>
        </w:rPr>
        <w:t>Учебен семестър</w:t>
      </w:r>
      <w:r>
        <w:rPr>
          <w:szCs w:val="24"/>
          <w:u w:val="single"/>
        </w:rPr>
        <w:t>:</w:t>
      </w:r>
      <w:r>
        <w:rPr>
          <w:szCs w:val="24"/>
        </w:rPr>
        <w:t xml:space="preserve"> Трети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Cs w:val="24"/>
          <w:u w:val="single"/>
        </w:rPr>
        <w:t>Хорариум:</w:t>
      </w:r>
      <w:r>
        <w:rPr>
          <w:szCs w:val="24"/>
        </w:rPr>
        <w:t xml:space="preserve"> 15 часа лекции </w:t>
      </w:r>
    </w:p>
    <w:p>
      <w:pPr>
        <w:pStyle w:val="Normal"/>
        <w:spacing w:lineRule="auto" w:line="276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редити:</w:t>
      </w:r>
      <w:r>
        <w:rPr>
          <w:szCs w:val="24"/>
        </w:rPr>
        <w:t xml:space="preserve"> 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  <w:u w:val="single"/>
        </w:rPr>
        <w:t>Преподавател:</w:t>
      </w:r>
      <w:r>
        <w:rPr>
          <w:szCs w:val="24"/>
        </w:rPr>
        <w:t xml:space="preserve">  Доц. Силвия Цветкова, д. пс, Магистър по педагогика, Магистър по дефектология /специалност логопедия, Магистър по обществено здраве и здравен мениджмънт, Доктор по психология (Област на висшето образование 3. Социални, стопански и правни науки, Професионално направление 3.2. Психология, шифър на научната специалност 05.06.20 - ВАК), Доцент по психология (Област на висшето образование 3. Социални, стопански и правни науки, Професионално направление 3.2. Психология, шифър на научната специалност 05.06.05 – ВАК). Носител на петте професионално-квалификационни степени, съгласно наредбата на МОН за ПКС.  Учебна база/Ректорат 2, ст. 218А, ет.3, тел. 064/884-17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ОТАЦИЯ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Андрагогиката (обучението на възрастните) е едно от предизвикателствата на “учещото се общество” за осъществяване на концепцията за непрекъснатото образование – „учене през целия живот” (Хоризонти 2020). В настояще време усилията са насочени към осигуряването на достъп до образователни услуги, до отстраняването на външните бариери </w:t>
      </w:r>
      <w:r>
        <w:rPr>
          <w:rFonts w:cs="Times New Roman CYR" w:ascii="Times New Roman CYR" w:hAnsi="Times New Roman CYR"/>
          <w:szCs w:val="24"/>
        </w:rPr>
        <w:t xml:space="preserve">пред ученето и осигуряването на стимули за него. В този смисъл включването на дисциплината “Андрагогика” в плана на обучение по “Управление на здравните грижи” за студентите с образователно-квалификационна степен магистър, е основателно и полезно. </w:t>
        <w:tab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 CYR" w:ascii="Times New Roman CYR" w:hAnsi="Times New Roman CYR"/>
          <w:szCs w:val="24"/>
        </w:rPr>
        <w:t>В представената програма са отразени съвременните постижения на “изкуството за обучение на възрастните” - андрагогика. Тя представлява значима приложна част от педагогическото познание, в която се търси обяснение как традиционните класически и съвременни методи и дидактически технологии да бъдат прилагани при обучението на възрастн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Непрекъснато увеличаващата се сложност на дейности в здравния мениджмънт изисква магистрите по здравни грижи да притежават адекватни умения и нагласи за решаване на проблеми, координиране на дейности, разработване на проекти. Затова образованието и самообразованието все повече ще се превръщат в лична отговорност. </w:t>
      </w:r>
      <w:r>
        <w:rPr>
          <w:rFonts w:cs="Times New Roman CYR" w:ascii="Times New Roman CYR" w:hAnsi="Times New Roman CYR"/>
          <w:szCs w:val="24"/>
        </w:rPr>
        <w:t xml:space="preserve">Ръководейки здравните грижи  в своите здравни заведения, те нерядко се сблъскват с необходимостта да организират и провеждат обучение на своите пациенти и техните близки. Специално внимание е </w:t>
      </w:r>
      <w:r>
        <w:rPr>
          <w:szCs w:val="24"/>
        </w:rPr>
        <w:t xml:space="preserve">отделено на характеристиката на възрастния човек като учащ се, на неговата мотивация за учене. А тя значително се повишава, когато възрастните осъзнаят и сами се убеждават в ползата от ученето, когато наученото им позволява да решават проблемите си както в </w:t>
      </w:r>
      <w:r>
        <w:rPr>
          <w:rFonts w:cs="Times New Roman CYR" w:ascii="Times New Roman CYR" w:hAnsi="Times New Roman CYR"/>
          <w:szCs w:val="24"/>
        </w:rPr>
        <w:t>работната среда, така и във всекидневния живот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 CYR" w:ascii="Times New Roman CYR" w:hAnsi="Times New Roman CYR"/>
          <w:szCs w:val="24"/>
        </w:rPr>
        <w:t>Управленските кадри  по здравни грижи изпълняват и педагогически функции. Т</w:t>
      </w:r>
      <w:r>
        <w:rPr>
          <w:szCs w:val="24"/>
        </w:rPr>
        <w:t xml:space="preserve">е отговарят за “продължителното медицинско образование” на своите кадри - медицински специалисти и в това качество имат ангажимент да организират и  провеждат  различни учебни форуми като колегиуми, семинари, курсове и др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</w:t>
      </w:r>
      <w:r>
        <w:rPr>
          <w:rFonts w:cs="Times New Roman CYR" w:ascii="Times New Roman CYR" w:hAnsi="Times New Roman CYR"/>
          <w:szCs w:val="24"/>
        </w:rPr>
        <w:t>бучаващите се магистри в специалността “Управление на здравните грижи” чрез интреактивни подходи се запознават с методическите аспекти на провеждането на различни форми за квалификация: събиране на първична информация относно потребностите от обучение;</w:t>
      </w:r>
      <w:r>
        <w:rPr>
          <w:szCs w:val="24"/>
        </w:rPr>
        <w:t xml:space="preserve"> прилагане на атрактивни методи на обучение, оценка на наученото - обратна връзка за удовлетвореността от обучението и пр.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Препоръчаните литературни източници, включително и учебник „Андрагогика“ на Издателски център при Медицински университет –Плевен, доц. С. Цветкова, 2013 и презентациите съдържат в систематизиран вид задължителните знания, необходими при самоподготовката на студентит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Обучението по андрагогика има надстриочен знанията по педагогика характер (в образователно-квалификационна степен бакалавър). На тази основа се извършва сравнителен анализа между формите, методите и спецификата на преподаване в двете основни системи – класно-урочната и аудиторно-поточната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/>
          <w:szCs w:val="24"/>
          <w:u w:val="single"/>
        </w:rPr>
        <w:t xml:space="preserve">Целта </w:t>
      </w:r>
      <w:r>
        <w:rPr>
          <w:szCs w:val="24"/>
        </w:rPr>
        <w:t>на обучението студентите да осъзнаят мястото и ролята на андрагогиката като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самостоятелна наука, разкриваща закономерностите на проектирането, организацията и реализацията на образованието, обучението и самообразованието на възрастнит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т главната цел произтичат следните </w:t>
      </w:r>
      <w:r>
        <w:rPr>
          <w:b/>
          <w:szCs w:val="24"/>
          <w:u w:val="single"/>
        </w:rPr>
        <w:t>задачи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удентите да познават и преценяват приложимостта на различни стратегии и модели на образователна практика с възрастни хора у нас и при други образователни системи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тудентите да се запознаят с основни термини и понятия, с които се анализира възпитателната (превъзпитателната), дидактическата и образователната действителност за обучаващи се възрастни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а разширят получените от бакалавърската степен знания и подготовка по педагогика с новото учебно съдържание по андрагог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Да се ориентират адекватно в инструментариума на андрагогиката и нейните подотрасл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Да възприемат възпитателната и образователната действителност с тяхната многопластовост, интегритет, йерархична същност и единство</w:t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ЧАКВАНИ РЕЗУЛТАТИ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 xml:space="preserve"> </w:t>
      </w:r>
      <w:r>
        <w:rPr>
          <w:b/>
          <w:u w:val="single"/>
          <w:lang w:eastAsia="zh-CN"/>
        </w:rPr>
        <w:t>Н</w:t>
      </w:r>
      <w:r>
        <w:rPr>
          <w:b/>
          <w:u w:val="single"/>
        </w:rPr>
        <w:t>ови знания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научния статут на андрагогикат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основните етапи в развитие на андрагогиката като наука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съвременните концепции</w:t>
      </w:r>
      <w:r>
        <w:rPr>
          <w:szCs w:val="24"/>
        </w:rPr>
        <w:t xml:space="preserve"> в </w:t>
      </w:r>
      <w:r>
        <w:rPr>
          <w:sz w:val="22"/>
          <w:szCs w:val="22"/>
        </w:rPr>
        <w:t>образованието за устойчиво развитие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андрагогическия модел, видове образование за възрастни и типове учене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/>
        <w:t xml:space="preserve">същност и специфики на учебния процес при възрастни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/>
        <w:t>разнообразие на форми и методи на обучение на възрастни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 xml:space="preserve">особености на развитието при възрастните хора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психичен облик на остаряването, промени в когнитивната сфера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 xml:space="preserve">възрастният човек като обучаващ се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роля на мотивацията в учебния процес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дизайн на обучението на възрастни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специфики при общуването с пациенти в здравното заведение според възрастта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тенденции в продължаващото образование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концепцията „учене през целия живот”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фесионален и личностен профил и педагогическа култура на преподавателя по андрагогика</w:t>
      </w:r>
    </w:p>
    <w:p>
      <w:pPr>
        <w:pStyle w:val="Normal"/>
        <w:spacing w:before="0" w:after="120"/>
        <w:ind w:firstLine="720"/>
        <w:jc w:val="both"/>
        <w:rPr>
          <w:szCs w:val="24"/>
        </w:rPr>
      </w:pPr>
      <w:r>
        <w:rPr>
          <w:szCs w:val="24"/>
        </w:rPr>
        <w:t xml:space="preserve">Управленските кадри по здравни грижи трябва да владеят базисни </w:t>
      </w:r>
      <w:r>
        <w:rPr>
          <w:b/>
          <w:szCs w:val="24"/>
          <w:u w:val="single"/>
        </w:rPr>
        <w:t>андрагогически умения</w:t>
      </w:r>
      <w:r>
        <w:rPr>
          <w:szCs w:val="24"/>
        </w:rPr>
        <w:t xml:space="preserve"> и да съумеят да организират професионалната си дейност в съответствие със съвременните изисквания на образованието на възрастни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Да се ориентират добре в теоретичните концеп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Да използват придобитите андрагогически знания за решаване на казуси, свързани с педагогическата пр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/>
      </w:pPr>
      <w:r>
        <w:rPr>
          <w:szCs w:val="24"/>
        </w:rPr>
        <w:t>Да умеят да извършват правилен подбор на методите за диагностика, преподаване, за контрол и проверка на знанията и умения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/>
      </w:pPr>
      <w:r>
        <w:rPr>
          <w:szCs w:val="24"/>
        </w:rPr>
        <w:t xml:space="preserve">Да могат да извършват анализ, планиране и разпределение на учебно съдържа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/>
      </w:pPr>
      <w:r>
        <w:rPr>
          <w:rFonts w:cs="Times New Roman CYR" w:ascii="Times New Roman CYR" w:hAnsi="Times New Roman CYR"/>
          <w:szCs w:val="24"/>
        </w:rPr>
        <w:t>Да умеят да разработват проекти за организиране на курсове за възрастни, чрез прилагане на съвременни технологии за планиране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/>
      </w:pPr>
      <w:r>
        <w:rPr>
          <w:szCs w:val="24"/>
        </w:rPr>
        <w:t>Да диференцират спецификите на преподаване и организация на учебната дейност в медицинския колеж и университ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 xml:space="preserve">Да </w:t>
      </w:r>
      <w:r>
        <w:rPr>
          <w:rFonts w:cs="Times New Roman CYR" w:ascii="Times New Roman CYR" w:hAnsi="Times New Roman CYR"/>
          <w:szCs w:val="24"/>
        </w:rPr>
        <w:t>прилагат подходящи подходи и методики за мотивация за обучаване при възрастните х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Да стимулират екипни инициативи за обучение на пациентите и техните семейства в поверените им здравни за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/>
      </w:pPr>
      <w:r>
        <w:rPr>
          <w:szCs w:val="24"/>
        </w:rPr>
        <w:t>Да развиват мотивационната сфера в насока непрекъснато образование и самообраз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/>
      </w:pPr>
      <w:r>
        <w:rPr>
          <w:szCs w:val="24"/>
        </w:rPr>
        <w:t>Да развиват и обогатяват комуникативните си способности и презентационните си ум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4"/>
        <w:rPr>
          <w:b/>
          <w:b/>
          <w:szCs w:val="24"/>
        </w:rPr>
      </w:pPr>
      <w:r>
        <w:rPr>
          <w:b/>
          <w:szCs w:val="24"/>
        </w:rPr>
        <w:t>3. ФОРМИ НА ОБУЧЕНИЕ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Лекции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Самостоятелна подготовка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Консултации.</w:t>
      </w:r>
    </w:p>
    <w:p>
      <w:pPr>
        <w:pStyle w:val="Normal"/>
        <w:ind w:firstLine="564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4"/>
        <w:rPr>
          <w:szCs w:val="24"/>
        </w:rPr>
      </w:pPr>
      <w:r>
        <w:rPr>
          <w:b/>
          <w:caps/>
          <w:szCs w:val="24"/>
        </w:rPr>
        <w:t>4. Методи на обучение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Лекционно изложение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Беседа, дискуси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Анализ на казус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нструкци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Работа с учебни материали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Нагледни – мултимедийна презентация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Самостоятелна подготовка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исмено изпитване;</w:t>
      </w:r>
    </w:p>
    <w:p>
      <w:pPr>
        <w:pStyle w:val="Normal"/>
        <w:ind w:left="564" w:hanging="0"/>
        <w:jc w:val="right"/>
        <w:rPr>
          <w:i/>
          <w:i/>
          <w:szCs w:val="24"/>
        </w:rPr>
      </w:pPr>
      <w:r>
        <w:rPr>
          <w:i/>
          <w:szCs w:val="24"/>
        </w:rPr>
        <w:t>Акценти в методите: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ab/>
        <w:t>Ле</w:t>
        <w:softHyphen/>
        <w:t>к</w:t>
        <w:softHyphen/>
        <w:t xml:space="preserve">ционното изложение </w:t>
      </w:r>
      <w:r>
        <w:rPr>
          <w:szCs w:val="24"/>
          <w:lang w:eastAsia="en-US"/>
        </w:rPr>
        <w:t>е ос</w:t>
        <w:softHyphen/>
        <w:t>но</w:t>
        <w:softHyphen/>
        <w:t>вен ме</w:t>
        <w:softHyphen/>
        <w:t>тод за да</w:t>
        <w:softHyphen/>
        <w:t>ва</w:t>
        <w:softHyphen/>
        <w:t>не на но</w:t>
        <w:softHyphen/>
        <w:t>ви зна</w:t>
        <w:softHyphen/>
        <w:t>ния по учебната дисциплина. Те се водят с целия курс студенти и се осигуряват от презентационни и пълнотекстови материали. Презентационните материали се представят чрез видеопроектори в лекционните зали.</w:t>
        <w:tab/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b/>
          <w:szCs w:val="24"/>
          <w:lang w:eastAsia="en-US"/>
        </w:rPr>
        <w:tab/>
        <w:t>Дискусия</w:t>
      </w:r>
      <w:r>
        <w:rPr>
          <w:szCs w:val="24"/>
          <w:lang w:eastAsia="en-US"/>
        </w:rPr>
        <w:t>. Чрез метода се постига активно участие на студентите по разглежданата тема или казус. Създават се ситуации на взаимоучене и се стимулират умения за анализ, сравняване, аргументиране и мотивация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Cs w:val="24"/>
          <w:lang w:eastAsia="en-US"/>
        </w:rPr>
      </w:pPr>
      <w:r>
        <w:rPr>
          <w:szCs w:val="24"/>
        </w:rPr>
        <w:tab/>
      </w:r>
      <w:r>
        <w:rPr>
          <w:b/>
          <w:szCs w:val="24"/>
        </w:rPr>
        <w:t>Работата с учебни материали</w:t>
      </w:r>
      <w:r>
        <w:rPr>
          <w:szCs w:val="24"/>
        </w:rPr>
        <w:t xml:space="preserve"> се основава на предоставения списък с литературни източници, вкл. учебник по андрагогика, с който всеки студент трябва да разполага.</w:t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szCs w:val="24"/>
          <w:lang w:eastAsia="en-US"/>
        </w:rPr>
        <w:tab/>
      </w:r>
      <w:r>
        <w:rPr>
          <w:b/>
        </w:rPr>
        <w:t>Писменото тестово изпитване</w:t>
      </w:r>
      <w:r>
        <w:rPr/>
        <w:t xml:space="preserve"> интегрира въпроси отворен и затворен тип от всички изучавани теми. Представлява основен метод за контрол и оценка за знанията. Изисква добро ниво на усвоеност на знанията и умения за гъвкавото им прилаг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ТЕМАТИЧНО РАЗПРЕДЕЛЕНИЕ НА УЧЕБНИЯ МАТЕРИАЛ</w:t>
      </w:r>
    </w:p>
    <w:p>
      <w:pPr>
        <w:pStyle w:val="Normal"/>
        <w:ind w:left="7920" w:firstLine="720"/>
        <w:rPr/>
      </w:pPr>
      <w:r>
        <w:rPr/>
        <w:t>Табл. 1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1"/>
        <w:gridCol w:w="565"/>
      </w:tblGrid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ЧЕН 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ЛЕКЦИИТЕ ПО „</w:t>
            </w:r>
            <w:r>
              <w:rPr>
                <w:b/>
                <w:caps/>
                <w:szCs w:val="24"/>
              </w:rPr>
              <w:t>АНДРАГОГИКА</w:t>
            </w:r>
            <w:r>
              <w:rPr>
                <w:b/>
                <w:szCs w:val="24"/>
              </w:rPr>
              <w:t>”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асове</w:t>
            </w:r>
          </w:p>
        </w:tc>
      </w:tr>
      <w:tr>
        <w:trPr>
          <w:trHeight w:val="572" w:hRule="atLeast"/>
        </w:trPr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szCs w:val="24"/>
              </w:rPr>
            </w:pPr>
            <w:r>
              <w:rPr>
                <w:szCs w:val="24"/>
              </w:rPr>
              <w:t xml:space="preserve">Андрагогиката като наука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szCs w:val="24"/>
              </w:rPr>
            </w:pPr>
            <w:r>
              <w:rPr>
                <w:szCs w:val="24"/>
              </w:rPr>
              <w:t xml:space="preserve">Образование за устойчиво развитие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szCs w:val="24"/>
              </w:rPr>
            </w:pPr>
            <w:r>
              <w:rPr>
                <w:szCs w:val="24"/>
              </w:rPr>
              <w:t xml:space="preserve">Андрагогически модел – теория на учене при възрастните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szCs w:val="24"/>
              </w:rPr>
            </w:pPr>
            <w:r>
              <w:rPr>
                <w:szCs w:val="24"/>
              </w:rPr>
              <w:t xml:space="preserve">Образование на възрастни в съвременния свят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szCs w:val="24"/>
              </w:rPr>
            </w:pPr>
            <w:r>
              <w:rPr>
                <w:szCs w:val="24"/>
              </w:rPr>
              <w:t xml:space="preserve">Дизайн на обучението на учащи се възрастни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/>
            </w:pPr>
            <w:r>
              <w:rPr>
                <w:szCs w:val="24"/>
              </w:rPr>
              <w:t xml:space="preserve">Професионална и функционална характеристика на специалиста по андрагогика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szCs w:val="24"/>
              </w:rPr>
            </w:pPr>
            <w:r>
              <w:rPr>
                <w:szCs w:val="24"/>
              </w:rPr>
              <w:t xml:space="preserve">Особености на психиката при възрастните хора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 xml:space="preserve">Възрастният човек като обучаващ се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szCs w:val="24"/>
              </w:rPr>
            </w:pPr>
            <w:r>
              <w:rPr>
                <w:szCs w:val="24"/>
              </w:rPr>
              <w:t xml:space="preserve">Планиране, организация и провеждане на обучителни форми в рамките на здравното заведение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/>
            </w:pPr>
            <w:r>
              <w:rPr>
                <w:szCs w:val="24"/>
              </w:rPr>
              <w:t xml:space="preserve">Специфики при общуването с пациенти </w:t>
            </w:r>
            <w:r>
              <w:rPr>
                <w:rFonts w:cs="Times New Roman CYR" w:ascii="Times New Roman CYR" w:hAnsi="Times New Roman CYR"/>
                <w:szCs w:val="24"/>
              </w:rPr>
              <w:t>в здравното заведе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според възрастта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 xml:space="preserve">Оказване на здравни и социални грижи на възрастни пациенти. 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</w:t>
            </w:r>
          </w:p>
        </w:tc>
        <w:tc>
          <w:tcPr>
            <w:tcW w:w="56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overflowPunct w:val="true"/>
        <w:autoSpaceDE w:val="true"/>
        <w:ind w:firstLine="564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  <w:t>6. ТЕЗИСИ НА ЛЕКЦИИТЕ ПО „АНДРАГОГИКА”</w:t>
      </w:r>
    </w:p>
    <w:p>
      <w:pPr>
        <w:pStyle w:val="Normal"/>
        <w:overflowPunct w:val="true"/>
        <w:autoSpaceDE w:val="true"/>
        <w:ind w:firstLine="564"/>
        <w:textAlignment w:val="auto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>1. Андрагогиката като наука. (2 ч.).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Развитие на андрагогиката - исторически преглед. Етапи в развитието на андрагогиката. Предмет, обект и задачи. </w:t>
      </w:r>
      <w:r>
        <w:rPr>
          <w:szCs w:val="24"/>
        </w:rPr>
        <w:t>Андрагогиката се дефинира като научната област. Проследява се историческото развитие на андрагогиката като наука - от възникването и през 19 в. /донаучен период/; от средата на 19 в. до Втората световна война и трети - съвременен етап. Определени са предмета и обекта, както и задачите – представени в две групи: свързани с теорията и свързани с практиката.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>2. Образование за устойчиво развитие. (2 ч.)</w:t>
      </w:r>
      <w:r>
        <w:rPr>
          <w:b/>
          <w:bCs/>
          <w:iCs/>
          <w:szCs w:val="24"/>
        </w:rPr>
        <w:t>.</w:t>
      </w:r>
      <w:r>
        <w:rPr>
          <w:szCs w:val="24"/>
        </w:rPr>
        <w:t xml:space="preserve"> </w:t>
      </w:r>
      <w:r>
        <w:rPr>
          <w:bCs/>
          <w:iCs/>
          <w:szCs w:val="24"/>
        </w:rPr>
        <w:t>Съвременни концепции за образованието и обучението. Пазарът на труда и образованието на възрастни</w:t>
      </w:r>
      <w:r>
        <w:rPr>
          <w:szCs w:val="24"/>
        </w:rPr>
        <w:t xml:space="preserve">. Темата се пречупва през призмата на предизвикателствата в 21 век: глобализация, мобилност, конкурентност; както и през новите възможности и отговорности пред образованието за възрастни с влизането на България в ЕС. Разглеждат се европейски и национални документи и споразумения в областта на образованието. Коментирана е програмата на МОН за устойчиво образование до 2020, с отчитане на актуални проблемни области и тенденции. 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 xml:space="preserve">3. Андрагогически модел. (1 ч.). </w:t>
      </w:r>
      <w:r>
        <w:rPr>
          <w:bCs/>
          <w:iCs/>
          <w:szCs w:val="24"/>
        </w:rPr>
        <w:t xml:space="preserve">Типове и видове образование за възрастни. Система на непрекъснатото образование. </w:t>
      </w:r>
      <w:r>
        <w:rPr>
          <w:szCs w:val="24"/>
        </w:rPr>
        <w:t>Изясняват се особеностите на андрагогическия процес, проблемно ориентиран, на базата на непрекъснато взаимно договаряне, индивидуална и групова отговорност, диалог и равенство на двете страни: обучители и обучавани. Анализират се етапите на андрагогическия цикъл: анализ на обществените потребности; селекция, планиране и реализиране на конкретната образователна програма; оценяване на резултатите. Диференцират се типове образование за възрастни според формата: формално, неформално и информално; според икономически, социални и културални фактори. Акцентира се на непрекъснатото образование, анализира се понятието "образование за цял живот".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>4. Образование на възрастни в съвременния свят. (2 ч.).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Учебният процес при обучаващи се възрастни. Изисквания към преподавателя, организационната подготовка и реализация. </w:t>
      </w:r>
      <w:r>
        <w:rPr>
          <w:szCs w:val="24"/>
        </w:rPr>
        <w:t>Предизвикателства пред образованието на възрастни. Роли, функции и дейности на преподавателя. Информационен поток в процеса на преподаване. Изисквания към преподаването при възрастни.  Формиране на нагласи за учене. Материално-технически, организационни и социално-психологически условия на обучение. Типове и стратегии за преодоляване на критични ситуации в обучението на възрастни. Навигатор в преподаването.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>5. Дизайн на обучението на учащи възрастни. (1 ч.).</w:t>
      </w:r>
      <w:r>
        <w:rPr>
          <w:szCs w:val="24"/>
        </w:rPr>
        <w:t xml:space="preserve"> </w:t>
      </w:r>
      <w:r>
        <w:rPr>
          <w:bCs/>
          <w:iCs/>
          <w:szCs w:val="24"/>
        </w:rPr>
        <w:t>Разнообразие на форми и методи на обучение. Портфолио на преподавателя. Нетрадиционни технологии при обучението на възрастни. Бизнес обучение. Фирмено обучение.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>Дизайн на обучението на възрастни – дефиниране, етапи /ADDIE/. Равнища на учене. Методи и форми при обучението. Преподавателско портфолио. Обсъждат се новаторски подходи като: първоначално установяване на очакванията, формиране на умения за водене на дискусия и взимане на самостоятелни решения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iCs/>
          <w:szCs w:val="24"/>
          <w:u w:val="single"/>
        </w:rPr>
        <w:t>6. Професионална и функционална характеристика на специалиста по андрагогика. (1 ч.)</w:t>
      </w:r>
      <w:r>
        <w:rPr>
          <w:szCs w:val="24"/>
        </w:rPr>
        <w:t xml:space="preserve"> Темата обхваща основните цели и задачи, както и очаквани резултати от обучението на специалисти участващи или с намерение да участват в организацията и провеждането на учебна дейност с възрастни / посредници на образователни услуги, организатори на курсове и програми, експерт-оценители, служители в отдели за обучение и квалификация на персонала в различни институции, консултанти/ или пряко ангажирани с обучение на възрастни /ограмотители и др/.</w:t>
      </w:r>
      <w:r>
        <w:rPr>
          <w:bCs/>
          <w:iCs/>
          <w:szCs w:val="24"/>
        </w:rPr>
        <w:t xml:space="preserve"> Изкуството да общуваме пълноценно с възрастните в процеса на обучение.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 xml:space="preserve">7. Особености на психиката при възрастните хора (1 ч.). </w:t>
      </w:r>
      <w:r>
        <w:rPr>
          <w:szCs w:val="24"/>
        </w:rPr>
        <w:t xml:space="preserve">Подпериоди в света на възрастните. Разглеждат се спецификите в функционирането на възрастните – физиологични, емоционални, когнитивни, професионални, социални. </w:t>
      </w:r>
      <w:r>
        <w:rPr>
          <w:bCs/>
          <w:iCs/>
          <w:szCs w:val="24"/>
        </w:rPr>
        <w:t xml:space="preserve">; психичен облик на остаряването. </w:t>
      </w:r>
      <w:r>
        <w:rPr>
          <w:szCs w:val="24"/>
        </w:rPr>
        <w:t xml:space="preserve">Кризи в живота. Страхове, депресия. Психично здраве и болест. По-често срещани заблуди относно хората в късна и дълбока старост. 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 xml:space="preserve">8. Възрастният човек като обучаващ се - роля на мотивацията. </w:t>
      </w:r>
      <w:r>
        <w:rPr>
          <w:b/>
          <w:szCs w:val="24"/>
          <w:u w:val="single"/>
        </w:rPr>
        <w:t>(1 ч.)</w:t>
      </w:r>
      <w:r>
        <w:rPr>
          <w:szCs w:val="24"/>
        </w:rPr>
        <w:t>. Прави се характеристика на възрастния като учащ се и се акцентира върху ролята на неговата мотивация за учене; върху убедеността му от ползата да продължава да се обучава и умението му рационално да използва наученото в работната среда и ежедневието си. Дискутират се влиянията на религиите върху познавателните стремежи у човека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iCs/>
          <w:szCs w:val="24"/>
          <w:u w:val="single"/>
        </w:rPr>
        <w:t>9. Планиране, организация и провеждане на обучителни форми в рамките на здравното заведение (1 ч.).</w:t>
      </w:r>
      <w:r>
        <w:rPr>
          <w:szCs w:val="24"/>
        </w:rPr>
        <w:t xml:space="preserve"> Разглеждат се изисквания и техники при планиране и разработване на проекти и програми, както и умението на организаторите да преценяват тяхната приложимост и ефективност в практиката; както и влиянието на оценката върху мотивацията за "образование през целия живот".</w:t>
      </w:r>
      <w:r>
        <w:rPr>
          <w:bCs/>
          <w:iCs/>
          <w:szCs w:val="24"/>
        </w:rPr>
        <w:t xml:space="preserve"> Дискутират се организиране и провеждане на курсове за следдипломна квалификация, регулярни тематични колегиуми и семинари, участие в инициативи на пациентски организации. Изготвяне на експертни оценки, кредитиране.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>10. Специфики при общуването с пациенти в здравното заведение според възрастта. (1 ч.).</w:t>
      </w:r>
      <w:r>
        <w:rPr>
          <w:szCs w:val="24"/>
        </w:rPr>
        <w:t xml:space="preserve"> </w:t>
      </w:r>
      <w:r>
        <w:rPr>
          <w:bCs/>
          <w:iCs/>
          <w:szCs w:val="24"/>
        </w:rPr>
        <w:t>Сравнителен анализ- между деца и възрастни. Грешки в общуването.</w:t>
      </w:r>
      <w:r>
        <w:rPr>
          <w:b/>
          <w:bCs/>
          <w:iCs/>
          <w:szCs w:val="24"/>
        </w:rPr>
        <w:t xml:space="preserve"> </w:t>
      </w:r>
      <w:r>
        <w:rPr>
          <w:szCs w:val="24"/>
        </w:rPr>
        <w:t xml:space="preserve">Анализират се представите и познанията за здраве, болест и смърт, както и доминиращите през различните възрастови периоди страхове у пациента и неговото семейство /от манипулации и болка; от осакатяване и влошаване качеството на живот; от социална изолация, загуба на автономност, изоставяне или смърт/. </w:t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Cs w:val="24"/>
          <w:u w:val="single"/>
        </w:rPr>
        <w:t>11. Оказване на здравни и социални грижи на възрастни пациенти. (1 ч.):</w:t>
      </w:r>
      <w:r>
        <w:rPr>
          <w:szCs w:val="24"/>
        </w:rPr>
        <w:t xml:space="preserve"> </w:t>
      </w:r>
      <w:r>
        <w:rPr>
          <w:bCs/>
          <w:iCs/>
          <w:szCs w:val="24"/>
        </w:rPr>
        <w:t xml:space="preserve">Обучение на пациенти и техните семейства. Стратегии за справяне. Възрастният пациент в семейството. </w:t>
      </w:r>
      <w:r>
        <w:rPr>
          <w:szCs w:val="24"/>
        </w:rPr>
        <w:t xml:space="preserve">Сравняват се мероприятия за оказване на грижи за възрастни пациенти в хоспис и извън хосписните условия в България и др. страни от ЕС. Възрастният в къщи и в дом за стари хора. Обсъждат се особености на комуникативния подход при събиране на анамнеза, търсене на диагноза и провеждане на терапия при семейства с болно дете или болен възрастен. Диференцират се двата основни типа семейна ориентация към лечебния процес - интровертна и екстравертна, както и шест подтипа: ригидни, рационалисти, партньори и др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7. МЕТОДИ ЗА КОНТРОЛ:</w:t>
      </w:r>
    </w:p>
    <w:p>
      <w:pPr>
        <w:pStyle w:val="Normal"/>
        <w:jc w:val="both"/>
        <w:rPr/>
      </w:pPr>
      <w:r>
        <w:rPr>
          <w:szCs w:val="24"/>
        </w:rPr>
        <w:t>Наблюдение, самостоятелна работа, работа в група. Методите за контрол се основават на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ълнота на усвояване на учебния материал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своена терминологи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ъобразителност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налитични умения и способности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мения за формиране на изводи и обобщения.</w:t>
      </w:r>
    </w:p>
    <w:p>
      <w:pPr>
        <w:pStyle w:val="Normal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7.1. ТЕКУЩ КОНТРОЛ:</w:t>
      </w:r>
    </w:p>
    <w:p>
      <w:pPr>
        <w:pStyle w:val="Normal"/>
        <w:ind w:firstLine="567"/>
        <w:jc w:val="both"/>
        <w:rPr>
          <w:b/>
          <w:b/>
          <w:w w:val="102"/>
          <w:szCs w:val="24"/>
        </w:rPr>
      </w:pPr>
      <w:r>
        <w:rPr>
          <w:b/>
          <w:w w:val="102"/>
          <w:szCs w:val="24"/>
        </w:rPr>
      </w:r>
    </w:p>
    <w:p>
      <w:pPr>
        <w:pStyle w:val="Normal"/>
        <w:ind w:firstLine="567"/>
        <w:jc w:val="both"/>
        <w:rPr/>
      </w:pPr>
      <w:r>
        <w:rPr>
          <w:w w:val="102"/>
        </w:rPr>
        <w:t xml:space="preserve">Текущият контрол се базира на учебната активност на студентите по време на учебните занятия. </w:t>
      </w:r>
      <w:r>
        <w:rPr>
          <w:b/>
          <w:w w:val="102"/>
        </w:rPr>
        <w:t>Присъствието на предвидените по учебния план лекционни занятия по дисциплина</w:t>
      </w:r>
      <w:r>
        <w:rPr>
          <w:w w:val="102"/>
        </w:rPr>
        <w:t xml:space="preserve">, съгласно Чл. 92, ал. 1, т. 1 от  Правилник за устройството и дейността на Медицински университет – Плевен и Чл. 19, ал. 1 от Правилник за организацията на учебния процес в МУ – Плевен </w:t>
      </w:r>
      <w:r>
        <w:rPr>
          <w:b/>
          <w:w w:val="102"/>
        </w:rPr>
        <w:t>е задължително и е основание за заверка на семестъра</w:t>
      </w:r>
      <w:r>
        <w:rPr>
          <w:w w:val="102"/>
        </w:rPr>
        <w:t xml:space="preserve"> по учебната дисциплина от страна на преподавателите. </w:t>
      </w:r>
    </w:p>
    <w:p>
      <w:pPr>
        <w:pStyle w:val="Normal"/>
        <w:ind w:firstLine="567"/>
        <w:jc w:val="both"/>
        <w:rPr>
          <w:w w:val="102"/>
          <w:szCs w:val="24"/>
        </w:rPr>
      </w:pPr>
      <w:r>
        <w:rPr>
          <w:w w:val="102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7.2. ЗАКЛЮЧИТЕЛЕН КОНТРОЛ И КРАЙНО ОЦЕНЯВАНЕ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ключителният контрол предвижда провеждане на писмен изпит в сесията за трети семестър за студентите образователно-квалификационна степен „магистър”, специалност „Управление на здравните грижи”, т.3. Изпитът се счита за успешен, ако студентът има оценка равна или по-голяма на Среден 3.00. </w:t>
      </w:r>
    </w:p>
    <w:p>
      <w:pPr>
        <w:pStyle w:val="Normal"/>
        <w:ind w:firstLine="567"/>
        <w:jc w:val="both"/>
        <w:rPr/>
      </w:pPr>
      <w:r>
        <w:rPr>
          <w:szCs w:val="24"/>
        </w:rPr>
        <w:t>Оценката се вписва в протокол от изпита, нанася се в студентската книжка и главната книга за всеки изпитан студент, нанася се в е-системата на МУ за отчитане на учебната натовареност. Крайната оценка е по шестобалната система и се закръглява с точност до единица в съответствие със скалата по ECTS. Минималната оценка за приключване на обучението е „Среден 3”, съотнесена с Европейската система за трансфер на креди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8. СИСТЕМА ЗА НАБИРАНЕ НА КРЕДИТИ: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4"/>
        </w:rPr>
        <w:t xml:space="preserve">Общ брой кредити: </w:t>
      </w:r>
      <w:r>
        <w:rPr>
          <w:b/>
          <w:szCs w:val="24"/>
        </w:rPr>
        <w:t>2,0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Сумарната кредитна оценка се формира от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b/>
          <w:b/>
          <w:szCs w:val="24"/>
        </w:rPr>
      </w:pPr>
      <w:r>
        <w:rPr>
          <w:szCs w:val="24"/>
        </w:rPr>
        <w:t>Кредити от присъствие на лекции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b/>
          <w:b/>
          <w:szCs w:val="24"/>
        </w:rPr>
      </w:pPr>
      <w:r>
        <w:rPr>
          <w:szCs w:val="24"/>
        </w:rPr>
        <w:t>Кредити от самостоятелна подготовка за семестриален изпит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b/>
          <w:b/>
          <w:szCs w:val="24"/>
        </w:rPr>
      </w:pPr>
      <w:r>
        <w:rPr>
          <w:szCs w:val="24"/>
        </w:rPr>
        <w:t>Полагане на семестриален изпит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  <w:t>9. Изпитен конспект:</w:t>
      </w:r>
    </w:p>
    <w:p>
      <w:pPr>
        <w:pStyle w:val="Normal"/>
        <w:ind w:firstLine="567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агогиката като наука. Развитие на андрагогиката - исторически преглед. Етапи в развитието на андрагогиката. Предмет, обект и задачи.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/>
            </w:pPr>
            <w:r>
              <w:rPr>
                <w:szCs w:val="24"/>
              </w:rPr>
              <w:t xml:space="preserve">Образование за устойчиво развитие. Съвременни концепции за образованието и обучението. 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>
                <w:szCs w:val="24"/>
              </w:rPr>
            </w:pPr>
            <w:r>
              <w:rPr>
                <w:szCs w:val="24"/>
              </w:rPr>
              <w:t>Андрагогически модел – теория на учене при възрастните. Видове образование за възрастни и типове учене. Система на непрекъснато образование.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/>
            </w:pPr>
            <w:r>
              <w:rPr>
                <w:szCs w:val="24"/>
              </w:rPr>
              <w:t>Образование на възрастни в съвременния свят. Учебният процес при обучаващи се възрастни. Изисквания към преподавателя и организационната подготовка и реализация.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/>
            </w:pPr>
            <w:r>
              <w:rPr>
                <w:szCs w:val="24"/>
              </w:rPr>
              <w:t>Дизайн на обучението на учащи се възрастни. Разнообразие на форми и методи на обучение. Нетрадиционни технологии на образованието за възрастни. Бизнес обучение. Фирмено обучение.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/>
            </w:pPr>
            <w:r>
              <w:rPr>
                <w:szCs w:val="24"/>
              </w:rPr>
              <w:t>Професионална и функционална характеристика на специалиста по андрагогика. Изкуството да общуваме пълноценно с възрастните в процеса на обучение.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>
                <w:szCs w:val="24"/>
              </w:rPr>
            </w:pPr>
            <w:r>
              <w:rPr>
                <w:szCs w:val="24"/>
              </w:rPr>
              <w:t>Особености на психиката при възрастните хора. Психичен облик на остаряването.</w:t>
            </w:r>
          </w:p>
        </w:tc>
      </w:tr>
      <w:tr>
        <w:trPr>
          <w:trHeight w:val="540" w:hRule="atLeast"/>
        </w:trPr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 xml:space="preserve">Възрастният човек като обучаващ се - 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роля на </w:t>
            </w:r>
            <w:r>
              <w:rPr>
                <w:szCs w:val="24"/>
              </w:rPr>
              <w:t>мотивацията.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ланиране, организация и провеждане на обучителни форми в рамките на здравното заведение. 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пецифики при общуването с пациенти </w:t>
            </w:r>
            <w:r>
              <w:rPr>
                <w:rFonts w:cs="Times New Roman CYR" w:ascii="Times New Roman CYR" w:hAnsi="Times New Roman CYR"/>
                <w:szCs w:val="24"/>
              </w:rPr>
              <w:t>в здравното заведе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според възрастта</w:t>
            </w:r>
            <w:r>
              <w:rPr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Cs w:val="24"/>
              </w:rPr>
              <w:t>Сравнителен анализ между деца и възрастни.</w:t>
            </w:r>
          </w:p>
        </w:tc>
      </w:tr>
      <w:tr>
        <w:trPr/>
        <w:tc>
          <w:tcPr>
            <w:tcW w:w="9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spacing w:lineRule="auto" w:line="276" w:before="40" w:after="120"/>
              <w:ind w:left="720" w:hanging="540"/>
              <w:textAlignment w:val="auto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szCs w:val="24"/>
              </w:rPr>
              <w:t>Оказване на здравни и социални грижи на възрастни пациенти. Обучение на пациенти и техните семейства. Възрастният пациент в семейството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caps/>
          <w:szCs w:val="24"/>
        </w:rPr>
      </w:pPr>
      <w:r>
        <w:rPr>
          <w:b/>
          <w:bCs/>
          <w:caps/>
          <w:szCs w:val="24"/>
          <w:lang w:val="ru-RU"/>
        </w:rPr>
        <w:t xml:space="preserve">10. </w:t>
      </w:r>
      <w:r>
        <w:rPr>
          <w:b/>
          <w:bCs/>
          <w:caps/>
          <w:szCs w:val="24"/>
        </w:rPr>
        <w:t>Препоръчвана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Александрова Н. Тревожност при старите хора в напреднала възраст, Софийски университет "Св. Кл. Охридски", 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Cs w:val="24"/>
        </w:rPr>
        <w:t>А</w:t>
      </w:r>
      <w:r>
        <w:rPr>
          <w:szCs w:val="24"/>
        </w:rPr>
        <w:t xml:space="preserve">танасова </w:t>
      </w:r>
      <w:r>
        <w:rPr>
          <w:caps/>
          <w:szCs w:val="24"/>
        </w:rPr>
        <w:t xml:space="preserve">М. </w:t>
      </w:r>
      <w:r>
        <w:rPr>
          <w:szCs w:val="24"/>
        </w:rPr>
        <w:t>Предизвикателствата пред непрекъснатото образование в 21 век.,  Факт, кн. 1, 1999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еловеждов, Визев, Коев и др.  "Възрастните като пациенти", МИ "Райков", Пд.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Георгиева, Шопова, Петрова Стратегии за справяне при семейства на деца със злокачествени и хронични белодробни заболявания. Сравнителен анализ, кн. 3,  Педиатрия, С., 200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Георгиева-Балканска П. Възрастният човек като пациент - клинична геронтопсихология, Бул. 2000, С., 2003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Григоров Ф. Гериатрия, Ръководство за Медицинските колежи, МУ Плевен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Cs w:val="24"/>
        </w:rPr>
        <w:t>Г</w:t>
      </w:r>
      <w:r>
        <w:rPr>
          <w:szCs w:val="24"/>
        </w:rPr>
        <w:t>юрова</w:t>
      </w:r>
      <w:r>
        <w:rPr>
          <w:caps/>
          <w:szCs w:val="24"/>
        </w:rPr>
        <w:t xml:space="preserve"> В. </w:t>
      </w:r>
      <w:r>
        <w:rPr>
          <w:szCs w:val="24"/>
        </w:rPr>
        <w:t xml:space="preserve">Андрагогика. Изкуството да обучаваме възрастни, С., Универсал Друмев, 1998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овации в управлението на образованието и училището-модели и механизми. С.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Cs w:val="24"/>
        </w:rPr>
        <w:t>К</w:t>
      </w:r>
      <w:r>
        <w:rPr>
          <w:szCs w:val="24"/>
        </w:rPr>
        <w:t>ейл</w:t>
      </w:r>
      <w:r>
        <w:rPr>
          <w:caps/>
          <w:szCs w:val="24"/>
        </w:rPr>
        <w:t xml:space="preserve"> А</w:t>
      </w:r>
      <w:r>
        <w:rPr>
          <w:szCs w:val="24"/>
        </w:rPr>
        <w:t xml:space="preserve">. Увод в андрагогията част І, София, 1980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нстантинов, Петров, Христозов Психология и психопатология на напредналата възраст, Мед. и Култура, С., 198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разованието и квалификацията на възрастните в някои европейски страни. С., НИИО, 19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  <w:szCs w:val="24"/>
        </w:rPr>
        <w:t>П</w:t>
      </w:r>
      <w:r>
        <w:rPr>
          <w:szCs w:val="24"/>
        </w:rPr>
        <w:t>етров П.</w:t>
      </w:r>
      <w:r>
        <w:rPr>
          <w:caps/>
          <w:szCs w:val="24"/>
        </w:rPr>
        <w:t>, М.А</w:t>
      </w:r>
      <w:r>
        <w:rPr>
          <w:szCs w:val="24"/>
        </w:rPr>
        <w:t>танасова, Образованието и обучението на възрастните. Актуални проблеми, С., Веда-Словена, 1999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ристозов Хр. Върху себепреживяването на болест в детско-юношеска възраст, кн. 2, Педиатрия, С., 199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Цветкова, С., Андрагогика, ИЦ-МУ, Пл., 2013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1. АВТОР НА УЧЕБНАТА ПРОГРАМА:</w:t>
      </w:r>
    </w:p>
    <w:p>
      <w:pPr>
        <w:pStyle w:val="Style13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  <w:t>Доц. С. Цветкова, д.пс</w:t>
      </w:r>
    </w:p>
    <w:p>
      <w:pPr>
        <w:pStyle w:val="Style13"/>
        <w:numPr>
          <w:ilvl w:val="0"/>
          <w:numId w:val="0"/>
        </w:numPr>
        <w:ind w:left="20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Учебната програмата е разгледана на катедрен съвет на катедра „Общественоздравни науки“,  приета е от Програмен съвет на Факултет Обществено здраве и е утвърдена от факултетен съвет на факултет „Обществено здраве“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72"/>
      <w:gridCol w:w="5945"/>
      <w:gridCol w:w="2421"/>
    </w:tblGrid>
    <w:tr>
      <w:trPr>
        <w:trHeight w:val="275" w:hRule="atLeast"/>
        <w:cantSplit w:val="true"/>
      </w:trPr>
      <w:tc>
        <w:tcPr>
          <w:tcW w:w="1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pt;margin-top: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76125219" r:id="rId1"/>
            </w:object>
          </w:r>
        </w:p>
      </w:tc>
      <w:tc>
        <w:tcPr>
          <w:tcW w:w="5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9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9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lang w:val="bg-BG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en-US"/>
    </w:rPr>
  </w:style>
  <w:style w:type="paragraph" w:styleId="Style12">
    <w:name w:val="хх Параграф"/>
    <w:basedOn w:val="Normal"/>
    <w:qFormat/>
    <w:pPr>
      <w:numPr>
        <w:ilvl w:val="0"/>
        <w:numId w:val="11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/>
  </w:style>
  <w:style w:type="paragraph" w:styleId="Style13">
    <w:name w:val="х Параграф"/>
    <w:basedOn w:val="Normal"/>
    <w:qFormat/>
    <w:pPr>
      <w:numPr>
        <w:ilvl w:val="0"/>
        <w:numId w:val="9"/>
      </w:numPr>
      <w:tabs>
        <w:tab w:val="clear" w:pos="720"/>
        <w:tab w:val="left" w:pos="993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9:00Z</dcterms:created>
  <dc:creator>Ani Velkova</dc:creator>
  <dc:description/>
  <cp:keywords/>
  <dc:language>en-US</dc:language>
  <cp:lastModifiedBy>Tzanev-MU</cp:lastModifiedBy>
  <cp:lastPrinted>2019-09-26T09:08:00Z</cp:lastPrinted>
  <dcterms:modified xsi:type="dcterms:W3CDTF">2019-09-26T06:09:00Z</dcterms:modified>
  <cp:revision>5</cp:revision>
  <dc:subject/>
  <dc:title>учебна програма по мед. информатика</dc:title>
</cp:coreProperties>
</file>