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БИОЕТИК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ОПАЗВАНЕ И КОНТРОЛ НА ОБЩЕСТВЕНОТО ЗДРАВЕ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rPr/>
      </w:pPr>
      <w:r>
        <w:rPr>
          <w:caps/>
          <w:szCs w:val="24"/>
        </w:rPr>
        <w:t>I</w:t>
      </w:r>
      <w:r>
        <w:rPr>
          <w:caps/>
          <w:szCs w:val="24"/>
          <w:lang w:val="ru-RU"/>
        </w:rPr>
        <w:t>. Обща ча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Определение и предмет на биоетиката. Методи на биоетика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Теории на биоетиката</w:t>
      </w:r>
      <w:r>
        <w:rPr>
          <w:szCs w:val="24"/>
        </w:rPr>
        <w:t xml:space="preserve"> – определение за етична теория, класификации на теориите, принципализъм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торическо развитие на медицинската етика и биоетика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Принципи и правила на биоетика. Същност и съдържание на принципите. </w:t>
      </w:r>
      <w:r>
        <w:rPr>
          <w:szCs w:val="24"/>
        </w:rPr>
        <w:t>Историческо развитие на принципите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Етични кодекси – определение, видове, обща характеристика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и основни страни на професионалната тайна. Правно регламентиране на конфиденциалността. Характеристики на професионалната тайна. Нива на информация. Степени на нарушаване на конфиденциалност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Модели на взаимоотношения „медицински работник-пациент” - патерналистичен модел, автономен модел, модел на партньорство. Модели на взаимоотношения по </w:t>
      </w:r>
      <w:r>
        <w:rPr>
          <w:szCs w:val="24"/>
        </w:rPr>
        <w:t>Emanuel</w:t>
      </w:r>
      <w:r>
        <w:rPr>
          <w:szCs w:val="24"/>
          <w:lang w:val="ru-RU"/>
        </w:rPr>
        <w:t>&amp;</w:t>
      </w:r>
      <w:r>
        <w:rPr>
          <w:szCs w:val="24"/>
        </w:rPr>
        <w:t>Emanuel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ъщност на понятието информирано съгласие. Аргументи “за” и “против”. Правно регулиране на информираното съгласие. Валидност на информираното съгласие. Видове съгласие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ава на пациента в Декларацията на СМА за правата на пациента. Права на пациента според Закона за здравето.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caps/>
          <w:szCs w:val="24"/>
        </w:rPr>
        <w:t>II</w:t>
      </w:r>
      <w:r>
        <w:rPr>
          <w:caps/>
          <w:szCs w:val="24"/>
          <w:lang w:val="ru-RU"/>
        </w:rPr>
        <w:t>. Специални проблеми на медицинската е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Етични принципи на организация на експерименти с хора. </w:t>
      </w:r>
      <w:r>
        <w:rPr>
          <w:szCs w:val="24"/>
          <w:lang w:val="ru-RU"/>
        </w:rPr>
        <w:t xml:space="preserve">Декларацията от Хелзин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Етични проблеми на разпределението на ресурсите в здравеопазването </w:t>
      </w:r>
      <w:r>
        <w:rPr>
          <w:b/>
          <w:szCs w:val="24"/>
          <w:lang w:val="ru-RU"/>
        </w:rPr>
        <w:t xml:space="preserve">- </w:t>
      </w:r>
      <w:r>
        <w:rPr>
          <w:szCs w:val="24"/>
          <w:lang w:val="ru-RU"/>
        </w:rPr>
        <w:t xml:space="preserve">нива на разпределение на ресурсите, етични школи за разпределение на ресурсите, феномен на списъка на чакащите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Етични проблеми на разпределението на ресурсите в здравеопазването. Подходи за разпределение на ресурсите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Етика на общественото здраве – определение, етични теории и принципи, обхват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Етика на околната среда – предметна област, характеристики, основни принципи, философкси школи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Етика в прехраната и земеделието. Генно модифицирани организми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анотехнологии – определение и етични проблеми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номедицина. Нанотехнологии и обществено здраве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426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>Лекционен кур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426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>С. Александрова-Янкуловска. Биоетика. Издателски център на МУ-Плевен,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426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</w:rPr>
      </w:pPr>
      <w:r>
        <w:rPr/>
        <w:t>С. Александрова-Янкуловска. Ръководство за практически упражнения по биоетика. Издателски център на МУ-Плевен, 201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арт, 2020 год.</w:t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проф. </w:t>
      </w:r>
      <w:r>
        <w:rPr/>
        <w:t>С. Александрова-Янкуловска, дмн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7351049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Tzanev-Home</cp:lastModifiedBy>
  <cp:lastPrinted>2020-03-21T12:08:00Z</cp:lastPrinted>
  <dcterms:modified xsi:type="dcterms:W3CDTF">2020-03-21T10:08:00Z</dcterms:modified>
  <cp:revision>21</cp:revision>
  <dc:subject/>
  <dc:title>учебна програма по мед. информатика</dc:title>
</cp:coreProperties>
</file>