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БИОЕТИК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ОПАЗВАНЕ И КОНТРОЛ НА ОБЩЕСТВЕНОТО ЗДРАВЕ”</w:t>
      </w:r>
    </w:p>
    <w:p>
      <w:pPr>
        <w:pStyle w:val="Normal"/>
        <w:jc w:val="center"/>
        <w:rPr/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Лекционен кур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С. Александрова-Янкуловска. Биоетика. Издателски център на МУ-Плевен,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/>
        <w:t>С. Александрова-Янкуловска. Ръководство за практически упражнения по биоетика. Издателски център на МУ-Плевен, 2016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>проф.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8274105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Tzanev-Home</cp:lastModifiedBy>
  <cp:lastPrinted>2020-03-21T12:17:00Z</cp:lastPrinted>
  <dcterms:modified xsi:type="dcterms:W3CDTF">2020-03-21T10:17:00Z</dcterms:modified>
  <cp:revision>18</cp:revision>
  <dc:subject/>
  <dc:title>учебна програма по мед. информатика</dc:title>
</cp:coreProperties>
</file>