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36"/>
          <w:szCs w:val="26"/>
        </w:rPr>
        <w:t>БИОЕТИКА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КАЛАВ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ОПАЗВАНЕ И КОНТРОЛ НА ОБЩЕСТВЕНОТО ЗДРАВЕ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къпи студенти,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Така разработеният модул за дистанционно обучение по „Биоетика“ Ви предлага едновременна теоретична подготовка и практически задачи за илюстрация на новите концепции и за разрешаване на етични дилеми. Достъпни за Вас са и допълнителни материали като етични кодекси и декларации по ключовите проблеми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6"/>
        </w:rPr>
        <w:t>Препоръчвам да започнете подготовката си със съответната лекция, след което да преминете на семинара по същата тема. Ако изпитвате затруднения с разбирането на теоретичния материал или с решаването на практическите задачи, може да се обърнете към нас или чрез форума на дисциплината в Системата за дистанционно обучение или на е-мейл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6"/>
        </w:rPr>
        <w:t>Планираният колоквиум има за цел да Ви подготви за формата на изпитния тест. Колоквиумът е върху общата част на биоетиката. Провеждането му ще бъде насочено според възможностите след възстановяване на нормалния учебен процес или при нужда ще бъде разработен онлайн тест.</w:t>
      </w:r>
    </w:p>
    <w:p>
      <w:pPr>
        <w:pStyle w:val="Normal"/>
        <w:spacing w:lineRule="auto" w:line="276"/>
        <w:ind w:left="504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5040" w:hanging="0"/>
        <w:rPr>
          <w:sz w:val="28"/>
          <w:szCs w:val="26"/>
        </w:rPr>
      </w:pPr>
      <w:r>
        <w:rPr>
          <w:sz w:val="28"/>
          <w:szCs w:val="26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8"/>
          <w:szCs w:val="26"/>
        </w:rPr>
      </w:pPr>
      <w:r>
        <w:rPr>
          <w:sz w:val="28"/>
          <w:szCs w:val="26"/>
        </w:rPr>
        <w:t xml:space="preserve">Проф. д-р Силвия Янкуловска, дмн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Март, 2020 год.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6586070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Home</cp:lastModifiedBy>
  <cp:lastPrinted>2020-03-21T14:16:00Z</cp:lastPrinted>
  <dcterms:modified xsi:type="dcterms:W3CDTF">2020-03-21T12:16:00Z</dcterms:modified>
  <cp:revision>18</cp:revision>
  <dc:subject/>
  <dc:title>учебна програма по мед. информатика</dc:title>
</cp:coreProperties>
</file>