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36"/>
          <w:szCs w:val="26"/>
        </w:rPr>
        <w:t>БИОЕТИКА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СТУДЕНТИ ОТ МУ – ПЛЕВЕН В БАКАЛАВ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ОПАЗВАНЕ И КОНТРОЛ НА ОБЩЕСТВЕНОТО ЗДРАВЕ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ъпи студенти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Така разработеният модул за дистанционно обучение по „Биоетика“ Ви предлага едновременна теоретична подготовка и практически задачи за илюстрация на новите концепции и за разрешаване на етични дилеми. Достъпни за Вас са и допълнителни материали като етични кодекси и декларации по ключовите пробле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поръчвам да започнете подготовката си със съответната лекция, след което да преминете на семинара по същата тема. Ако изпитвате затруднения с разбирането на теоретичния материал или с решаването на практическите задачи, може да се обърнете към нас или чрез форума на дисциплината в Системата за дистанционно обучение или на е-мей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ланираният колоквиум има за цел да Ви подготви за формата на изпитния тест. Колоквиумът е върху общата част на биоетиката. Провеждането му ще бъде насочено според възможностите след възстановяване на нормалния учебен процес или при нужда ще бъде разработен он-лайн тест.</w:t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оф. д-р Силвия Янкуловска, дм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375437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17T11:06:00Z</dcterms:modified>
  <cp:revision>13</cp:revision>
  <dc:subject/>
  <dc:title>учебна програма по мед. информатика</dc:title>
</cp:coreProperties>
</file>