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aps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 xml:space="preserve">кАТЕДРА „ОБЩЕСТВЕНОЗДРАВНИ НАУКИ“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Style w:val="Hps"/>
          <w:rFonts w:cs="Times New Roman" w:ascii="Times New Roman" w:hAnsi="Times New Roman"/>
          <w:b/>
          <w:caps/>
          <w:sz w:val="52"/>
          <w:szCs w:val="52"/>
        </w:rPr>
        <w:t xml:space="preserve">ТЕЗИСИ 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52"/>
          <w:szCs w:val="52"/>
          <w:lang w:val="en-GB"/>
        </w:rPr>
      </w:pPr>
      <w:r>
        <w:rPr>
          <w:rStyle w:val="Hps"/>
          <w:rFonts w:cs="Times New Roman" w:ascii="Times New Roman" w:hAnsi="Times New Roman"/>
          <w:b/>
          <w:caps/>
          <w:sz w:val="52"/>
          <w:szCs w:val="52"/>
        </w:rPr>
        <w:t>ПРАКТИЧЕСКИТЕ УПРАЖН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 ДИСТАНЦИОННО ОБУЧЕНИЕ ПО БИОЕ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en-US"/>
        </w:rPr>
        <w:t>СПЕЦИАЛНОСТ „ОПАЗВАНЕ И КОНТРОЛ НА ОБЩЕСТВЕНОТО ЗДРАВЕ“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49" w:hanging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>ЗА ОБРАЗОВАТЕЛНО-КВАЛИФИКАЦИОННА СТЕПЕН</w:t>
      </w:r>
    </w:p>
    <w:p>
      <w:pPr>
        <w:pStyle w:val="Normal"/>
        <w:spacing w:lineRule="auto" w:line="360"/>
        <w:ind w:left="349" w:hanging="0"/>
        <w:jc w:val="center"/>
        <w:rPr>
          <w:rFonts w:ascii="Trebuchet MS" w:hAnsi="Trebuchet MS" w:cs="Trebuchet MS"/>
          <w:b/>
          <w:b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>БАКАЛАВЪР”</w:t>
      </w:r>
    </w:p>
    <w:p>
      <w:pPr>
        <w:pStyle w:val="Normal"/>
        <w:spacing w:lineRule="auto" w:line="360"/>
        <w:ind w:left="349" w:hanging="0"/>
        <w:jc w:val="right"/>
        <w:rPr>
          <w:rFonts w:ascii="Trebuchet MS" w:hAnsi="Trebuchet MS" w:cs="Trebuchet MS"/>
          <w:b/>
          <w:b/>
          <w:caps/>
          <w:sz w:val="20"/>
          <w:lang w:val="ru-RU"/>
        </w:rPr>
      </w:pPr>
      <w:r>
        <w:rPr>
          <w:rFonts w:cs="Trebuchet MS" w:ascii="Trebuchet MS" w:hAnsi="Trebuchet MS"/>
          <w:b/>
          <w:caps/>
          <w:sz w:val="20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ПОДГОВТИЛ: ГЛ. АС. АТ. АНОВ, Д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ТЕЗИСИ ЗА ПРАКТИЧЕСКИ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Същност на медицинската етика. Основни понятия. Морално-етични норми в Хипократовата клетва. Основни принципи на медицинската етика. (2 ч.) </w:t>
      </w:r>
      <w:r>
        <w:rPr>
          <w:b/>
          <w:sz w:val="28"/>
          <w:szCs w:val="28"/>
          <w:u w:val="single"/>
        </w:rPr>
        <w:t>дата: 9.04.2020 г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Същност на медицинската етика - основни понятия. Етични кодекси - определение и основни характеристики. Хипократова клетва - анализ, основни принципи, застъпени в клетвата и тяхната валидност в съвременната медицинска практика. Основни принципи на медицинската етика – уважение на автономността, благодеяние, ненанасяне на вреда, справедливост. Дискусия на казуси във връзка с отделните принцип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Конфиденциалност в медицинската практика. Етични аспекти на взаимоотношенията “здравен професионалист-пациент”. Модели на взаимоотношения /2 </w:t>
      </w:r>
      <w:r>
        <w:rPr>
          <w:b/>
          <w:sz w:val="28"/>
          <w:szCs w:val="28"/>
          <w:u w:val="single"/>
        </w:rPr>
        <w:t>ч./ дата: 23.04.2020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онфиденциалност: същност на понятието;</w:t>
      </w:r>
      <w:r>
        <w:rPr>
          <w:sz w:val="28"/>
          <w:szCs w:val="28"/>
        </w:rPr>
        <w:t xml:space="preserve"> основни аспекти и страни на </w:t>
      </w:r>
      <w:r>
        <w:rPr>
          <w:sz w:val="28"/>
          <w:szCs w:val="28"/>
          <w:lang w:val="ru-RU"/>
        </w:rPr>
        <w:t>професионалната тайна; конфиденциалност и СПИН; степени на нарушение на професионалната тайна. Дискусия на казуси. Фактори, влияещи върху взаимоотношенията «здравен професионалист-пациент»: от страна на паци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от страна на здравния професионалист; свързани с работната сре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равствени правила за поведението на здравния професионалист в процеса на взаимоотношенията с пациента. Модели на общуване. Патерналистичен модел - същност, ограничения за прилагането му днес, видове патернализъм. Автономен модел - характерни особености, външни и вътрешни ограничения на модела. Модел на партньорство. Дискусия на казус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формирано съгласие в медицината. Права на пациента в документи на национални и международни (2</w:t>
      </w:r>
      <w:r>
        <w:rPr>
          <w:b/>
          <w:sz w:val="28"/>
          <w:szCs w:val="28"/>
          <w:u w:val="single"/>
        </w:rPr>
        <w:t xml:space="preserve"> ч.) дата: 30.04.2020 г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Информираното съгласие в медицината - същност и необходимост от информирано съгласие в медицината; критерии за валидност; съгласие при некомпетентни пациенти и деца; правни аспекти на информираното съгласие. Права и задължения на пациента. Работа с докумен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оквиум (1 ч.) датата се доуточня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Етични проблеми при разпределяне на ресурсите в здравеопазването</w:t>
      </w:r>
      <w:r>
        <w:rPr>
          <w:b/>
          <w:sz w:val="28"/>
          <w:szCs w:val="28"/>
          <w:u w:val="single"/>
        </w:rPr>
        <w:t>. (2 ч.) дата: 14.05.2020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новни понятия: здравна полит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зпределение на ресурсите на макро, мезо и микро ниво, минимално ниво на гри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сновна интервенц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орално-етични проблеми при разпределението на ресурсите в здравеопазването. Частното здравеопазване срещу осигурителната медиц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якои начини за разпределение на ресурсите в здравеопазването: Приоритет на профилактичната дейност, Укрепване на позициите на първичната здравна помощ, Принцип на полезност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еория ГКПЖ (години-качествено-подобрен-живот), Теория на нужди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зпределение според възрастта на пациенти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граничаване на достъпа до здравна помощ, когато пациентът сам е причинил здравните си проблеми, Внедряване в медицинската практика на медицински технологии с доказана ефективно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тика и обществено здраве. (2 ч.) дата: 21.05.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финиция. Етични теории в областта на общественото здраве – утилитаризъм, комюнитарианизъм, деонтология, кантианизъм, казуистрика. Етични принципи в областта на общественото здраве – нанасяне на вреда в името на благото на обществото, приложение на най-малко ограничаващи средства, реципрочност, прозрачност, ефективност, пропорционалност. Обхват на етиката на общественото здраве – промоция на здравето и профилактика на заболяванията, редуциране на риска, епидемиологични проучвания, структурни и социално-икономически разлики, контрол на инфекциозни заболявания, контрол на раьдаемостта. Етична рамка на общественото здраве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Етика на околната среда (2 ч.) дата: 28.05.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на област. Характеристики – широк обхват, интердисциплинарност, плурализъм на идеите, глобализъм, новаторство. Основни принципи – справедливост, равноправие меьду поколенията, уважение на природата. Философски школи – антропоцентризъм, теория за правата на животните, биоцентризъм, екоцентризъм. Етика в прехраната и земеделието. Етични ценности в конституцията на ФАО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Етика на новите технологии (2 ч.) дата: 04.06.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но модифицирани организми – дефиниция, външни и вътрешни възражения срещу ГМО, възражение срещу клонирането в животновъдството. Нанотехнологии – дефиниция. Специфични проблеми свързани с нанотехнологиите – здравословни и екологични проблеми, контрол на новите технологии, военни приложения, наномедицина, проблеми с ресурсите за нанотехнологиите, интелектуалната собственост. Общи проблеми на нанотехнологиите – обучение по етика, засилване на ролята на правителствата, промени в изследователските практики. нанотехнологии и обществено здраве – безопасност на околната среда, епидемиологични проучвания, популационен скринин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85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8415</wp:posOffset>
              </wp:positionH>
              <wp:positionV relativeFrom="paragraph">
                <wp:posOffset>46355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Page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4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of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4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en-US"/>
      </w:rPr>
      <w:t>pages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261" w:leader="none"/>
      </w:tabs>
      <w:spacing w:lineRule="auto" w:line="36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левен</w:t>
    </w:r>
    <w:r>
      <w:rPr>
        <w:rFonts w:cs="Times New Roman" w:ascii="Times New Roman" w:hAnsi="Times New Roman"/>
        <w:szCs w:val="24"/>
        <w:lang w:val="en-US"/>
      </w:rPr>
      <w:t>, 20</w:t>
    </w:r>
    <w:r>
      <w:rPr>
        <w:rFonts w:cs="Times New Roman" w:ascii="Times New Roman" w:hAnsi="Times New Roman"/>
        <w:szCs w:val="24"/>
      </w:rPr>
      <w:t>20</w:t>
    </w:r>
  </w:p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szCs w:val="24"/>
        <w:lang w:val="en-US"/>
      </w:rPr>
    </w:pPr>
    <w:r>
      <w:rPr>
        <w:rFonts w:cs="Monotype Corsiva" w:ascii="Monotype Corsiva" w:hAnsi="Monotype Corsiva"/>
        <w:b/>
        <w:szCs w:val="24"/>
        <w:lang w:val="en-US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0"/>
        <w:szCs w:val="10"/>
        <w:lang w:val="en-GB"/>
      </w:rPr>
    </w:pPr>
    <w:r>
      <w:rPr>
        <w:rFonts w:cs="Monotype Corsiva" w:ascii="Monotype Corsiva" w:hAnsi="Monotype Corsiva"/>
        <w:b/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120" w:after="0"/>
      <w:jc w:val="center"/>
      <w:textAlignment w:val="auto"/>
      <w:rPr>
        <w:rFonts w:ascii="Times New Roman" w:hAnsi="Times New Roman" w:cs="Times New Roman"/>
        <w:sz w:val="44"/>
        <w:szCs w:val="44"/>
        <w:lang w:val="ru-RU" w:eastAsia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0.2pt;width:57.55pt;height:5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8057894" r:id="rId1"/>
      </w:object>
    </w:r>
    <w:r>
      <w:rPr>
        <w:rFonts w:cs="Times New Roman" w:ascii="Times New Roman" w:hAnsi="Times New Roman"/>
        <w:sz w:val="44"/>
        <w:szCs w:val="44"/>
        <w:lang w:val="en-US" w:eastAsia="en-US"/>
      </w:rPr>
      <w:t>МЕДИЦИНСКИ УНИВЕРСИТЕТ -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40"/>
        <w:szCs w:val="4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2840</wp:posOffset>
              </wp:positionH>
              <wp:positionV relativeFrom="paragraph">
                <wp:posOffset>346075</wp:posOffset>
              </wp:positionV>
              <wp:extent cx="452437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2pt,27.25pt" to="445.4pt,27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40"/>
        <w:szCs w:val="40"/>
        <w:lang w:eastAsia="en-US"/>
      </w:rPr>
      <w:t>ФАКУЛТЕТ ОБЩЕСТВЕНО ЗДРАВЕ</w:t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sz w:val="36"/>
        <w:szCs w:val="36"/>
        <w:lang w:eastAsia="en-US"/>
      </w:rPr>
      <w:t>ЦЕНТЪР ДИСТАНЦИОННО ОБУЧЕНИЕ</w:t>
    </w:r>
    <w:r>
      <w:rPr>
        <w:rFonts w:cs="Times New Roman" w:ascii="Times New Roman" w:hAnsi="Times New Roman"/>
        <w:sz w:val="36"/>
        <w:szCs w:val="3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Hebar;Arial" w:hAnsi="Hebar;Arial" w:cs="Hebar;Arial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Ridge">
    <w:name w:val="ridge"/>
    <w:basedOn w:val="Normal"/>
    <w:qFormat/>
    <w:pPr>
      <w:pBdr>
        <w:top w:val="threeDEmboss" w:sz="6" w:space="0" w:color="CCCCCC"/>
        <w:left w:val="threeDEmboss" w:sz="6" w:space="0" w:color="CCCCCC"/>
        <w:bottom w:val="threeDEmboss" w:sz="6" w:space="0" w:color="CCCCCC"/>
        <w:right w:val="threeDEmboss" w:sz="6" w:space="0" w:color="CCCCCC"/>
      </w:pBd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7:00Z</dcterms:created>
  <dc:creator>Tzanev</dc:creator>
  <dc:description/>
  <cp:keywords/>
  <dc:language>en-US</dc:language>
  <cp:lastModifiedBy>Tzanev-Home</cp:lastModifiedBy>
  <cp:lastPrinted>2020-03-21T17:06:00Z</cp:lastPrinted>
  <dcterms:modified xsi:type="dcterms:W3CDTF">2020-03-21T15:06:00Z</dcterms:modified>
  <cp:revision>17</cp:revision>
  <dc:subject/>
  <dc:title>КОНСПЕКТ ЗА СЕМЕСТРИАЛЕН ИЗПИТ</dc:title>
</cp:coreProperties>
</file>