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БИОМЕХАН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НОСТ „МЕДИЦИНСКА РЕХАБИЛИТАЦИЯ И ЕРГОТЕРАПИЯ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I </w:t>
      </w:r>
      <w:r>
        <w:rPr>
          <w:b/>
          <w:sz w:val="22"/>
          <w:szCs w:val="22"/>
        </w:rPr>
        <w:t xml:space="preserve">курс,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сем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л на обучението по биомеханика е да задълбочи специфичните научни познания на студентите-бакалаври за движенията на човешкото тяло. Разглеждат се основни концепции на класическата механика – термини, закони, величини и единици. Представят се физичните основи н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инематика</w:t>
            </w:r>
            <w:r>
              <w:rPr>
                <w:rFonts w:cs="Arial" w:ascii="Arial" w:hAnsi="Arial"/>
                <w:sz w:val="18"/>
                <w:szCs w:val="18"/>
              </w:rPr>
              <w:t>та 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писанието на движени</w:t>
            </w:r>
            <w:r>
              <w:rPr>
                <w:rFonts w:cs="Arial" w:ascii="Arial" w:hAnsi="Arial"/>
                <w:sz w:val="18"/>
                <w:szCs w:val="18"/>
              </w:rPr>
              <w:t>я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инамика</w:t>
            </w:r>
            <w:r>
              <w:rPr>
                <w:rFonts w:cs="Arial" w:ascii="Arial" w:hAnsi="Arial"/>
                <w:sz w:val="18"/>
                <w:szCs w:val="18"/>
              </w:rPr>
              <w:t>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статика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чините за движението и покоя)</w:t>
            </w:r>
            <w:r>
              <w:rPr>
                <w:rFonts w:cs="Arial" w:ascii="Arial" w:hAnsi="Arial"/>
                <w:sz w:val="18"/>
                <w:szCs w:val="18"/>
              </w:rPr>
              <w:t xml:space="preserve">. Обсъждат с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и механични свойства на материалите под въздействие на сили (напрежение, еластичност, деформируемост</w:t>
            </w:r>
            <w:r>
              <w:rPr>
                <w:rFonts w:cs="Arial" w:ascii="Arial" w:hAnsi="Arial"/>
                <w:sz w:val="18"/>
                <w:szCs w:val="18"/>
              </w:rPr>
              <w:t>). Движенията на човешкото тяло се разглеждат като движения на механична система. Изучават се биомеханичните свойства на кости, стави и мускули във връзка със структурата и функциите на двигателния апарат; системи от лостове в човешкото тяло; структура и видове стави, кинематични вериги, различни типове мускули и видове мускулно съкращение, статични и динамични, изометрични и изотонични контракции и др. Обсъжда се алгоритъм за биомеханичен анализ на пози и движения при различни активности на човешкото тял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фесор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ru-RU"/>
              </w:rPr>
              <w:t xml:space="preserve"> Константин Балашев, д. х. н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магистър по Биотехнологии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ър-инженер по Биотехника, Доктор на Науките по Физикохимия,  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kbalashev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е разработена в сектор "Физика и биофизика" на МУ-Плевен, от хабилитирани преподаватели в съответствие с нормативните документи. Структурата на програмата се обсъжда и утвърждава от колективните органи на управление в университета и отговаря на изискванията от системата за управление на качеството и образованието. Програмата се актуализира ежегодн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/</w:t>
            </w:r>
            <w:r>
              <w:rPr>
                <w:rFonts w:cs="Arial" w:ascii="Arial" w:hAnsi="Arial"/>
                <w:b/>
                <w:sz w:val="18"/>
                <w:szCs w:val="18"/>
              </w:rPr>
              <w:t>учебна програма БИОМЕХАНИКА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df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о за студенти от МУ-Плевен в редовна форма на обучение по специалност „Медицинска рехабилитация и ерготерапия”. Курсът включва петнадесет двучасови лекции. За всяка една от тях се предлага подробна презентация. Тематичният план на лекциите е в съответвсие с учебната програм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и учебното пособие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ListParagraph"/>
              <w:keepNext w:val="true"/>
              <w:keepLines/>
              <w:widowControl w:val="false"/>
              <w:spacing w:before="0" w:after="120"/>
              <w:ind w:left="0" w:right="4" w:hanging="0"/>
              <w:contextualSpacing/>
              <w:rPr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.Бочев, Биомедицинска физика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"Издателство Медицински Университет - Плевен",</w:t>
            </w:r>
            <w:r>
              <w:rPr>
                <w:rFonts w:cs="Arial" w:ascii="Arial" w:hAnsi="Arial"/>
                <w:sz w:val="18"/>
                <w:szCs w:val="18"/>
              </w:rPr>
              <w:t xml:space="preserve"> 2015 г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яма по учебен план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ата дисциплина завършва с изпит по конспек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Към конспекта...    (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PDF/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конспект БИОМЕХАНИКА 2020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.pdf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момента не са предвиден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Общите бележки и препоръките за подготовка се обсъждат със студентите в лекционния кур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-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За неприсъствените консултации следва да се използва форума по дисциплината и електронната поща за връзка с преподавателит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виждат се и дистанционни онлайн лекции 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 и се свежда до обучаемите по някое от средствата за комуникации - форум, ел. поща, общи групи в социални мрежи друг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b/>
                <w:i/>
              </w:rPr>
              <w:t>Табл. 2. Информация за съдържанието на лекциите и учебните единици към нея.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вод в механик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вижение и деформации на телата. Кинематика, динамика, статика. Класическа механика и биомеханика. Механика на твърдите тела и флуидите. Механика на твърдите тела. Механични термини и понятия: пространство и време, абсолютно твърдо тяло,материална точка. Скаларни и векторни величини.Действия с вектор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PDF/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Lecture 1 Biomechanics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.pd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еханични движ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идове механични движения в зависимост от начина на протичането им в пространството (постъпателни, въртеливи, възвратно-постъпателни и възвратно-въртеливи) и във времето (равномерни, неравномерни, равнопроменливи, неравнопроменливи, ускорителни и закъснителни). Степени на свобода на движение на телата.Динамика на транслационните движения. Сила и маса. Момент на тяло и импулс на сила. Закон за запазване момента на система от тела. Основни закони в динамиката при транслационните движения - за ускорението и инерцията, действието и противодействието</w:t>
            </w:r>
          </w:p>
          <w:p>
            <w:pPr>
              <w:pStyle w:val="Normal"/>
              <w:spacing w:lineRule="auto" w:line="264" w:before="0" w:after="45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Pdf/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Lecture 2 Biomechanics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.pdf</w:t>
            </w:r>
          </w:p>
          <w:p>
            <w:pPr>
              <w:pStyle w:val="Normal"/>
              <w:spacing w:lineRule="auto" w:line="264" w:before="0" w:after="45"/>
              <w:jc w:val="both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451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Фундаментални природни сил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-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даментални природни сили: ядрени (силни и слаби), електромагнитни и гравитационни. Сила на гравитацията, земно ускорение, тегло на телата. Сил на нормален натиск и реакция на опората. Сили на триене. Външно и вътрешно триене, триене при покой и движение, триене при плъзгане и търкаляне. Центростремителна и центробежна сили.</w:t>
            </w:r>
          </w:p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Pdf/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Lecture 3 Biomechanics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4</w:t>
            </w:r>
            <w:r>
              <w:rPr/>
              <w:t xml:space="preserve"> </w:t>
            </w:r>
            <w:r>
              <w:rPr>
                <w:b/>
              </w:rPr>
              <w:t>Ротационни движ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намика на ротационните движения. Въртящ момент на сила и двойка сили. Инерчен момент. Динамични параметри и закони при ротационните движения.</w:t>
            </w:r>
          </w:p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Pdf/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Lecture 4 Biomechanics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451" w:hanging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татик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ханично равновесие. Видове равновесия: устойчиво, неустойчиво и безразлично. Условия за устойчивост на равновесието, правила на Торичели и Ди-рихле. Лостове. Условие за равновесие на лост. Лостове от първи, втори и трети род.</w:t>
            </w:r>
          </w:p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Pdf/Lecture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 Biomechanics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451" w:hanging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ханични свойства на твърдите тел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формируемост, пластични и еластични деформации. Деформации при опън, натиск, хлъзгане или усукване. Механично напрежение, абсолютна и относителна деформация. Зависимост на деформацията от напрежението, закон на Хук. Модул на Юнг, якост, разтегливост, механична устойчивост, хистерезис. Вискоеластичност, основни прояви: пълзене, релаксация, хистерезис, чувствителност към скоростта на натоварване. Анизотропия.</w:t>
            </w:r>
          </w:p>
          <w:p>
            <w:pPr>
              <w:pStyle w:val="Normal"/>
              <w:spacing w:lineRule="auto" w:line="264" w:before="0" w:after="45"/>
              <w:ind w:left="451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Pdf/Lecture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 Biomechanics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Биомеханика на опорно-двигателния апара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I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45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инематични и динамични особености на човешките движения. Функции на костната система. Състав, строеж и механични свойства на костите. Биомеханични свойства на мускулите. Вискоеластичност. Мускулна сила и работа. Статична и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инамична работа (изотоничен и изометричен режим). Особености при работата на мускули с успоредно и косо разположени мускулни влакна. Мускулен синергизъм и антагонизъм. Биомеханични свойства на сухожилия, лигаменти и хрущяли.</w:t>
            </w:r>
          </w:p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45"/>
              <w:ind w:left="451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Pdf/Lecture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 Biomechanics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иомеханика на опорно-двигателния апара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II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ости при работата на мускули с успоредно и косо разположени мускулни влакна. Мускулен синергизъм и антагонизъм. Биомеханични свойства на сухожилия, лигаменти и хрущяли.</w:t>
            </w:r>
          </w:p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45"/>
              <w:ind w:left="451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Pdf/Lecture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 Biomechanics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тав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ове стави в зависимост от степента на подвижност - неподвижни (фиброзни), частично подвижни (хрущялни), свободно подвижни (синовиални); в зависимост от формата на контактните повърхности на костите - плоски, цилинд-рични, седловидни, осеви, елипсоидални и сферични; според броя на ставните по-върхности - прости и комплексни. Степени на свобода на движение. Триене и смазване в ставите. Кинематични съединения и вериги.</w:t>
            </w:r>
          </w:p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45"/>
              <w:ind w:left="451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Pdf/Lecture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 Biomechanics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ериодични движ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ханични трептения - същност, генериране и видове. Механични и електромагнитни вълни. Характеристики на вълните - амплитуда, честота, период, дължина, фаза, скорост, енергия, интензитет, вълнов фронт. Вълнови явления.</w:t>
            </w:r>
          </w:p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45"/>
              <w:ind w:left="451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Pdf/Lecture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 Biomechanics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етоди за биомеханичен анализ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оди за биомеханичен анализ. Алгоритъм за анализ на „свободно тяло".</w:t>
            </w:r>
          </w:p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45"/>
              <w:ind w:left="451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Pdf/Lecture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 Biomechanics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Елементи от механиката на флуидит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лементи от механиката на флуидите. Закон на Хаген-Поазьой. Хидродинамично съпротивление. Ламинарно и турболентно движение.</w:t>
            </w:r>
          </w:p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45"/>
              <w:ind w:left="451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Pdf/Lecture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 Biomechanics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13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иомеханика на сърдечно-съдовата систе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и мощност на сърцето. Кръвно налягане, фактори, от които зависи и измерване. Обемна и линейна скорост на кръвта. Еластичност на стените на кръвоносните съдове и скорост на кръвта. Характер на движението на кръвта (ламинарно или турболентно).</w:t>
            </w:r>
          </w:p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Pdf/Lecture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>13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 Biomechanics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тав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механика на дишането. Въздушни пътища и бели дробове. Съпротивле-ние на въздушните пътища: еластично, гравитационно и динамично. Механични аспекти на някои белодробни заболявания.</w:t>
            </w:r>
          </w:p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45"/>
              <w:ind w:left="451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45"/>
              <w:ind w:left="451" w:hanging="0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Pdf/Lecture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>14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 Biomechanics.pdf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г.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проф К. Балашев, д.х.н..</w:t>
      </w:r>
      <w:r>
        <w:rPr>
          <w:b/>
          <w:sz w:val="18"/>
          <w:szCs w:val="18"/>
        </w:rPr>
        <w:t>/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425" w:gutter="0" w:header="567" w:top="156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9267518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ФАРМАЦИЯ”-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ФИЗИКА, БИОФИЗИКА, ПРЕДКЛИНИЧНИ И КЛИНИЧНИ НАУКИ 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lashev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Tzanev-Home</dc:creator>
  <dc:description/>
  <cp:keywords/>
  <dc:language>en-US</dc:language>
  <cp:lastModifiedBy>Lazhovski</cp:lastModifiedBy>
  <cp:lastPrinted>2015-07-13T14:52:00Z</cp:lastPrinted>
  <dcterms:modified xsi:type="dcterms:W3CDTF">2020-04-24T18:33:00Z</dcterms:modified>
  <cp:revision>28</cp:revision>
  <dc:subject/>
  <dc:title>Кратки данни за учебната дисциплина</dc:title>
</cp:coreProperties>
</file>