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ЪЗКИ С ОБЩЕСТВЕНОСТ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УПРАВЛЕНИЕ НА ЗДРАВНИТЕ ГРИЖ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РАЗОВАТЕЛНО-КВАЛИФИКАЦИОННА СТЕПЕН „БАКАЛАВ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ЧНО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ТАБЛИЦИ ЗА ПОПЪЛВАНЕ НА ИНФОРМАЦИОННО СЪДЪРЖАНИЕ В С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/>
      </w:pP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дисциплина „Връзки с обществеността“ е избираема в учебния план за обучение на студенти от ФОЗ на МУ – Плевен, специалност „Управление на здравните грижи“, ОКС „Бакалавър“. Тя е допълваща дисциплина за завършващите професионалисти по здравни грижи. Предлага се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изучаване във втори курс с хорариум 15 ч. Обучението по връзки с общественост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R)</w:t>
            </w:r>
            <w:r>
              <w:rPr>
                <w:rFonts w:cs="Arial" w:ascii="Arial" w:hAnsi="Arial"/>
                <w:sz w:val="18"/>
                <w:szCs w:val="18"/>
              </w:rPr>
              <w:t xml:space="preserve"> цели да разшири компетенциите на студентите в областта на мениджмънта, да овладеят специфични знания и умения за значимостта на ВО, като функция на мениджмънта, комуникацията с вътрешните и външните публики, планиране и организиране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ратегии. Чрез задълбочено изучаване на теоретичните постановки, обучаваните усъвършенстват своите умения за работа в екип, за ефективна комуника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. Разработена е и тестова система за контрол на придобитите от обучаемите знания, в която са включени над 100 тестови въпроси с единични отговори, които се предлагат на семестриалния изпи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Макрета Тодорова Драганова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по дисциплината „Връзки с обществеността“ е разработена от преподавателя по дисциплината. Курсът включва шест двучасови и една тричасова лекции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на заседание на катедрения съвет на катедра „Общественоздравни науки“ и утвърдена от Факултетния съвет на Факултет „Обществено здраве“. В учебната програма са посочени тематичния план на лекциите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Файл Uprog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R_bac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специалност „Управление на здравните грижи” и образователно-квалификационна степен „бакалавър“. Курсът включва лекционен материал, за който се предлагат подробни презентации по всяка тематична единиц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</w:t>
            </w:r>
          </w:p>
        </w:tc>
      </w:tr>
      <w:tr>
        <w:trPr>
          <w:trHeight w:val="21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 по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..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literatura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Разработване на курсова рабо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а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е за формиране на крайната оценка по учебната дисциплина, съгласно учебната програма е студентите да разработят и представят разработена курсова работа по предварително зададена тема в съответствие с учебната програма. Курсовата работа се изпълнява в интервала между трети и четвърти семестър. Представя се и се обсъжда по време на очните занятия в края на втори семестър, като всеки студент п След отчитане на дадените съвети за подобряване на проекта и направените предложения за корекции, предава в писмен вид (електронен/хартиен носител) преди семестриалния изпи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совата работа се разработва съгласно поместените във връзката по-долу указания. Своевременното предаване на курсовия проект е условие за явяване на изп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ето за курсовия здравен проект и условията за изпълнението му са във връзката по-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Задание за курсова рабо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-  изготвя с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В конспекта са включени въпроси, които задължително присъстват в някакъв обем в презентациите към лекционния и в печатното издание на учебника по „Управление на здравните грижи“. Препоръчително е студентите да разширяват своята подготовка и чрез ползване на допълнителна лите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Конспект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пълния курс по учебната дисципли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стриалният изпит е писмен, провежда се по време на изпитната сесия, определена за втори семестър и се решава в компютърна зала (дистанционно). В него са включени 30 въпроси, генерирани от база данни с повече от 100 въпроса.  Резултатът от компютърния тест е крайната изпитна оценка по дисциплин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ата работ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Бележки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ят ще отчете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връзка със студентите преподавателите ще използват и Информационната система на МУ – Плевен, когато се изпращат съобщения, касаещи цялата груп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детайли от преподаваното учебно съдържание. За неприсъствените консултации може да се използва форума по дисциплината и електронната поща за връзка с преподавателите.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ематичен план на лекциите по „Връзки с обществеността“</w:t>
      </w:r>
      <w:r>
        <w:rPr>
          <w:b/>
          <w:i/>
          <w:lang w:val="en-US"/>
        </w:rPr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Същност на „Връзките с обществеността“ – основни понят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дани са различни дефиниции з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акто и отношението на здравните мениджъри към функциите и задачите на връзките с обществеността. Дискутира се значимостта на връзките с обществеността за ефективното управление на организацията. Връзките с обществеността са разгледани като функция на управлението, която налага и поддържа взаимоизгодни отношения между една организация и нейните публики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1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Лекция №1.pdf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Исторически аспекти и структура на съвременните ВО 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ледява се историческото развитие на връзките с обществеността. Дискутират се професионалните функции на дейността като вътрешни взаимоотношения, публичност, реклама, пресагентство, пъблик афеърс, лобизъм, управление на резултатите, взаимоотношения с инвеститори и развит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Лекция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P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– комуникации. Елементи и фази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4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ъден е съвременния модел на комуникационен процес и неговите елементи – източник на комуникацията, съобщение, комуникационни канали, получател на съобщението, контекст на взаимоотношенията и социална околна среда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3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Лекция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pdf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Канали за вътрешна комуникация.</w:t>
            </w:r>
          </w:p>
        </w:tc>
      </w:tr>
      <w:tr>
        <w:trPr>
          <w:trHeight w:val="18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дано е значението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ефективната комуникация вътре в здравната организация и управлението на човешките ресурси. Анализирана е структурата и съдържанието на вътрешната комуникация – визията на организацията, мисията, фирмените документи и обучителни материал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4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Лекция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Комуникация с външните публик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временните технологии променят представата за масовите медии и предлагат нови приложения на традиционните медии – вестници, информационни агенции, списания, радио, телевизия и интернет. Разгледани са спецификите на различните видове медии и целевите им аудитори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5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Лекция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 Управление на връзките с общественост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я се процеса на управление на връзките с обществеността. При планирането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рамата са разгледани последователните етапи – създаване на сценарий, предвиждане на кризисни ситуации, изграждане на информационен център, определяне на бюджета, предварително тестване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рограмата и нейното продаване на потенциалните клиен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гледани са двата основни компонента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тегията – действието и комуникацията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6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Лекция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6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Маркетингови комуникации и връзки с общественост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едма лекция се прави сравнителен анализ между маркетинг и връзките с обществеността. Разглеждат се основните цели на връзките с обществеността като функция на управлението в дадена организация. Представят се Международен етичен кодекс на връзките с обществеността и европейски кодекс на професионално поведение за връзките с общественостт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.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/>
                    </w:rPr>
                    <w:t>……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80"/>
                      <w:sz w:val="18"/>
                      <w:szCs w:val="18"/>
                    </w:rPr>
                    <w:t xml:space="preserve">приложен файл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.pdf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 9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8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- 8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- 76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71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ru-RU"/>
        </w:rPr>
        <w:t>Доц. Макрета Драганова, д.м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4330476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5:00Z</dcterms:created>
  <dc:creator>Tzanev-Home</dc:creator>
  <dc:description/>
  <cp:keywords/>
  <dc:language>en-US</dc:language>
  <cp:lastModifiedBy>Anov</cp:lastModifiedBy>
  <cp:lastPrinted>2015-07-13T14:52:00Z</cp:lastPrinted>
  <dcterms:modified xsi:type="dcterms:W3CDTF">2020-04-17T12:45:00Z</dcterms:modified>
  <cp:revision>12</cp:revision>
  <dc:subject/>
  <dc:title>Кратки данни за учебната дисциплина</dc:title>
</cp:coreProperties>
</file>