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360"/>
        <w:jc w:val="center"/>
        <w:rPr>
          <w:b/>
          <w:b/>
          <w:caps/>
          <w:sz w:val="22"/>
          <w:szCs w:val="22"/>
          <w:lang w:val="ru-RU"/>
        </w:rPr>
      </w:pPr>
      <w:r>
        <w:rPr>
          <w:b/>
          <w:sz w:val="22"/>
          <w:szCs w:val="22"/>
          <w:lang w:val="ru-RU"/>
        </w:rPr>
        <w:t>«ДОЛЕКАРСКА ПОМОЩ»</w:t>
      </w:r>
    </w:p>
    <w:p>
      <w:pPr>
        <w:pStyle w:val="Normal"/>
        <w:jc w:val="center"/>
        <w:rPr/>
      </w:pPr>
      <w:r>
        <w:rPr>
          <w:b/>
          <w:sz w:val="22"/>
          <w:szCs w:val="22"/>
        </w:rPr>
        <w:t>СПЕЦИАЛНОСТ „ОПАЗВАНЕ И КОНТРОЛ НА ОБЩЕСТВЕНОТО ЗДРАВЕ”</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Заместете информацията от таблиците с тази по Вашата дисциплина)</w:t>
      </w:r>
    </w:p>
    <w:p>
      <w:pPr>
        <w:pStyle w:val="Normal"/>
        <w:jc w:val="center"/>
        <w:rPr>
          <w:b/>
          <w:b/>
          <w:color w:val="FF0000"/>
          <w:sz w:val="22"/>
          <w:szCs w:val="22"/>
        </w:rPr>
      </w:pPr>
      <w:r>
        <w:rPr>
          <w:b/>
          <w:color w:val="FF0000"/>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Долекарска помощ" е от учебен план за обучение на студенти от МУ – Плевен, специалност "опазване и контрол на общественото здраве". Целта на дисциплината е да се придобият знания и умения на студентите от специалност „Опазване и контрол на общественото здраве“ относно същността на долекарската помощ, общите грижи, предоставяни в лечебните заведения и да задълбочи научните им познания в областта на базови понятия относно спецификата на медицинския труд, жизнените показатели, връзката между инжекционната техника и вътреболничните инфекции. В края на обучението по дисциплината студентите ще придобият умения относно измерването и регистрирането на основните жизнени показатели, основни видове инжекционна  и превързочна техника. Тя е задължителна и се изучава във втори семестър на първи курс. Дисциплината е с хорариум 15 часа лекции, изучава се от 1 до 7 седмица на летен семестър и завършва със семестриален изпит. В лекционния курс по учебната дисциплина се разглеждат елементи от теорията на долекарската помощ, общите и специални грижи, базови умения за наблюдение на жизнените показатели, асептика и антисептика. Специално място е отделено на приложението на десмургията като един от елементите на долекарската помощ. Учебната дисциплина е осигурена с подробни презентации за всяка отделна лекция, обогатени с учебни задачи.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тяхното подробно съдържание под формата на тезиси. Учебното съдържание на програмата се актуализира периодично в съответствие с актуалните научни постижения в областта на непрекъснато повишаване качеството на грижите за пострадалия, като се синхронизира с непрекъснато променящата се практика. Лекционния курс по учебната програма е осигурен чрез предложени от преподавателя презентации, базирани на специализирана литература в областта на управлението. Програмата влиза в сила след утвърждаване от Директора на Медицински колеж при МУ-Плевен.</w:t>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презен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Опазване и контрол на общественото здраве”. Курсът включва пет двучасови лекции и пет едночасови. За всяка една от тях се предлага подробна презентация и задачи за самостоятелна подготовка и контрол на придобитите знания. Лекционният курс, предложен в този курс е на основата на грижите за човека, адаптиран за нуждите на обучаващите се в специалност „Опазване и контрол на общественото здраве“. Учебното съдържание се предлага чрез разбираеми, добре обмислени, методически подредени и правилно подбрани изразни средства и форми. В хронологичен ред, се поднасят базови знания в областта на жизнените показатели, като част от здравните грижи, включително дезинфекция и стерил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5. Допълнителни материали </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132" w:before="0" w:after="280"/>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Style17"/>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 xml:space="preserve">6. Курсова работ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задачи и разработка на курсова работа. Практическите задачи са препоръчителни за студентите, с цел по-добрата им самоподготовка. Изпълнението на курсовата задача е задължителна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pPr>
            <w:r>
              <w:rPr>
                <w:rFonts w:cs="Arial" w:ascii="Arial" w:hAnsi="Arial"/>
                <w:b/>
                <w:sz w:val="18"/>
                <w:szCs w:val="18"/>
                <w:u w:val="single"/>
              </w:rPr>
              <w:t>Курсова работа:</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Представените от студентите курсови работи се проверяват от преподавател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В конспекта са включени само въпроси, които задължително присъстват в някакъв обем в презентациите към лекциит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в посочената задължителна литература.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Тест за самостоятелна подготовка...</w:t>
            </w:r>
            <w:r>
              <w:rPr>
                <w:rFonts w:cs="Arial" w:ascii="Arial" w:hAnsi="Arial"/>
                <w:i/>
                <w:sz w:val="18"/>
                <w:szCs w:val="18"/>
              </w:rPr>
              <w:t xml:space="preserve"> (Приложен съгласно таблици 4 и 5)</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ата задача.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реализирани чрез разнообразни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Същност на долекарската помощ. Организация на медицинската помощ.</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color w:val="000000"/>
                <w:sz w:val="18"/>
                <w:szCs w:val="18"/>
              </w:rPr>
            </w:pPr>
            <w:r>
              <w:rPr>
                <w:rFonts w:cs="Arial" w:ascii="Arial" w:hAnsi="Arial"/>
                <w:color w:val="000000"/>
                <w:sz w:val="18"/>
                <w:szCs w:val="18"/>
              </w:rPr>
              <w:t>В първата лекция се изяснява същността на долекарската помощ, студентите се запознават със специфичните особености на медицинския труд с акцентиране на взаимоотношенията с пациента. Дискутира се „пътя“ на пациента/клиента в условия на спешност у нас, както в планов, така и в спешен порядък. Лекцията е осигурена с презентация, представена във връзката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Style17"/>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w:t>
            </w:r>
            <w:r>
              <w:rPr>
                <w:rFonts w:cs="Arial" w:ascii="Arial" w:hAnsi="Arial"/>
                <w:b/>
                <w:color w:val="FF0000"/>
                <w:sz w:val="18"/>
                <w:szCs w:val="18"/>
                <w:u w:val="single"/>
              </w:rPr>
              <w:t>Болничен режим, правилник за вътрешния ред,  ЛО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color w:val="000000"/>
                <w:sz w:val="18"/>
                <w:szCs w:val="18"/>
              </w:rPr>
            </w:pPr>
            <w:r>
              <w:rPr>
                <w:rFonts w:cs="Arial" w:ascii="Arial" w:hAnsi="Arial"/>
                <w:color w:val="000000"/>
                <w:sz w:val="18"/>
                <w:szCs w:val="18"/>
              </w:rPr>
              <w:t>Изяснява се разяснява значимостта на болничен режим, режим на болния, правилник за вътрешен ред в лечебните заведения за адекватните комплексни грижи за пациента. Дискутира се значимостта на лечебно-охранителния режим и контрола за спазването му. Лекцията е осигурена с презентация, представена във връзката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Медицинска документация – същност, видов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color w:val="000000"/>
                <w:sz w:val="18"/>
                <w:szCs w:val="18"/>
              </w:rPr>
            </w:pPr>
            <w:r>
              <w:rPr>
                <w:rFonts w:cs="Arial" w:ascii="Arial" w:hAnsi="Arial"/>
                <w:color w:val="000000"/>
                <w:sz w:val="18"/>
                <w:szCs w:val="18"/>
              </w:rPr>
              <w:t>В третата лекция студентите, с цел разбиране на организацията на работа след долекарската помощ, се разясняват начините за постъпване в лечебно заведение за болнична помощ. Демонстрира се видовете медицинска документация, използвана в лечебните заведения. Студентите придобиват умения да разграничават базовите медицински документи, използвани при обгрижването на болните. . Лекцията е осигурена с презентация, представена във връзката по-долу:</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w:t>
            </w:r>
            <w:r>
              <w:rPr/>
              <w:t xml:space="preserve"> </w:t>
            </w:r>
            <w:r>
              <w:rPr>
                <w:rFonts w:cs="Arial" w:ascii="Arial" w:hAnsi="Arial"/>
                <w:b/>
                <w:color w:val="FF0000"/>
                <w:sz w:val="18"/>
                <w:szCs w:val="18"/>
              </w:rPr>
              <w:t>Измерване и регистриране на телесна температура и дишане.</w:t>
            </w:r>
          </w:p>
        </w:tc>
      </w:tr>
      <w:tr>
        <w:trPr>
          <w:trHeight w:val="2330"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rPr>
                <w:rFonts w:ascii="Arial" w:hAnsi="Arial" w:cs="Arial"/>
                <w:color w:val="000000"/>
                <w:sz w:val="18"/>
                <w:szCs w:val="18"/>
              </w:rPr>
            </w:pPr>
            <w:r>
              <w:rPr>
                <w:rFonts w:cs="Arial" w:ascii="Arial" w:hAnsi="Arial"/>
                <w:color w:val="000000"/>
                <w:sz w:val="18"/>
                <w:szCs w:val="18"/>
              </w:rPr>
              <w:t xml:space="preserve">Студентите се запознават с терморегулацията и телесната температура и дишането като  основни жизнени показатели. Дискутират се референтните/нормалните стойности на телесната температура и дишането и често срещаните патологични отклонения. Представят се правилата за измерване на телесна температура на различни места и се разяснява видовете регистрация и съответните документи. Акцентира се на мястото но изследването на дишането при долекарската помощ, качествата на дишането и влиянието на честотата от възрастта на пациента. </w:t>
            </w:r>
          </w:p>
          <w:p>
            <w:pPr>
              <w:pStyle w:val="Style17"/>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Учебна задача към лекция № 4…. </w:t>
            </w:r>
            <w:r>
              <w:rPr>
                <w:rFonts w:cs="Arial" w:ascii="Arial" w:hAnsi="Arial"/>
                <w:sz w:val="16"/>
                <w:szCs w:val="16"/>
              </w:rPr>
              <w:t>(Приложен съгласно таблици 4 и 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w:t>
            </w:r>
            <w:r>
              <w:rPr/>
              <w:t xml:space="preserve"> </w:t>
            </w:r>
            <w:r>
              <w:rPr>
                <w:rFonts w:cs="Arial" w:ascii="Arial" w:hAnsi="Arial"/>
                <w:b/>
                <w:color w:val="FF0000"/>
                <w:sz w:val="18"/>
                <w:szCs w:val="18"/>
              </w:rPr>
              <w:t>Пулс и артериално налягане – измерване и регистр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Учебното съдържание на тази лекция е посветено на жизнените показатели, даващи информация за сърдечната дейност на пациента/клиента. Изяснява се понятие то “пулс” като показател на сърдечната дейност и неговите качества. Демонстрират се местата за изследване на пулс и правилата. Дискутират се референтни стойности  и патологични отклонения на пулсовата честота. Определя се същността на артериалното налягане, факторите, които го обуславят и еле-ментите му. Студентите интерпретират в малки групи стойности на артериално налягане с цел определяне на нормални стойности и патологични отклонения. Лекцията е представена с презентация, налична на връзката по-долу:</w:t>
            </w:r>
          </w:p>
          <w:p>
            <w:pPr>
              <w:pStyle w:val="Style17"/>
              <w:shd w:fill="FFFFFF" w:val="clear"/>
              <w:spacing w:lineRule="atLeast" w:line="132" w:before="0" w:after="240"/>
              <w:jc w:val="both"/>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80"/>
                <w:sz w:val="16"/>
                <w:szCs w:val="16"/>
              </w:rPr>
              <w:t xml:space="preserve">  </w:t>
            </w:r>
            <w:r>
              <w:rPr>
                <w:rFonts w:cs="Arial" w:ascii="Arial" w:hAnsi="Arial"/>
                <w:color w:val="000080"/>
                <w:sz w:val="16"/>
                <w:szCs w:val="16"/>
              </w:rPr>
              <w:t>Учебна задача към лекция № 5…. (Приложен съгласно таблици 4 и 5)</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w:t>
                  </w:r>
                  <w:r>
                    <w:rPr/>
                    <w:t xml:space="preserve"> </w:t>
                  </w:r>
                  <w:r>
                    <w:rPr>
                      <w:rFonts w:cs="Arial" w:ascii="Arial" w:hAnsi="Arial"/>
                      <w:b/>
                      <w:color w:val="FF0000"/>
                      <w:sz w:val="18"/>
                      <w:szCs w:val="18"/>
                    </w:rPr>
                    <w:t xml:space="preserve">Нозокомиални инфекции. Общи и лични предпазни средств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Дефинира се понятието „нозокомиални инфекции“ и се представят възможните видове инфекции. Представят се изискванията за превенция и безопасност на работа. Акцентира се на значимостта на личните и общи предпазни средства. Лекцията е осигурена с презентация, която е поместена във връзката по-долу и е достъпна от там:</w:t>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Асептика и антисептика. Дезинфекция и стерилизац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В седмата лекция от настоящия курс, чрез лекционно изложение се обсъжда същността на понятията „асептика“, „антисептика“, „дезинфекция“ и „стерилизация“. Разграничават се понятията и значимостта им за грижите за болния. Анализира се дейността на отдел „Болнична хигиена“ и механизмите за спазване на правилата за асептика и антисептика.. Представената по този начин лекция е осигурена с презентация, достъпна от връзката по-долу:</w:t>
                  </w:r>
                </w:p>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Style17"/>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w:t>
                  </w:r>
                  <w:r>
                    <w:rPr/>
                    <w:t xml:space="preserve"> </w:t>
                  </w:r>
                  <w:r>
                    <w:rPr>
                      <w:rFonts w:cs="Arial" w:ascii="Arial" w:hAnsi="Arial"/>
                      <w:b/>
                      <w:color w:val="FF0000"/>
                      <w:sz w:val="18"/>
                      <w:szCs w:val="18"/>
                    </w:rPr>
                    <w:t xml:space="preserve">Инжекционно приложение на лекарства. Подготовка за инжектиране </w:t>
                  </w:r>
                </w:p>
              </w:tc>
            </w:tr>
            <w:tr>
              <w:trPr>
                <w:trHeight w:val="165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обсъждат предимствата и недостатъците на инжекционното приложение на лекарствата пред пероралното приложение. Дискутират се правилата за подготовка на инжекционно приложение на медикаменти и спазването на правилата на асептика и антисептика. Представената по този начин лекция е осигурена с презентация, достъпна от връзката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Style17"/>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pPr>
                  <w:r>
                    <w:rPr>
                      <w:rFonts w:cs="Arial" w:ascii="Arial" w:hAnsi="Arial"/>
                      <w:b/>
                      <w:color w:val="FF0000"/>
                      <w:sz w:val="18"/>
                      <w:szCs w:val="18"/>
                    </w:rPr>
                    <w:t>Лекция 9:</w:t>
                  </w:r>
                  <w:r>
                    <w:rPr>
                      <w:rFonts w:cs="Arial" w:ascii="Arial" w:hAnsi="Arial"/>
                    </w:rPr>
                    <w:t xml:space="preserve"> </w:t>
                  </w:r>
                  <w:r>
                    <w:rPr>
                      <w:rFonts w:cs="Arial" w:ascii="Arial" w:hAnsi="Arial"/>
                      <w:b/>
                      <w:color w:val="FF0000"/>
                      <w:sz w:val="18"/>
                      <w:szCs w:val="18"/>
                    </w:rPr>
                    <w:t xml:space="preserve">Правила и техника на подкожна и мускулна инжекция </w:t>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Дефинира се понятието “подкожна инжекция” и „мускулна инжекция“. Разясняват се показанията и противопоказанията за подкожна и мускулна инжекция. Анализира се техниката на подкожната и мускулна инжекция чрез демонстриране на правилата за определяне на място и апликиране на медикамента. Представената по този начин лекция е осигурена с презентация, достъпна от връзката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9... </w:t>
            </w:r>
            <w:r>
              <w:rPr>
                <w:rFonts w:cs="Arial" w:ascii="Arial" w:hAnsi="Arial"/>
                <w:sz w:val="16"/>
                <w:szCs w:val="16"/>
              </w:rPr>
              <w:t>(Файл pr8.pptx)</w:t>
            </w:r>
          </w:p>
          <w:p>
            <w:pPr>
              <w:pStyle w:val="Normal"/>
              <w:rPr>
                <w:rFonts w:ascii="Arial" w:hAnsi="Arial" w:cs="Arial"/>
                <w:b/>
                <w:b/>
                <w:sz w:val="18"/>
                <w:szCs w:val="18"/>
              </w:rPr>
            </w:pPr>
            <w:r>
              <w:rPr>
                <w:rFonts w:cs="Arial" w:ascii="Arial" w:hAnsi="Arial"/>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jc w:val="both"/>
              <w:rPr>
                <w:rFonts w:ascii="Arial" w:hAnsi="Arial" w:cs="Arial"/>
                <w:color w:val="000000"/>
                <w:sz w:val="18"/>
                <w:szCs w:val="18"/>
              </w:rPr>
            </w:pPr>
            <w:r>
              <w:rPr>
                <w:rFonts w:cs="Arial" w:ascii="Arial" w:hAnsi="Arial"/>
                <w:b/>
                <w:color w:val="FF0000"/>
                <w:sz w:val="18"/>
                <w:szCs w:val="18"/>
              </w:rPr>
              <w:t>Лекция 10:</w:t>
            </w:r>
            <w:r>
              <w:rPr/>
              <w:t xml:space="preserve"> </w:t>
            </w:r>
            <w:r>
              <w:rPr>
                <w:rFonts w:cs="Arial" w:ascii="Arial" w:hAnsi="Arial"/>
                <w:b/>
                <w:color w:val="FF0000"/>
                <w:sz w:val="18"/>
                <w:szCs w:val="18"/>
              </w:rPr>
              <w:t>Десмургия. Правила за извършване на превръзки</w:t>
            </w:r>
            <w:r>
              <w:rPr>
                <w:rFonts w:cs="Arial" w:ascii="Arial" w:hAnsi="Arial"/>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280"/>
              <w:jc w:val="both"/>
              <w:rPr/>
            </w:pPr>
            <w:r>
              <w:rPr>
                <w:rFonts w:cs="Arial" w:ascii="Arial" w:hAnsi="Arial"/>
                <w:color w:val="000000"/>
                <w:sz w:val="18"/>
                <w:szCs w:val="18"/>
              </w:rPr>
              <w:t>Студентите са запознават с понятието “десмургия” и правилата за извършване на превръзки. Разграничават се видовете превръзки съобразно лечебното и предназначение. Акцентира се на значимостта на спазване на правилата на асептиката и антисептиката при извършване на превръзки. Представената по този начин лекция е осигурена с презентация, достъпна от връзката по-долу.</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10... </w:t>
            </w:r>
            <w:r>
              <w:rPr>
                <w:rFonts w:cs="Arial" w:ascii="Arial" w:hAnsi="Arial"/>
                <w:sz w:val="16"/>
                <w:szCs w:val="16"/>
              </w:rPr>
              <w:t>(Файл pr8.pptx)</w:t>
            </w:r>
          </w:p>
          <w:p>
            <w:pPr>
              <w:pStyle w:val="Style17"/>
              <w:shd w:fill="FFFFFF" w:val="clear"/>
              <w:spacing w:lineRule="atLeast" w:line="132" w:before="280" w:after="0"/>
              <w:jc w:val="both"/>
              <w:rPr>
                <w:rFonts w:ascii="Arial" w:hAnsi="Arial" w:cs="Arial"/>
                <w:b/>
                <w:b/>
                <w:sz w:val="18"/>
                <w:szCs w:val="18"/>
              </w:rPr>
            </w:pPr>
            <w:r>
              <w:rPr>
                <w:rFonts w:cs="Arial" w:ascii="Arial" w:hAnsi="Arial"/>
                <w:b/>
                <w:sz w:val="18"/>
                <w:szCs w:val="18"/>
              </w:rPr>
            </w:r>
          </w:p>
        </w:tc>
      </w:tr>
    </w:tbl>
    <w:p>
      <w:pPr>
        <w:pStyle w:val="Normal"/>
        <w:rPr>
          <w:b/>
          <w:b/>
          <w:i/>
          <w:i/>
        </w:rPr>
      </w:pPr>
      <w:r>
        <w:rPr>
          <w:b/>
          <w:i/>
        </w:rPr>
      </w:r>
    </w:p>
    <w:p>
      <w:pPr>
        <w:pStyle w:val="Normal"/>
        <w:jc w:val="both"/>
        <w:rPr>
          <w:b/>
          <w:b/>
          <w:i/>
          <w:i/>
          <w:sz w:val="22"/>
          <w:szCs w:val="22"/>
        </w:rPr>
      </w:pPr>
      <w:r>
        <w:rPr>
          <w:b/>
          <w:i/>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М. Драганова, дм.</w:t>
      </w:r>
      <w:r>
        <w:rPr>
          <w:b/>
          <w:sz w:val="18"/>
          <w:szCs w:val="18"/>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0485</wp:posOffset>
              </wp:positionV>
              <wp:extent cx="6579235" cy="0"/>
              <wp:effectExtent l="0" t="3175" r="0" b="3175"/>
              <wp:wrapNone/>
              <wp:docPr id="20"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0960</wp:posOffset>
              </wp:positionV>
              <wp:extent cx="6579235" cy="0"/>
              <wp:effectExtent l="0" t="3175" r="0" b="3175"/>
              <wp:wrapNone/>
              <wp:docPr id="21"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58420</wp:posOffset>
              </wp:positionV>
              <wp:extent cx="6583680" cy="0"/>
              <wp:effectExtent l="0" t="3175" r="0" b="3175"/>
              <wp:wrapNone/>
              <wp:docPr id="22"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853202507"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character" w:styleId="2">
    <w:name w:val="Основен текст с отстъп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21">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6:00Z</dcterms:created>
  <dc:creator>Tzanev-Home</dc:creator>
  <dc:description/>
  <cp:keywords/>
  <dc:language>en-US</dc:language>
  <cp:lastModifiedBy>Lenovo</cp:lastModifiedBy>
  <cp:lastPrinted>2015-07-13T14:52:00Z</cp:lastPrinted>
  <dcterms:modified xsi:type="dcterms:W3CDTF">2020-03-20T06:29:00Z</dcterms:modified>
  <cp:revision>3</cp:revision>
  <dc:subject/>
  <dc:title>Кратки данни за учебната дисциплина</dc:title>
</cp:coreProperties>
</file>