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ИКА, СПЕЦИАЛНОСТ „МЕДИЦИНСКА РЕХАБИЛИТАЦИЯ И ЕРГОТЕРАПИЯ”</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Информатика" е от учебен план за обучение на студенти от МУ – Плевен, специалност "Медицинска рехабилитация и ерготерапия". Целта на дисциплината е да се придобият знания и умения по основи на персоналните компютри, операционните системи, файловата структура, операциите за работа с файлове и приложението на компютрите за офис автоматизация в различни области на обществения живот и медицинската практика. Тя е задължителна и се изучава във втори семестър на първи курс, като завършва със семестриален изпит. В лекционния курс по учебната дисциплина се  разглеждат елементи от теорията на информацията, компютърните архитектури, програмното осигуряване и средствата за работа с файлове. Специално място е отделено на приложението на компютрите за офис автоматизация, с който се цели да се развият практически умения по използване на компютрите в различни области на обществения живот и медицинската практика, ползване на приложни програми за разнообразни задачи по обработка на текстове и електронни таблици. Учебната дисциплина е осигурена с подробни презентации за всяка отделна лекция, пълнотекстово издание в обем от 480 страници и тезиси за изпълнение на практически упражнения.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два относително самостоятелни раздела. Те са Основи на компютрите и операционни системи и Приложение на компютрите в офис автоматизацията.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пълнотекстово учебно пособие от дванадесет глави, разпределени към отделните лекции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компютърните технологи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информационните технологии с различните форми и методите за представяне на информацията в тях, архитектурата на компютрите с нейните основни блокове, устройства и характеристики, програмното осигуряване, файловете в компютърните технологии и работата с тях и приложните програми за офис автома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различните видове данни, техните компоненти, особеностите на информационния обмен, телемедицината с нейните компоненти и задачи и телемониторинга. Съвсем бегло са посочени и основните моменти, свързани с електронното здравеопазване.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Информационни технологи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ървата лекция се представя структурата и задачите на учебната дисциплина “Информатика” и използваните  в нея форми на контрол. Тук се представя понятието информация, като се дава определение за нея и се разглеждат информационните потоци. Коментират се изискванията и характеристиките на информацията, като се определя и същността на медицинската информатика. Място в първата лекция намират общите сведения за изчислителните машини, кратки исторически сведения за тях, основни функционални части на изчислителните машини, тяхното програмно и апаратно осигуряване с особеностите и връзките между тях. В лекцията се разглеждат също въпросите свързани с представяне на информацията в компютрите, различните числови системи и особеностите при тяхното използване. Обръща се внимание и на логически променливи и функции с тяхното значение в компютърните технологии, като са изяснени и начините на изразяването на основните логически функции. Лекцията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Архитектура на компютрите – централ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тази лекция се представят принципите за архитектурата на персоналните компютри с нейните основни блокове, общо предназначение, концепции и особености. Изясняват се функциите на централни изчислителни устройства с техните модули и разположение. В представения в тази лекция материал се разглеждат още видовете персонални компютри, като са изяснени в два аспекта – предназначение и търговска марка. Сравнително подробно са представени двата основни представителя на персоналните компютри - IBM-РС компютрите и Macintosh (МАС) съвместимите компютри. В лекцията се разглежда паметта от архитектурата на персоналните компютрите, като са изяснени видовете памет и са въведени нейните основни характеристики. Тук се акцентира главно на вътрешната памет, като са разгледани различните видове и са коментирани особеностите и тяхното предназначение. Основно място в лекцията заемат процесорите от архитектурата на компютрите. Подробно и на потребителско ниво са представени основни характеристики, които процесорите притежават, като за всяка една от тях са приведени подходящи примери. Разгледани са разновидностите на процесорите за персонални компютри, като във връзка с това са представени и модификациите на персоналните компютри, в зависимост от използвания в тях процесор и е направена съпоставка за двата основни производителя на процесорите за РС съвместимите компютри. Представената тук лекция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ншна памет. Водно-изход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 външната памет и входно-изходните (периферните) устройства. Направена е класификация на устройствата и са разгледани интерфейсите за връзка на външната памет и външните входно-изходни устройства. Изяснени са интерфейсите за връзка, като са посочени техните особености и разновидности. Разгледани са външните запомнящи устройства (ВЗУ), като елемент на външната памет. Обстойно са разгледани дисковите  магнитни запомнящи устройства и външната електронна памет от тип SSD. Сравнително подробно са изяснени оптичните носители на информация и устройствата за тях. В съдържанието на тази лекция са разгледани също входно-изходните устройства, като е изяснено тяхното предназначение, видовете и различните им характеристики. Отделно внимание е обърнато на мониторите и печатащите устройства. Коментирани са и други устройства за извеждане на информация, в това число плотери и дигитайзери с техните основни характеристики и особености при използването. Накратко са засегнати клавиатурите и мишките, като са представени различни видове с техните характеристики и особености при използване. 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70485</wp:posOffset>
              </wp:positionV>
              <wp:extent cx="6579235" cy="0"/>
              <wp:effectExtent l="0" t="3175" r="0" b="3175"/>
              <wp:wrapNone/>
              <wp:docPr id="5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60960</wp:posOffset>
              </wp:positionV>
              <wp:extent cx="6579235" cy="0"/>
              <wp:effectExtent l="0" t="3175" r="0" b="3175"/>
              <wp:wrapNone/>
              <wp:docPr id="5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58420</wp:posOffset>
              </wp:positionV>
              <wp:extent cx="6583680" cy="0"/>
              <wp:effectExtent l="0" t="3175" r="0" b="3175"/>
              <wp:wrapNone/>
              <wp:docPr id="5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98079985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ntTable" Target="fontTable.xml"/><Relationship Id="rId6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Tzanev-Home</dc:creator>
  <dc:description/>
  <cp:keywords/>
  <dc:language>en-US</dc:language>
  <cp:lastModifiedBy>Tzanev-Home</cp:lastModifiedBy>
  <cp:lastPrinted>2015-07-13T14:52:00Z</cp:lastPrinted>
  <dcterms:modified xsi:type="dcterms:W3CDTF">2015-10-02T09:53:00Z</dcterms:modified>
  <cp:revision>75</cp:revision>
  <dc:subject/>
  <dc:title>Кратки данни за учебната дисциплина</dc:title>
</cp:coreProperties>
</file>