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ПИДЕМИОЛОГИЯ НА ЗДРАВЕТО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Епидемиология на здравето</w:t>
            </w:r>
            <w:r>
              <w:rPr>
                <w:rFonts w:cs="Arial" w:ascii="Arial" w:hAnsi="Arial"/>
                <w:sz w:val="18"/>
                <w:szCs w:val="18"/>
              </w:rPr>
              <w:t xml:space="preserve">“ е от учебен план за обучение на студенти от МУ – Плевен, специалност "Управление на здравните грижи", ОКС „Бакалавър“. Има 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осигури на студентите-бакалаври по УЗГ задълбочени познания за същността на епидемиологията като фундаментална медицинска наука и за нейните приложения в процесите на опазване и контрол на общественото здраве. То има централна роля за създаването на солидна познавателна основа при оценяването и решаването на обществените здравни проблеми, свързвайки практиката на общественото здравеопазване с епидемиологичната тео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учението предвижда изучаване на количествените методи за оценка на индивидуалния и популационен риск и приложението им при определяне на приоритетите на обществено-здравните дейности и планиране на необходимите ресурси. Разглежда се изключителната роля на епидемиологията за изучаване на причините за заболяванията и приложението на това познание както в профилактиката, така и в процесите на диагностика, лечение и здравни грижи. Подробно се обсъждат основните видове епидемиологични проучвания и техните предимства и недостатъци. Осигурява се запознаване с примери на класически проучвания и се изграждат умения за самостоятелно приложение на изследователските методи към конкретни здравни проблеми. Дават се знания и се формират умения за критична оценка и обсъждане на проведени епидемиологични проучвания по отношение на тяхната постановка и валидността на получените резулта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  <w:p>
            <w:pPr>
              <w:pStyle w:val="Normal"/>
              <w:rPr/>
            </w:pPr>
            <w:r>
              <w:rPr/>
              <w:t>Доц. д-р Стела Людмилова Георгиева, д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периодично в съответствие с развитието на епидемиологичната наука, натрупването на нови знания за връзката на честотата на заболяванията с рискови фактори от стила на живот, околната среда, генетичната предиспозиция и др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ch_prog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задочна форма на обучение по специалност „Управление на здравните грижи”, ОКС бакалавър. Курсът включва шест двучасови лекции и една тричасова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Като допълнителни материали в тази секция са представени  интернет адреси и сайтове, на които може да се намери информация за приложението на епидемиологичните проучвания в общественото здраве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Препоръчваната литература за подготовка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literatura.pdf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програма включва изцяло лекционен хорариум от 15 часа. Не са предвидени практически упражнения и разработване на курсова рабо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 или са дискутирани по време на проведените сесии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Конспект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а предвид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бележки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Определение и обхват епидемиологията. Измерване и сравняване честотата на заболяванията – основни понят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пидемиологията като наука - определение, обхват. Историческо развитие и постижения на епидемиологията като наука. Теория за епидемиологичния преход - същност, фази и модели на прехода. Отражения на епидемиологичния преход върху развитието на съвременната епидемиология. Приложения на епидемиологията в общественото здравеопазване. Сравнение между процеса на сестрински грижи и епидемиологичния модел. Приложения на епидемиологичния метод в процеса на сестрински грижи. Измерване на здравето и болестта. Измерване на честотата на заболяванията - основни понятия. Популация в риск. Коефициент за болестност. Коефициент за заболяемост. Коефициент за кумулативна заболяемост. Връзка между различните коефициенти. Приложение на мерките за честота на заболяванията в сестринската практика. Сравняване на честотата на заболяванията. Мерки за абсолютно сравняване - рискова разлика, етиологична фракция, популационен атрибутивен риск. Приложение на мерките за абсолютно сравняване при определяне на обществено-здравните приоритети. Мерки за относително сравняване - относителен риск, Odds rati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редставена във връзката по-долу: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Lecture_1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Класификация на епидемиологичните проучвания. Потенциални грешки. Описателни, екологични и срезови проучвания.</w:t>
            </w:r>
          </w:p>
        </w:tc>
      </w:tr>
      <w:tr>
        <w:trPr>
          <w:trHeight w:val="28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пидемиологичното проучване като вид научно проучване. Класификация на епидемиологичните проучвания. Потенциални грешки при епидемиологичните проучвания. Систематични грешки - класификация. Систематична грешка на подбора. Систематична грешка на измерването. Принципи за контролиране на систематичните грешки. Замъгляване - същност, замъгляващи фактори. Методи за контрол на замъгляването при постановката на проучването - рандомизиране, ограничаване, уеднаквяване. Методи за контрол на замъгляването при анализа на резултатите. Валидност, вътрешна и външна валидност на резултатите от епидемиологичните проучвания. Наблюдателна епидемиология. Описателни проучвания - източници на информация, описание на разпределението на болестите по време, място и лица. Аналитични проучвания - видове, особености на постановката. Екологични проучвания. Срезови проучвани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редставени във връзката по-долу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Lecture_2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Кохортни проучвания – видове, постановка, провеждане.</w:t>
            </w:r>
          </w:p>
        </w:tc>
      </w:tr>
      <w:tr>
        <w:trPr>
          <w:trHeight w:val="26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ъждат се особеностите на постановката и основните моменти при провеждането на проспективните, ретроспективните и амбиспективните кохортни проучвания. Разглеждат се потенциалните грешки и методи за контролирането. В дискусия се извеждат приложенията на кохортните проучвания в изследванията и практиката на сестринството. Обсъждат се 2 класически примери за кохортни проучвания - Фрамингамско сърдечно проучване и проучването за здравето на американските медицински сестри. Самостоятелно се анализира епидемиологично проучван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редставени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Lecture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Проучвания „случай-контрола“ – видове, постановка, провеждане.</w:t>
            </w:r>
          </w:p>
        </w:tc>
      </w:tr>
      <w:tr>
        <w:trPr>
          <w:trHeight w:val="31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ъждат се разновидностите на проучванията от типа случай-контрола и характерните особености на постановката и провеждането им. Разглеждат се потенциалните грешки и методи за контролирането им, с особено внимание върху уеднаквяването. В дискусия се достига до приложенията на проучванията случай-контрола в изследванията и практиката на сестринството. Разглеждат се примери за проучвания случай-контрола. Самостоятелен анализ и интерпретация на резултатите на епидемиологичното проучване на Дол и Хил  за проверка на хипотезата за връзка между тютюнопушенето и рака на белия дроб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редставени във връзката по-долу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Lecture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Сравнителна характеристика на наблюдателните проучвания. Причинна връзка в епидемиолог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яване предимствата и недостатъците на различните видове наблюдателни проучвания. Дискусия върху примери на описателно, екологично и срезово проучвания с обсъждане на особеностите на постановката, принципите на провеждане, предимствата и недостатъците на проучванията. Познанието за причинността на болестите като основа на профилактиката и здравните грижи. Причината като понятие. Достатъчна причина, необходима причина. Единични и множествени причини. Мултикаузалност, взаимодействие между причините. Фактори за причинността - предразполагащи, способстващи, ускоряващи и подсилващи фактори. Процес на установяване на причинност. Основни насоки за изясняване на причинна връзка: времева зависимост, правдоподобност, съвместимост, сила, връзка доза-отговор, реверсивност, постановка на проучването, обсъждане на даннит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редставени във връзката по-долу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Lecture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Експериментални епидемиологични проучвания – видове, постановк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ъщност на експерименталната епидемиология и значението й за медицинската практика. Постановка на рандомизираните контролирани изпитвания - паралелен и кръстосан експеримент. Основни етапи в провеждането на рандомизираните клинични изпитвания - подготовка на изследователския протокол; сформиране на експерименталната популация; рандомизиране; осигуряване на сътрудничеството на изследваните лица; определяне на ефекта и оценка на резултатите - техника на единичен, двоен и троен сляп опит. Същност, постановка, особености на провеждането, предимства и недостатъци на полевите изпитвания, примери. Популационни интервенционни изпитвания - етапи на провеждане; предимства и недостатъци, пример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осигурена с подробна презентация, представени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Lecture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df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Епидемиология и профилактика. Нива и обхват на профилактик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носи и значение на епидемиологичната наука към профилактиката на болестите и техните усложнения. Модел на естественото развитие на болестта. Профилактика - същност, нива, цели и обхват на профилактика. Преморбидна профилактика. Първична профилактика - същност, стратегии на първична профилактика. Предимства и недостатъци на популационната и високорисковата стратегия за първична профилактика. Вторична профилактика. Скрининг - същност, критерии за въвеждане на дадена скринингова програма. Характеристики на скриниращия тест - чувствителност, специфичност, положителна и отрицателна предсказващи стойности. Третична профилактика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осигурена с подробна презентация, представени във връзката по-долу: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Lecture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df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8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7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6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С. Георгиева, д.м.</w:t>
      </w:r>
      <w:r>
        <w:rPr>
          <w:b/>
          <w:sz w:val="18"/>
          <w:szCs w:val="18"/>
        </w:rPr>
        <w:t>/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3254017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2:00Z</dcterms:created>
  <dc:creator>Tzanev-Home</dc:creator>
  <dc:description/>
  <cp:keywords/>
  <dc:language>en-US</dc:language>
  <cp:lastModifiedBy>Anov</cp:lastModifiedBy>
  <cp:lastPrinted>2015-07-13T14:52:00Z</cp:lastPrinted>
  <dcterms:modified xsi:type="dcterms:W3CDTF">2020-04-17T13:38:00Z</dcterms:modified>
  <cp:revision>5</cp:revision>
  <dc:subject/>
  <dc:title>Кратки данни за учебната дисциплина</dc:title>
</cp:coreProperties>
</file>