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ПИДЕМИОЛОГИЯ НА ИНФЕКЦИОЗНИТЕ ЗАБОЛЯВАНИЯ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ПЕЦИАЛНОСТ </w:t>
      </w:r>
      <w:r>
        <w:rPr>
          <w:rFonts w:cs="Arial" w:ascii="Arial" w:hAnsi="Arial"/>
          <w:b/>
          <w:caps/>
        </w:rPr>
        <w:t xml:space="preserve">„ОПАЗВАНЕ И КОНТРОЛ НА ОБЩЕСТВЕНОТО ЗДРАВЕ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US"/>
        </w:rPr>
        <w:t>III</w:t>
      </w:r>
      <w:r>
        <w:rPr>
          <w:rFonts w:cs="Arial" w:ascii="Arial" w:hAnsi="Arial"/>
          <w:b/>
          <w:caps/>
        </w:rPr>
        <w:t xml:space="preserve">-ти курс, </w:t>
      </w:r>
      <w:r>
        <w:rPr>
          <w:rFonts w:cs="Arial" w:ascii="Arial" w:hAnsi="Arial"/>
          <w:b/>
          <w:caps/>
          <w:lang w:val="en-US"/>
        </w:rPr>
        <w:t>VI-</w:t>
      </w:r>
      <w:r>
        <w:rPr>
          <w:rFonts w:cs="Arial" w:ascii="Arial" w:hAnsi="Arial"/>
          <w:b/>
          <w:caps/>
        </w:rPr>
        <w:t>ТИ СЕМЕСТЪ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Епидемиология на инфекциозните заболявания " е от учебен план за обучение на студенти от МУ – Плевен, специалност "Опазване и контрол на общественото здраве”. Целта на дисциплината е студентите да придобият  най-важните теоретични знания и практически умения, необходими за провеждане на здравен контрол, свързан с превенцията на инфекциозните заболявания и с ликвидирането на възникнали епидемични ситуации. Тя е задължителна и се изучава в пети и шести семестър на трети курс, като завършва със семестриален изпит. В лекционния курс по учебната дисциплина се разглеждат основни въпроси от общата епидемиология – теоретичните основи на епидемичния процес и вариантите на проявление при различни социални и природни условия, както и утвърдените в рутинната практика мерки за епидемиологичен контрол. Програмата за обучение съдържа въпроси от специалната епидемиология, включващи епидемиологията и профилактиката на срещаните в Р. България инфекциозни заболявания от респираторната, чревната, трансмисивната и покривната групи.  В теоретичен план се предвижда също запознаване с биологичните, социалните и екологични аспекти на проблема за вътреболничните инфекции (ВБИ). Подробно са разгледани въпросите по дезинфекция, стерилизация, дезинсекция и дератизация. В пълен обем е застъпена имунопрофилактиката като основно съвременно направление на епидемиологичния контрол. Учебната дисциплина е осигурена с подробни презентации за всяка отделна лекция и тезиси за изпълнение на практически упражнения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Милена Карчева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Таня Петкова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Ас. д-р Калина Терзие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ато се съобразява с глобалната епидемична обстановка, обстановката  в страната и региона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Лекционният курс по учебната програма е осигурен като се използват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презентационни, пълнотекстови и други нагледни материали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Съдържание на учебната програм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1_Учебна програма_Епидемиология_ОКОЗ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МУ – Плевен в редовна форма на обучение по специалност „Опазване и контрол на общественото здраве”. Курсът включва четиридесет и пет двучасови лекции, от които петнадесет през пети семестър и тридесет през шести семестър. За всяка една от тях се предлага подробна презентация и списък на литературата, която е подходяща за самостоятелна подготовка и контрол на придобитите знания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резентационните материали се представят чрез видеопроектори в лекционни з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_</w:t>
            </w:r>
            <w:r>
              <w:rPr>
                <w:rFonts w:cs="Arial" w:ascii="Arial" w:hAnsi="Arial"/>
                <w:i/>
                <w:sz w:val="18"/>
                <w:szCs w:val="18"/>
              </w:rPr>
              <w:t>Титулна страница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3_ Лекция Епидемиология_21_ОКОЗ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4_ Лекция Епидемиология_22_ОКОЗ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5_ Лекция Епидемиология_23_ОКОЗ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6_ Лекция Епидемиология_24_ОКОЗ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7_ Лекция Епидемиология_25_ОКОЗ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8_ Лекция Епидемиология_26_ОКОЗ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9_ Лекция Епидемиология_27_ОКОЗ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сновна и допълнителна литератур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: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0_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поръчана литература_Епидемиология_ОКОЗ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. Те са задължителни за обучаем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основен вид занятия, чрез които обучаемите получават практически умения, свързани с контрола и профилактиката на инфекциозните заболявания. Практическите занятия се провеждат в учебни кабинети оборудвани с мултимедийни устройства. Упражненията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ъщо са максимално адаптирани към  конкретната епидемична обстановка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дставяне на информацият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i/>
                <w:sz w:val="18"/>
                <w:szCs w:val="18"/>
              </w:rPr>
              <w:t>_Тезис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упражнение №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9_Епидемиология_ОКОЗ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i/>
                <w:sz w:val="18"/>
                <w:szCs w:val="18"/>
              </w:rPr>
              <w:t>_Тезис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упражнение №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20</w:t>
            </w:r>
            <w:r>
              <w:rPr>
                <w:rFonts w:cs="Arial" w:ascii="Arial" w:hAnsi="Arial"/>
                <w:i/>
                <w:sz w:val="18"/>
                <w:szCs w:val="18"/>
              </w:rPr>
              <w:t>_Епидемиология_ОКОЗ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i/>
                <w:sz w:val="18"/>
                <w:szCs w:val="18"/>
              </w:rPr>
              <w:t>_Тезис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упражнение №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2</w:t>
            </w:r>
            <w:r>
              <w:rPr>
                <w:rFonts w:cs="Arial" w:ascii="Arial" w:hAnsi="Arial"/>
                <w:i/>
                <w:sz w:val="18"/>
                <w:szCs w:val="18"/>
              </w:rPr>
              <w:t>1_Епидемиология_ОКОЗ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въпроси, които присъстват в презентациите към лекциите и разгледаните теми на практически упражн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14_Конспект_Епидемиология_ОКОЗ.do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овежда тестово изпи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а отбеляза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 xml:space="preserve">Табл. 2. Информация за съдържанието на лекциите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МАТИЧЕН ПЛАН НА ЛЕКЦИИТЕ ПО ЕПИДЕМИОЛОГИЯ НА ИНФЕКЦИОЗНИ БОЛЕСТ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ТИ СЕМЕСТЪР, ТРЕТИ 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ЕПИДЕМИОЛОГИЯ НА ИНФЕКЦИОЗНИТЕ БОЛЕСТИ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Епидемиологията като медицинска нау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екциозните болести съпътстват човечеството от дълбока древност. Проблемът за тяхното изучаване е основата на епидемиологията на заразните болести и е изключително важен, тъй като концентрира  целия  теоретичен и практичен опит в борбата с тях. На съвременния етап значението е продиктувано от: тенденциите за ново разпространение на някои инфекциозни заболявания, които вече са били поставени под контрол; разширяване ендемичните зони на някои на заболявания, познати от миналото; поява на нови, непознати до сега инфекции инфекци; възможността някои хронични заболявания да са с инфекциозна причина; разпространението на вътреболничните инфекции, биологичната защи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1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Инфекция и инфекциозен процес от епидемиологична гледна точ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 положения на теорията за паразитизма като общобиологично явление. Видове взаимоотношения между микроорганизъм и макроорганизъм – класификации. Еволюция на микроорганизмите. Инфекциозният процес като взаимодействие между патогенни микроорганизми и човешки/животински организми на индивидуално ни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2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Епидемичен и епизоотичен проце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връзки и форми на проявле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ставни части на ЕП – източник на инфекция, механизъм на предаване и възприемчиви индивиди. Движещи сили на ЕП. Връзки между епидемичен процес и епизоотичен процес – основни групи инфекции според зависимостта на разпространението им от източници в животински попул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3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Механизъм на предаване на инфекцията  - определение, фази</w:t>
            </w:r>
          </w:p>
        </w:tc>
      </w:tr>
      <w:tr>
        <w:trPr>
          <w:trHeight w:val="181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ставената лекция се разглежда механизмът на предаване на инфекцията. Това е процесът, чрез който се осъществява отделянето на патогенните микроорганизми от макроорганизма, преминаването им през външната среда и проникването им в друг възприемчив организъм. Фази: напускане на микроба от гостоприемника, пребиваване в околната среда, внедряване е нов макроорганизъм. Основни видове механизми на предаване на инфекция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4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Пътища и фактори на предаване на инфекция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рите на предаване с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лементи от външната среда, с които се осигурява пренасянето на патогенните микроорганизми от заразен към нов възприемчив индивид. Видове фактори: първични, междинни, крайни; живи и неживи; класически и нови. Определение за път на предаване: съчетание на фактори в едно направление. Основни видове епидеми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Епидемиологичен контрол – определение, съставни части, основни противоепидемични мероприят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истема на управление на борбата с инфекциозните болести. Включва различни структури и създадена организация за набиране на информация, предоставяне данни на съответните звена/институции за вземане на решение, свеждане на решенията за изпълнение до отговорните за това структури, непосредствена дейност за превенция и ликвидиране на епидемични ситуации, анализ за ефективността на провежданите мерки. Епидемиологичен надзор. Профилактични и противоепидемични мероприят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6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7: Структури за епидемиологичен контрол в Българ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руктури на национално ниво. Длъжностни лица с отговорности към епидемиологичния контрол в страната. Структури на регионално ниво. Ведомствени структури за епидемиологичен контрол. Организация на взаимодействието на отделните звена при осъществяване на дейности по епидемиологичен контро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7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Лекция 8: Здравно законодателство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и нормативни документи, регламентиращи дейността по борбата с инфекциозните заболявания: Закон за здравето, Закон за лечебните заведения, Закон за храните; подзаконови нормативни актове – наредби, указания, инструкции, заповеди, медицински стандарти, ръководств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8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9: Дезинфекция и стерилизация – методи, средств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зинфекцията е комплекс от мерки за унищожаване на патогенни микроорганизми причинители на инфекциозни заболявания. Действие на дезинфекционните средства – бактерицидно, бактериостатично; вирусоцидно, фунгицидно, туберкулоцидно, спороцидно. Основни видове дезинфекция – профилактична, огнищна, крайна, антисептика. Стерилизация е вид дезинфекция, при която задължително се унищожават всички видове микроорганизми във вегетативна и спорова форма. Основни методи за дезинфекция и стерилизация: физически и химически. Параметри на стерилизацията в автоклави. Химически дезинфектанти – основни групи и предназначение за използване. Плазмена стерилизац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9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0: Дезинсекция и дератизация - методи и средств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зинсекцията е комплекс от мерки за унищожаване на живите преносители на инфекциозни болести – насекоми. Основни понятия. Физични и химични методи. Основни групи химически инсектициди. Механизми на действие на химическите инсектициди. Дератизацията е комплекс от мерки за унищожаване на гризачите с епидемиологично и епизоотологично значение като резервоари на инфекция. Биология и екология на синантропните гризачи. Механични и химични методи. Бързодействащи и бавнодействащи родентициди (антикоагуланти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1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1: Контрол върху ефективността на ДДД дейностит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и принципни положения при провеждане на контрола върху качеството на дезинфекцията и стерилизацията. Организация на работа на централната стерилизационна в болницата. Съвременни стандарти за обеззаразяване на обекти. Интегриран инсект контрол и родент контрол – превенция, мониторинг, събиране на актуални данни за биотопа, организация и провеждане на дератизацията, наблюдение на обекта, контрол на ефективността на използваните средств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11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2: Възприемчивост и невъзприемчивост към инфекциозни болести. Имунитет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и видове защита на организма срещу биопатогени: неспецифична и специфична. Нива на защита. Определение за имунитет: Невъзприемчивост на организма към инфекциозни агенти и вещества с антигенни свойства. Класификации на видовете имунитет: вроден и придобит, активен и пасивен, локален и системен, клетъчен и хуморален, нестерилен и стерилен, индивидуален и колективен. Основни характеристик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12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3: Международно сътрудничество в областта на инфекциозната епидемиолог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дународни здравни институции – Световна здравна организация, Европейски център за профилактика и контрол на заболяванията, Център за контрол на заболяванията в САЩ; работни групи, звена за контакти. Информационни системи и периодични издания, отразяващи глобалната и регионалната епидемична обстановка. Международни здравни правила. Граничен здравен контрол – структури, организация на работа за предотвратяване внос на инфекции. Международни документи свързани с превенцията на инфекциозни заболявания: Сертификат за здравен контрол на кораб, Сертификат за освобождаване от здравен контрол на кораб, Морска здравна декларация, Международен сертификат за имунизации или за прилагането на профилактично средство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13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4: Ликвидация на инфекциозните болест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квидация (ерадикация) на инфекциозната болест е пълното преустановяване (изкореняване) на дадена болест, вкл. всички форми на инфекциозния процес, поради преустановяване на условията за съществуване на причинителя като биологичен вид. Елиминацията е степен на постигнат резултат в борбата с инфекциозните болести, при която в държава или регион съществуването на дадена инфекциозна болест е преустановено, независимо от възможността за циркулация на причинителя сред населението. Условия за постигане на ликвидация: антропонозен характер на заболяването, антигенна монолитност и биологично-еволюционни връзки на причинителя показващи далечна връзка с други сродни паразити, липса на междинен хазаин, отсъствие на здраво носителство, предаване на инфекцията предимно по естествен механизъм, наличие на ефективно средство за борба. Глобални програми за ликвидация и постигнати резултат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14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5: Биологична защита на населението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пределение за биологична защита. Методи, средства, планове и действия, насочени към предпазване от нападение с биологични агенти, установяване на приложени такива и за предотвратяване на последиците от такова въздействие. Определение за биологичен агент: Бактерия, вирус, или гъбичка, които могат да се използват целенасочено като оръжие в биотероризъм или биологична война. Биологичната защита включва следните елементи: Предварителна подготовка: планиране и създаване на организация за защита и непосредствена защита: детекция (откриване наличието на биологичен агент в околната среда), идентификация на биологичен агент (определяне вида и характеристиките на използвания като биологично оръжие микроорганизъм или токсин), издирване и изолация на заразените (в зависимост от контагиозността на биологичния агент), лечение в инфекциозно отделение или в структура за особено опасни инфекции, карантина на населеното място или район (при наличие на епидемиологични показания), дезинфекция, дезинсекция и дератизация (съобразно механизма на предаване на доказания биологичен агент), имунопрофилактика (при положение че за целта има рутинно използвано средство).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1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ТЕМАТИЧЕН ПЛАН НА ЛЕКЦИИТЕ ПО ЕПИДЕМИОЛОГИЯ НА ИНФЕКЦИОЗНИ БОЛЕСТИ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ШЕСТИ СЕМЕСТЪР, ТРЕТИ КУРС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ПЕЦИАЛНА ЕПИДЕМИОЛОГИЯ НА ИНФЕКЦИОЗНИТЕ БОЛЕСТИ</w:t>
                  </w: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6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грип и ОРЗ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пределение. Етиология: типове и субтипове грипни вируси, основни антигени. Издържливост на причинителите във външната среда. Патогенеза, диагностика и клиника на грипното заболяване от епидемиологична гледна точка. Характеристика на отделните звена на ЕП. Обща характеристика на ЕП при класическата форма – разпространение на заболяването в миналото и в настоящия момент, здравно и социално значение на заболяемостта, съвременни форми на проявление (епидемии и пандемии), особености на зоонозните варианти на инфекцията, тенденции на ЕП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16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7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варицела и херпесвирусни инфекци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пространение и значение на херпесвирусните инфекции. Обща характеристика на херпесните вируси. Морфология, класификация, диагноза, резистентност. Източник на инфекция. Механизъм, фактори и пътища на предаване. Възприемчивост и имунитет. Варицела – определение, разпространение, значение. Етиология, патогенеза, клинични форми с епидемиологично значение. Източник на инфекция. Механизъм, фактори и пътища на предаване. Възприемчивост и имунитет. Характеристика на епидемичния процес – разпространение, форми на епидемичен процес, възрастово разпределение, периодичност – сезонност и цикличнос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17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8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стрептококова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</w:rPr>
                    <w:t>та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 xml:space="preserve"> инфекц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 характеристика на стрептококовите инфекции – определение, класификация на клиничните форми, епидемиологична характеристика, диагноза. Скарлатина - определение. Разпространение и значение на скарлатината. Етиология – микробиологична характеристика на S. pyogenes. Патогенеза на скарлатината от епидемиологична гледна точка. Източник на инфекция – епидемиологично значение на заразоносителството. Механизъм и фактори на предаване. Възприемчивост и имунитет. Характеристика на епидемичния процес на скарлатината – форми, сезонност, цикличност и др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18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9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менингококовата инфекц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 и значение на менингококовата инфекция. Етиология, морфология на причинителите, класификация. Патогенеза и клинични форми с епидемиологично значение. Източник на инфекция. Механизъм, фактори и пътища на предаване. Възприемчивост и имунитет. Характеристика на епидемичния процес – разпространение, форми на епидемичен процес, сезонност, възрастово разпределение, периодичност – сезонност и цикличнос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19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20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легионелоз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. Етиология – микробиологична характеристика на Legionella pneumophila. Патогенеза и клинични форми от епидемиологична гледна точка. Характеристика на отделните звена на ЕП. Доказване на вероятен и потвърден случай на легионерска болест. Обща характеристика на ЕП – разпространение на заболяването, значение като вътреболнична инфекция. Рискови обекти по отношение на легионелозат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21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морбил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. Разпространение и значение на морбили. Етиология - вирусологична характеристика на причинителя. Патогенеза и клинични форми от епидемиологична гледна точка. Източник на инфекция. Механизъм, фактори и път на предаване на инфекцията. Възприемчивост и имунитет. Характеристика на епидемичния процес – разпространение, форми на епидемичен процес, възрастово разпределение, периодичност – сезонност и цикличност. Национална програма за ликвидация на морбили и вродена рубеола – основни полож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21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айл_3_Лекция Епидемиология_21_ОКОЗ.pdf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22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епидемичен паротит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. Разпространение и значение на паротитната инфекция. Етиология - вирусологична характеристика на причинителя. Патогенеза и клинични форми от епидемиологична гледна точка. Източник на инфекция. Механизъм, фактори и пътища на предаване на инфекцията. Възприемчивост и имунитет. Характеристика на епидемичния процес – разпространение, форми на епидемичен процес, възрастово разпределение, периодичност – сезонност и цикличност. Контрол на епидемичния паротит съгласно Национална програма за ликвидация на морбили и вродена рубеола – основни полож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22:</w:t>
                  </w:r>
                </w:p>
                <w:p>
                  <w:pPr>
                    <w:pStyle w:val="NormalWeb"/>
                    <w:shd w:fill="FFFFFF" w:val="clear"/>
                    <w:spacing w:lineRule="atLeast" w:line="132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айл_4_Лекция Епидемиология_22_ОКОЗ.pdf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23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рубеол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пределение. Разпространение и значение на рубеолата на настоящия етап. Етиология - вирусологична характеристика на причинителя. Патогенеза и клинични форми от епидемиологична гледна точка. Източник на инфекция. Механизъм на предаване и риск от трансплацентарно заразяване. Характеристика на епидемичния процес – форми на ЕП, сезонност, цикличност и др. Вроден рубеолен синдром. Национална програма за ликвидация на морбили и вродена рубеола – основни положения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23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айл_5_Лекция Епидемиология_23_ОКОЗ.pdf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24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дифтер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пидемиология на дифтерия. Определение. Микробиологична характеристика на причинителя и на отделяния от него екзотоксин. Патогенеза и клинични форми от епидемиологична гледна точка. Характеристика на отделните звена на ЕП. Обща характеристика на ЕП – разпространение на заболяването в съвременни условия, състояние на колективния имуните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24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айл_6_Лекция Епидемиология_24_ОКОЗ.pdf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25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инфекциозна мононуклеоз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. Разпространение и значение на инфекциозната мононуклеоза. Етиология 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ирусологична характеристика на причинителя. Патогенеза и клинични форми от епидемиологична гледна точка. Източник на инфекция. Механизъм, фактори и пътища на предаване на инфекцията. Възприемчивост и имунитет. Характеристика на епидемичния процес – разпространение, форми на епидемичен процес, възрастово разпределение, сезоннос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25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айл_7_Лекция Епидемиология_25_ОКОЗ.pdf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26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шигелоз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. Разпространение и значение на шигелозите на съвременния етап. Етиология - микробиологична характеристика на р. Shigella. Патогенеза и клинични форми от епидемиологична гледна точка. Източник на инфекция – епидемиологична роля на болния човек и заразоносителите. Механизъм, фактори и пътища на предаване на инфекцията. Възприемчивост и имунитет. Клинико-епидемиологична характеристика на шигелоза дизентерие, шигелоза флекснери и шигелоза зоне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26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айл_8_Лекция Епидемиология_26_ОКОЗ.pdf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27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салмонелоз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. Разпространение и значение. Серологични видове и характеристики на на причинителя. Патогенеза и епидемиологично значение на клиничните форми. Източци на инфекция. Роля на заразоносителите при хората. Механизъм, фактори и пътища на предаване. Възприемчивост и имунитет. Обща характеристика на епидемичния процес – разпространение, връзка с източници на инфекция болни хора, рискови хранителни продукти, връзка с определени профес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27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Файл_9_Лекция Епидемиология_27_ОКОЗ.pdf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28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ботулизъм и стафилококови хранит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</w:rPr>
                    <w:t>лни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 xml:space="preserve"> токсикоинфекци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 за ботулизъм. Серологични видове на причинителя и характеристики на вегетативната и споровата форми. Патогенеза и клиника от епидемиологична гледна точка. Характеристика на отделните звена на ЕП. Обща характеристика на ЕП – разпространение на заболяването, най-често срещани серотипове, връзка с различни категории хранителни продукти. Определение за стафилококови хранителни токсикоинфекции. Патогенеза и клиника от епидемиологична гледна точка. Характеристика на отделните звена на ЕП. Обща характеристика на ЕП – разпространение, връзка с източници на инфекция болни хора, рискови хранителни продукт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28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29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вирусен хепатит А и вирусен хепатит 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атки исторически сведения, разпространение и значение. Определение на остри вирусни хепатити. Зони на разпространение на вирусен хепатит А. Етиология, патогенеза и клинични форми – типични и атипични. Източник на инфекция, механизъм, фактори и пътища на предаване. Възприемчивост и имунитет. Характеристика на епидемичния процес при вирусен хепатит А в България – разпространение, възрастово разпределение, сезонност, цикличност. Разпространение на вирусен хепатит Е. Етиология, патогенеза и особености в клиничното протичане на заболяването в ендемични райони. Източник на инфекция, механизъм, фактори и пътища на предаване. Възприемчивост и имунитет. Характеристика на епидемичния процес при вирусен хепатит Е в България – разпространение, възрастово разпределени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29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30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полиомиелит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пределение. Разпространение на заболяването. Етиология – серотипове на полиомиелитните вируси. Патогенеза и клинични форми – епидемиологично значение. Източник, механизъм и пътища на предаване на инфекцията. Категории вирусоносители и тяхното епидемиологично значение. Остри вяли парализи. Възприемчивост и имунитет. Характеристика на епидемичния процес – доимунизационен, имунизационен период и фаза на предликвидация, форми на епидемичния процес, възрастово разпределение, сезонност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30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31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 xml:space="preserve">Епидемиология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на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холера. Актуални чревни инфекции в детска възраст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. Микробиологична и екологична характеристика на холерните вибриони. Патогенеза и клиника от епидемиологична гледна точка. Характеристика на отделните звена на ЕП. Обща характеристика на ЕП – разпространение на заболяването, значение на хидробионтите за съхраняване на причинителя в настоящия етап, особеност в протичането на последната холерна пандемия, засегнати от холера стран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31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32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Ку-треска и Лаймска борелиоз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 за Ку-треска. Характеристика на Coxiella burnetii. Патогенеза и клиника от епидемиологична гледна точка. Характеристика на отделните звена на ЕП. Обща характеристика на ЕП – разпространение на заболяването в природните и селскостопански огнища и сред населението. Рискови групи. Определение за лаймската борелиоза. Характеристика на Borelia burgdorferi. Патогенеза, клиника и диагностика от епидемиологична гледна точка. Характеристика на отделните звена на ЕП. Обща характеристика на ЕП – разпространение на заболяването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32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33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и профилактика на Марсилска треск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. Разпространение – особености в България. Етиология – характеристика  на Rickettsia conorii. Патогенеза и клинично протичане от епидемиологична гледна точка. Източник и резервоар на инфекция. Механизъм на предаване. Вектори на предаване на инфекцията. Възприемчивост и имунитет. Характеристика на епидемичния процес – форми на епидемичния процес, природноогнищни зони, сезонност, възрастово разпределение, разпределение град/село, професионален характер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33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34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орнитоза и петнист тиф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нитоза – определение, разпространение и значение. Етиология - характеристика на причинителя. Патогенеза и клинични форми от епидемиологична гледна точка. Източник на инфекция. Механизъм на предаване. Характеристика на епидемичния процес – форми на епидемичния процес, рискови групи. Епидемичен петнист тиф - определение, разпространение и значение. Етиология и патогенеза в епидемиологичен аспект. Източник на инфекция. Механизъм на предаване. Вектори на предаване на инфекцията. Възприемчивост и имунитет. Характеристика на епидемичния процес. Значение на биологичните и социални фактори върху разпространението на заболяването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34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35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ККХТ, ХТБС и други ХТ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русни хеморагични трески – класификация, обща характеристика. ККХТ – определение, разпространение и значение. Етиология - вирусологична характеристика на причинителя. Патогенеза и клинични форми от епидемиологична гледна точка. Източник на инфекция. Механизъм на предаване. Характеристика на ЕП при ККХТ – форми на ЕП, природноогнищни зони, рискови групи, вътреболнични епидемии. ХТБС - определение, разпространение и значение. Етиология и патогенеза от епидемиологичен аспект. Характеристика на отделните звена на ЕП. Обща характеристика на ЕП при ХТБС – форми на ЕП, природна огнищност, сезонност, професионалнос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35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8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36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жълта треска и денг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. Разпространение и значение на жълтата треска. Етиология - вирусологична характеристика на причинителя. Патогенеза и клинични форми от епидемиологична гледна точка. Източник на инфекция. Механизъм фактори и пътища на предаване. Характеристика на епидемичния процес: огнищност - природни и антропургични огнища на заболяването, форми на епидемичния процес, сезонност. Денга -  определение, разпространение и значение. Етиология - вирусологична характеристика на причинителя. Патогенеза и клинични форми от епидемиологична гледна точка. Източник на инфекция. Механизъм, фактори и пътища на предаване. Характеристика на епидемичния процес – форми на епидемичния процес, природна огнищнос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36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37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 xml:space="preserve">Епидемиология на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</w:rPr>
                    <w:t>чума и туларем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 за чума. Разпространение и значение на чумата на съвременния етап. Етиология - микробиологична характеристика на Y. pestis. Патогенеза и клинични форми от епидемиологична гледна точка. Източник на инфекция. Механизъм фактори и пътища на предаване. Характеристика на ЕП при чума – видове огнищност - природни и антропургични огнища на чума, форми на ЕП, сезонност. Определение за туларемия. Разпространение и значение на туларемията в страната. Етиология - микробиологична характеристика на F. tularensis. Патогенеза и клинични форми от епидемиологична гледна точка. Източник на инфекция. Механизъм, фактори и пътища на предаване. Характеристика на ЕП при туларемия – форми на ЕП, природна огнищност, видове епидемии – професионални, битови, водни, хранителни и др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37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38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шап и афтоз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 за шап. Разпространение и значение – медицинско и стопанско. Етология – вирусологична характеристика на причинителя. Патогенеза и клинично протичане при човека. Източник и резервоар на инфекция. Механизъм, фактори и пътища на разпространение. Възприемчивост и имунитет. Характеристика на епидемичния процес – форми на епидемичния процес, професионален характер, възрастово разпределение, сезоннос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38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39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кърлежов енцефалит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пределение за кърлежов енцефалит. Вирусологична характеристика на причинителя. Патогенеза и клиника от епидемиологична гледна точка. Характеристика на отделните звена на ЕП. Обща характеристика на ЕП – природноогнищни зони, рискови групи, сезонност. Определение за ерлихиози. Характеристика на рикетсията, причиняваща заболяванията ерлихиози. Патогенеза, клиника и диагностика от епидемиологична гледна точка. Характеристика на отделните звена на ЕП. Обща характеристика на ЕП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39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40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вирусен хепатит В, вирусен хепатит С и вирусен хепатит Д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три вирусни хепатити. Вирусен хепатит В – разпространение и  значение на заболяването. Морфологична характеристика на причинителя. Патогенеза и епидемиологично значение на различните клинични форми. Източник на инфекция – болни и вирусоносители. Айсбергов феномен. Механизъм, фактори и пътища на предаване. Възприемчивост и имунитет. Характерисика на епидемичния процес. Вирусен хепатит С – разпространение и  значение на заболяването. Морфологична характеристика на причинителя. Патогенеза и епидемиологично значение на различните клинични форми. Източник на инфекция – болни и вирусоносители. Айсбергов феномен. Механизъм, фактори и пътища на предаване. Възприемчивост и имунитет. Характерисика на епидемичния процес. Вирусен хепатит Д – разпространение и  значение на заболяването. Морфологична характеристика на причинителя. Патогенеза и епидемиологично значение на различните клинични форми. Източник на инфекция – болни и вирусоносители. Механизъм, фактори и пътища на предаване. Възприемчивост и имунитет. Характеристика на епидемичния процес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40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41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на СПИН и сексуално предавани инфекци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Определение за СПИН. Вирусологична характеристика на причинителя. Патогенеза клиника и диагностика от епидемиологична гледна точка. Характеристика на отделните звена на ЕП. Обща характеристика на ЕП при протичащата в момента пандемия. Особености на разпространението в отделните географски региони. Основни рискови групи. Определение за сексуално преносими инфекции. Причинители и нозологични единици. Фактори и пътища на предаване при отделните инфекц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41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42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и профилактика на антракс и тетанус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 за антракс. Характеристика на вегетативната и спорова форма на Bacillus anthracis и на отделяния екзотоксин. Патогенеза, основни клинични форми и диагностика от епидемиологична гледна точка. Характеристика на отделните звена на ЕП. Обща характеристика на ЕП – особености на ендемичните огнища, възка между епизоотии и епидемии, използване на причинителя като биологичен агент. Определение за тетанус. Характеристика на вегетативната и спорова форма на причинителя. Патогенеза и клиника от епидемиологична гледна точка. Характеристика на отделните звена на ЕП. Обща характеристика на ЕП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42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43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Епидемиология и профилактика на бяс и газгангрен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яс – определение, разпространение, значение. Етиология, патогенеза, основни клинични форми и диагностика от епидемиологична гледна точка. Източник и резероар на инфекцията. Механизъм, фактори и пътища на предаване. Възприемчивост и имунитет. Характеристика на епидемичния процес – динамика в разпространението на заболяването при животните и човека, рискови групи лица. Газгангрена – определение, разпространение, значение. Етиология – микробиологична характеристика на причинителя. Патогенеза, особености в клиничното протичане и диагностика от епидемиологична гледна точка. Източник и резероар на инфекцията. Механизъм, фактори и пътища на предаване. Възприемчивост и имунитет. Характеристика на епидемичния процес – динамика в разпространението на заболяването при животните и човека, форми на епидемичния процес, рискови групи лиц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43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44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ВБИ – основни положения, разпространение, критерии, класификац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пределение за ВБИ. Рискови звена по отношение на ВБИ. Основни критерии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Индикаторни ВБИ инфекции 1. Инфекции на хирургичното място. 2. Първичен сепсис. 3. Катетър свързани инфекции. 4. Инфекции на ДДП. 5. Инфекции на пикочните пътища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Други инфекции. 1. Инфекции на кости и стави. 2. Инфекции на ССС. 3. Инфекции на ЦНС. 4. Инфекции на окото, УНГ и устна кухина. 5. Инфекции на ГИС. 6. Други инфекции на ДП.7. инфекции на половите органи. 8. Инфекции на кожага и меките тъкани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 Системни инфекции - засягане на повече от един орган или систем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44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45: </w:t>
                  </w:r>
                  <w:r>
                    <w:rPr>
                      <w:rFonts w:eastAsia="Arial Unicode MS"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Превенцията и дейности при възникнали епидемични ситуации от ВБ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пидемиологичен надзор върху ВБИ в страната – основни положения. Специализирани  структури: на национално ниво (експертен съвет на МЗ, Сектор ВБИ в Национална Референтна Лаборатория “Kонтрол и Mониториране на Aнтибиотичната Резистентност” и другите подразделения на НЦЗПБ); структури на регионално ниво – РЗИ, лаборатории по микробиология към медицинските университети; структури на болнично ниво – Болнична комисия за превенция на ВБИ, лаборатория по микробиология, екип за контрол на инфекциите, лекар за връзка, съответно - медицинска сестра за връзка в клиника/отделение. Програма за профилактика и контрол на ВБИ в лечебните заведения и Програма за ограничаване на антимикробната резистентнос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Презентация към лекция № 45: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i/>
        </w:rPr>
        <w:t>Табл. 3. Информация за съдържанието на практическите упражн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ТИЧЕН ПЛАН ЗА ПРАКТИЧЕСКИТЕ УПРАЖ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ЕПИДЕМИОЛОГИЯ НА ИНФЕКЦИОЗНИТЕ БОЛЕСТИ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ТИ СЕМЕСТЪР, ТРЕТИ КУРС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1: Предмет, задачи и цели на епидемиологията. Методи на епидемиология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те на епидемиологията включват: теоретично обяснение на епидемичния процес; приложение на средства и методи за борба с инфекциозните заболявания и усъвършенстване на епидемиологичния контрол. Методите включват: епидемиологично наблюдение, епидемиологичен анализ, епидемиологичен експеримент. Методики от други научни дисциплини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1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2: Инфекциозен процес - възникване, фази, развит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демиологична оценка на периодите на инфекциозната болест. Примери с различни нозологични еденици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2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3: Епидемичен процес – основни звена и движещи сил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точник на инфекция, механизъм на предаване на инфекцията, възприемчиви индивиди/групи/колективи. Природен и социален факто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3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4: Съвременна класификация на механизмите на предаван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временна класификация, съобразно механизма на предаване и типа на източника на инфекция. Други разновидности на класификациите - етиологични, патогенетични, клинични и приложението им в практик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4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5: Пътища и фактори на предаване на инфекцията. Видове епидем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и пътища на предаване на инфекцията. Живи и неживи фактори на предаване. Нови фактори на предаване. Въздушно-капкови, хранителни, водни, млечни, контактно-битови, трансмисивни, покривни и вътреболнични епидем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5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6: Организация на борбата с ОЗБ в страната. Надзор и контро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на противоепидемичния контрол на заразните заболявания в Р. България – Наредба № 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реда за регистрация, съобщаване и отчет на заразните боле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6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7: Епидемиологично проучване - цели, задачи, етапи и организац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апи на епидемиологичното проучване. Епидемиологична анкета. Документално оформяне на събраната информация от епидемиологичното проучване - попълване на бързо известие и карта за епидемиологично проучване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7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8: Нормативно-справочна база по ЕИБ в Р.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за здравето, Закон за лечебните заведения, Закон за храните, Закон за защита при бедствия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8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9: Дезинфекция и стерилизация – нива. Категоризация на обектите, техн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соко, междинно и ниско ниво на дезинфекция. Категории обекти съобразно епидемиологичния риск. Дезинфекция с УВ лъчи. Сухи стерилизатори, автоклави и плазмени стерилизатори. Халоген-съдържащи, фенолови производни, алдехиди, алкохоли, окислители, хлорхексидиноди дезинфектанти. Химически средства за стерилиз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9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10: Насекоми и гризачи с медицинско значение. Дезинсекция, дератизац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екоми с медицинско значение - видове, жизнен цикъл, епидемиологично значение. Средства за дезинсекция -фосфоорганични, карбамати, синтетични перитроиди, регулатори на растежа, репеленти. Гризачи с медицинско значение - синантропни и диви. Механичен метод, химичен мет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бързо действащи, бавнодействащи родентициди и антекоагуланти от първа и втора генерац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1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11: Методики за контролиране на ДДД дейностите. Нормативн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кробиологичен и химичен контрол на стерилизацията. Отпечатъков метод, метод на смивовете. Организация на работата в ЦБС. Инсект контрол и родент контр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11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12: Видове биопродукти. Класификация. Методи за приложе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 характеристика на основните видове биопродукти – ваксини, серуми и имуноглобулини. Начини на приложение - перорално, накожно, подкожно, назално и мускулно приложение на биопродукт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12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13: Организация на имунопрофилактиката в Р.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ен имунизационен календар. Наредба № 15 от 12.05.2005 г. за имунизациите в Р. Българ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13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14: Показания и противопоказания при имунизац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дицински противопоказания за имунизации. Надзор върху нежеланите реакции след ваксинация - Методично указание. Регистрация, съобщаване и проучване на НР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14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15: Семинар по теми от № 1 до № 14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ТИЧЕН ПЛАН ЗА ПРАКТИЧЕСКИТЕ УПРАЖ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ЕПИДЕМИОЛОГИЯ НА ИНФЕКЦИОЗНИТЕ БОЛЕСТИ –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ЕСТИ СЕМЕСТЪР, ТРЕТИ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16: Обща характеристика на респираторните инфекции. Грип и варицела. Надзор и контро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 мерки при инфекции на дихателните пътища. Международна система за мониториране на вирусните причинители. Мерки в междуепидемичния етап и в епидемичния прериод на грипа. Имунопрофилактика. Превенция на варице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16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17: Епидемиологичен контрол на стрептококова и менингококова инфекц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Епидемиологичен контрол на скарлатината - контрол в детски заведения, пеницилинова профилактика и МБ изследвания. Профилактика на стрептококовите усложнения. Епидемиологичен контрол на менингококовата инфекция. Практически аспекти върху проследяване на носителството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17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18: Епидемиологичен контрол на морбили и легионело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и спрямо заболели от морбили и техните контактни. Имунопрофилактика - комбинирана ваксина. Профилактични мерки в рискови за легионелоза обекти. Мерки в епидемично огнище на легионелоз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18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19: Епидемиологичен контрол на епидемичен паротит и рубеол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и спрямо заболели от епидемичен паротит и техните контактни. Мерки спрямо заболели от рубеола и контактните лица.  Имунопрофилактика - комбинирана ваксина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19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11_Тезис за упражнение № 19_Епидемиология_ОКОЗ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20: Епидемиологичен контрол на дифтерия и инфекциозна мононуклео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и спрямо заболели от дифтерия и техните контактни лица. Мерки спрямо заразоносители на токсигенни щамове. Имунопрофилактика. Мерки спрямо болните и контактни от инфекциозна мононуклеоз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20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12_Тезис за упражнение № 20_Епидемиология_ОКОЗ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21: Обща характеристика на чревни инфекции. Салмонелози, шигелози и колиентери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и профилактични мерки при чревни инфекции. Противоепидемични мерки. Мерки при поява на шигелози -откриване, съобщаване, лечение и изписване и диспансерно наблюдение на болните. Контрол върху контактните лица. Дезинфекция на средата. Мерки в епидемично огнище при салмонелози: епидемиологично проучване /карта за извършено епидемиологично проучване при взрив от хранително заболяване/. Колаборация с ветеринарно-медицински екип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21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13_Тезис за упражнение № 21_Епидемиология_ОКОЗ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22: Епидемиологичен контрол на хранителни токсоинфекции. Вирусни хепатити „А“ и „Е“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иване и изолация на болни от вирусен хепатит „А“. Наблюдение на контактните. Хигиенни мерки. Дезинфекция на средата. Имунопрофилактика. Откриване и изолация на болни от вирусен хепатит „Е“. Наблюдение на контактните бременни. Хигиенни мерки. Дезинфекция на среда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22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23: Епидемиологичен контрол на полиомиелит и холера. ООИ - контро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иване и изолация на болни с полиомиелит. Изолация на контактни. Имунопрофилактика с инактивирана и жива ваксина. Откриване и изолация на болни с холера. Организация и провеждане на противоепидемичен режим в епидемично огнище на холера. Имунопрофилактика. Режим на работа при ОО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23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24: Обща характеристика на трансмисивни инфекции. Надзор и контро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 характеристика на трансмисивните инфекции. Основни мерки при Ку-креска, марсилска треска и лаймска борелиоза. Природно и селскостопанско-огнищни зон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24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25: Епидемиологичен контрол на орнитоза, петнист тиф, ККХТ и ХТБ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о-огнищни зони на ККХТи ХТБС. Основни превантивни мерки при заболяванията. Ваксинопрофилаксика при ККХ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я № 25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26: Епидемиологичен контрол на жълта треска, денга, чума и туларем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о-огнищни зони. Основни профилактични мерки. Имунопрофилактика. Организация на съвместната дейност с ветеринаро-медицински екип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26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27: Семинар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върху материала по теми от № 16 до № 2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27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28: Профилактика  и контрол на кръвнопреносимите биопатог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 мерки в профилактиката на кръвно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реносимите биопатоген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– ВХВ, ВХС и СПИН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ционална програма за превенция и контрол на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ХИ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сексуално предавани инфекции в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Р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ългария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28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29: Превенция на ВБИ - Медицински стандарт по профилактика и контрол на ВБ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ъждане на епидемични ситуации от ВБИ. Наредба № 3 от 8.05.2013 г. за утвърждаването на медицински стандарт по превенция и контрол на вътреболничните инфекции. Други нормативни докумен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29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ктическо упражнение № 30: Заключителен семинар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върху материала по теми от № 28 и № 2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упражнение № 30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. Т. Петкова, д.м.</w:t>
      </w:r>
      <w:r>
        <w:rPr>
          <w:b/>
          <w:sz w:val="18"/>
          <w:szCs w:val="18"/>
        </w:rPr>
        <w:t>/</w:t>
      </w:r>
    </w:p>
    <w:sectPr>
      <w:headerReference w:type="even" r:id="rId81"/>
      <w:headerReference w:type="default" r:id="rId82"/>
      <w:headerReference w:type="first" r:id="rId83"/>
      <w:footerReference w:type="even" r:id="rId84"/>
      <w:footerReference w:type="default" r:id="rId85"/>
      <w:footerReference w:type="first" r:id="rId86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8204384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 Narrow" w:hAnsi="Arial Narrow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„ИНФЕКЦИОЗНИ БОЛЕСТИ, ЕПИДЕМИОЛОГИЯ, ПАРАЗИТОЛОГИЯ И ТРОПИЧЕСКА МЕДИЦИНА“</w:t>
          </w:r>
          <w:r>
            <w:rPr>
              <w:rFonts w:cs="Arial Narrow" w:ascii="Arial Narrow" w:hAnsi="Arial Narrow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header" Target="header3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oter" Target="footer3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32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4-05T10:51:00Z</dcterms:modified>
  <cp:revision>19</cp:revision>
  <dc:subject/>
  <dc:title>Кратки данни за учебната дисциплина</dc:title>
</cp:coreProperties>
</file>