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ЕПИДЕМИОЛОГИЯ НА ИНФЕКЦИОЗНИТЕ БОЛЕСТИ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СТУДЕНТИ ОТ МУ – ПЛЕВЕН, РЕДОВНО</w:t>
      </w:r>
      <w:r>
        <w:rPr>
          <w:rFonts w:cs="Times New Roman" w:ascii="Times New Roman" w:hAnsi="Times New Roman"/>
          <w:b/>
          <w:cap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ОБУЧЕНИЕ, 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ОПАЗВАНЕ И КОНТРОЛ НА ОБЩЕСТВЕНОТО ЗДРАВЕ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rFonts w:cs="Times New Roman" w:ascii="Times New Roman" w:hAnsi="Times New Roman"/>
          <w:b/>
          <w:caps/>
          <w:lang w:val="en-US"/>
        </w:rPr>
        <w:t>“</w:t>
      </w:r>
      <w:r>
        <w:rPr>
          <w:rFonts w:cs="Times New Roman" w:ascii="Times New Roman" w:hAnsi="Times New Roman"/>
          <w:b/>
          <w:caps/>
          <w:lang w:val="ru-RU"/>
        </w:rPr>
        <w:t xml:space="preserve">ЕПИДЕМИОЛОГИЧЕН КОНТРОЛ НА ЕПИДЕМИЧЕН ПАРОТИТ И </w:t>
      </w:r>
    </w:p>
    <w:p>
      <w:pPr>
        <w:pStyle w:val="Normal"/>
        <w:spacing w:lineRule="auto" w:line="360"/>
        <w:ind w:firstLine="34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lang w:val="ru-RU"/>
        </w:rPr>
        <w:t>РУБЕОЛА</w:t>
      </w:r>
      <w:r>
        <w:rPr>
          <w:rFonts w:cs="Times New Roman" w:ascii="Times New Roman" w:hAnsi="Times New Roman"/>
          <w:b/>
          <w:caps/>
          <w:lang w:val="en-US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>РАЗРАБОТИЛ:  ас. Д-Р К. ТЕРЗИ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>20</w:t>
      </w:r>
      <w:r>
        <w:rPr>
          <w:rFonts w:cs="Times New Roman" w:ascii="Times New Roman" w:hAnsi="Times New Roman"/>
          <w:b/>
          <w:caps/>
          <w:lang w:val="en-US"/>
        </w:rPr>
        <w:t>20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Епидемичен паротит /заушка, свинка/.Характеристика на епидемичния процес.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1.Демографска епидемичност-обуславя се от непрекъснатото наличие на източници и възприемчиво население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Цикличност-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ди въвеждането на имунизацията: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ължителни (с месеци) епидемии с подем през 4-5 години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ривове в детски колективи и казарми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имно-пролетна сезонност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сока заболяемост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 въвеждане на масова имунизация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ривове и епидемии през 8-10 години при натрупване на неимунно население поради: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бив в имунизационното покритие: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имунизиране само на единия пол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ефективна ваксина или циркулация в обществото на щам, несъвпадащ с ваксиналния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Сезонност- ясно изразена зимно пролетна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4. Възрастово разпределение - детска инфекция, засягат се предимно възрастовата група 5-15г. С въвеждането на ваксината тази харакнеристика се измени.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5. Форми на ЕП-разпространява се основно спорадично. Развитието на епидемиите е бавно, с продължителност 3-4 месеца и „пълзящ“ характер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 Доброкачествено протичане с нисък леталитет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Епидемиологично проучване: за установяване източника на инфекция е необходимо да се издирят всички контактни на заболелия в рамките на максималния инкубационен период /ИП/-21 дни. Източник на инфекция е болният през последните 1-2 дни от ИП до 5-6 ден от началото на заболяването-периода през който вирусът се отделя със слюнката. Поради наличието на безсимптомни форми в около 40-50% от случаите източника не се доказва. За проучването е важно да се уточни епидемиологичната обстановка в страната иимунизационният статус на заболелите. Диагнозата е клинико-епидемиологична и лабораторна. Клинична диагноза-температура, отпадналост, напрежение, разтягане и болка в околоушната област, едностранен или двустранен оток, зачервяване и оток в изходното отвърстие на паротитния канал /симптом на Мурсон/. Серологична диагностика-ELISA IgM-изследва се единична серумна проба взета между 5 и 30 ден от началото на заболяването. ELISA IgG-изследват се двойни серумни проби взети в началото на заболяването и след 14-21 дни. Нарастване на титъра на антителата във втората серумна проба е показател за прекарана инфекция. Вирусологична диагностика не се използва рутинно в практиката, използва се за определяне на географския произход на вируса и за определяне на циркулиращите щамове.</w:t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Мерки спрямо заболелите</w:t>
      </w:r>
      <w:r>
        <w:rPr>
          <w:sz w:val="28"/>
          <w:szCs w:val="28"/>
        </w:rPr>
        <w:t>: Болният се карантинира у дома до изчезване на симптомите. Изолацията продължава 9 дни при неусложнените случай. Хоспитализират се случаите с усложнения, тежко протичащите и тези с екстрасаливарна локализация. Болните с неврологични усложнения се изолират най-малко за 20 дни. Преболедувалите  от остър менингит или енцефалит се диспансеризират за срок от 1 година с прегледи на всеки 3 месеца. На преболедувалите от орхот се препоръчва изследване на спермограма и сонография на тестиси след изписване и на 3-я месец.  Провежда се проучване за откриване източника на зараза и пропуски в изпълнението на имунизационния цикъл /неимунизирани, непълно имунизирани, съхранение на ваксината/.</w:t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Мерки спрямо контактните лица</w:t>
      </w:r>
      <w:r>
        <w:rPr>
          <w:sz w:val="28"/>
          <w:szCs w:val="28"/>
        </w:rPr>
        <w:t>: Контактните лица се наблюдават 21 дни или по-малко ако е извесна датата на контакта. При заболяване в детско заведение групата се поставя под карантита за 21 дни, не се приемат неболедували и неимунизирани деца. Неимунизирани и неболедували деца след 13 м. възраст   се ваксинират. Контактни лица, имунизирани преди повече от 30 дни от деня на контакта не подлежат на наблюдение и могат да бъдат приети в детско заведение.</w:t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Мерки спрямо външната среда</w:t>
      </w:r>
      <w:r>
        <w:rPr>
          <w:sz w:val="28"/>
          <w:szCs w:val="28"/>
        </w:rPr>
        <w:t>-извършва се влажно почистване и дезинфекция на помещенията, предметите съдовете за храненене и играчките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поява на болен в ДЗ нови, неболедували и неимунизирани деца не се приемат в срок от 21 дни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пидемиологично проучване на рубеола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епидемичния процес при рубеола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1. Демографска епидемичност-обуславя се от непрекъснатото наличие на източници и възприемчиво население.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2. Форма на разпространение на ЕП-предимно спорадично. В населени места или детски колективи, където продължително време не е имало рубеола при внасяне на инфекцията възникват значителни епидемии, възможни са и ВБИ в детски лечебни заведения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Цикличност-многогодишната периодичност е с интервал от 9-10 години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Възрастово разпределение- детска инфекция, боледуват предимно децата на възраст от 3-6г. Децата под една година боледуват рядко поради предадения им пасивен имунитет от майката, изключение са тези, заразени вътреутробно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Сезонност-края на есента, зимата и началото на пролетта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 Злокачественост-при бременни жени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становяване на източника на инфекция е необходимо да се издирят всички болни с различни клинични форми. Серологична диагностика-ELISA IgM-изследва се единична серумна проба взета между 4 и 28 ден от началото на заболяването. ELISA IgG-изследват се двойни серумни проби взети в началото на заболяването и след 14-21 дни. Нарастване на титъра на антителата във втората серумна проба е показател за прекарана инфекция. При вродена рубеола се изследват тъканни части от плода при спонтанни аборти и мъртвораждания.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</w:rPr>
        <w:t>Болните се изолират в дома си в продължение на 5 дни от появата на обрива. Всички контактни до 7 г. възраст, които не са боледували и не са имунизирани се поставят под наблюдение за 20 дни. Провежда се имунизация на всички, необхванати с ваксина. При възникване на рубеола в детско заведение контактните деца се поставят под медицинско наблюдение за 20 дни, не се приемат неболедували и неимунизирани деца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бременни жени, заболели от рубеола до третия месец от бременността се препоръчва аборт по медицински показания.  На контактните бременни до 3-я месец се взема кръв за изследване двукратно. При липсващ или нисък титър на антителата - под 1:32 при първото изследване се провежда профилактика с гама-глобулин в доза 0.3мл/кг. Покачване на титъра на антителата при второто изследване показва инфекция-препоръчва се аборт по медицински показания. Спрямо външната среда се извършва влажно почистване и проветряване на помещението.</w:t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пецифична профилактика при епидемичен паротит и рубеола се провежда със  ваксина – моновалентна или комбиинирана. Съгласно Имунизационния календар на Р. България схемата на приложение на комбинираната трикомпонентна ваксина срещу морбили, паротит и рубеола е навършени 13 м. Възраст и  реимунизация на 12 години.</w:t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  <w:lang w:val="ru-RU"/>
        </w:rPr>
        <w:t>1.</w:t>
        <w:tab/>
        <w:t>Да се запознаят студентите с методите на провеждане на епидемиологично проучване при зслучай на заболял от епидемичен паротит и предприеманите противоепидемични мероприятия към заболелия, контактната група и  въшната среда.</w:t>
      </w:r>
    </w:p>
    <w:p>
      <w:pPr>
        <w:pStyle w:val="St11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Провеждане на епидемиологично проучване при случай на рубеола, мерки спрямо заболелия, контактните и външната среда.</w:t>
      </w:r>
    </w:p>
    <w:p>
      <w:pPr>
        <w:pStyle w:val="St11"/>
        <w:ind w:firstLine="397"/>
        <w:jc w:val="both"/>
        <w:rPr/>
      </w:pPr>
      <w:r>
        <w:rPr>
          <w:sz w:val="28"/>
          <w:szCs w:val="28"/>
          <w:lang w:val="ru-RU"/>
        </w:rPr>
        <w:t>3.</w:t>
        <w:tab/>
        <w:t>Имунопрофилактика срещу епидемичен паротит и рубеола-видове ваксини, начини на приложение, подлежащи контингенти, срокове и интервали за поставянето им.</w:t>
      </w:r>
    </w:p>
    <w:p>
      <w:pPr>
        <w:pStyle w:val="St11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№ 21 от 18 юли 2005 г. за реда за регистрация, съобщаване и отчет на заразните болести, изм. и доп. ДВ. бр.56 от 8 Юли 2014г.</w:t>
      </w:r>
    </w:p>
    <w:p>
      <w:pPr>
        <w:pStyle w:val="St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№ 15 от 12.05.2005 г. за имунизациите в Република България</w:t>
      </w:r>
    </w:p>
    <w:p>
      <w:pPr>
        <w:pStyle w:val="St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идемиология на инфекциозните болести. АРСО, 2017, п/р Т. Димитрова</w:t>
      </w:r>
    </w:p>
    <w:p>
      <w:pPr>
        <w:pStyle w:val="St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ъководство за практически упражнения по епидемиология на инфекциозните заболявания. Симелпрес, 2013, п/р Н. Рибарова</w:t>
      </w:r>
    </w:p>
    <w:p>
      <w:pPr>
        <w:pStyle w:val="St11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11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, 2020 год.</w:t>
        <w:tab/>
        <w:tab/>
        <w:tab/>
        <w:tab/>
        <w:tab/>
      </w:r>
      <w:r>
        <w:rPr>
          <w:b/>
          <w:sz w:val="28"/>
          <w:szCs w:val="28"/>
        </w:rPr>
        <w:t>Изготвил:</w:t>
      </w:r>
    </w:p>
    <w:p>
      <w:pPr>
        <w:pStyle w:val="St11"/>
        <w:ind w:hanging="0"/>
        <w:jc w:val="both"/>
        <w:rPr/>
      </w:pPr>
      <w:r>
        <w:rPr>
          <w:sz w:val="28"/>
          <w:szCs w:val="28"/>
        </w:rPr>
        <w:t>Гр. Плевен</w:t>
        <w:tab/>
        <w:tab/>
        <w:tab/>
        <w:t xml:space="preserve"> </w:t>
        <w:tab/>
        <w:tab/>
        <w:tab/>
        <w:t xml:space="preserve">                    /Ас. д-р К. Терзие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3366658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/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ИНФЕКЦИОЗИ БОЛЕСТИ, ЕПИДЕМИОЛОГИЯ, ПАРАЗИТОЛОГИЯ И</w:t>
          </w:r>
        </w:p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  <w:caps/>
              <w:color w:val="FF0000"/>
              <w:sz w:val="22"/>
              <w:szCs w:val="22"/>
              <w:lang w:val="ru-RU"/>
            </w:rPr>
          </w:pPr>
          <w:r>
            <w:rPr>
              <w:rFonts w:eastAsia="Arial" w:cs="Arial"/>
              <w:b/>
              <w:caps/>
              <w:sz w:val="22"/>
              <w:szCs w:val="22"/>
              <w:lang w:val="ru-RU"/>
            </w:rPr>
            <w:t xml:space="preserve"> 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>ТРОПИЧЕСКА МЕДИЦИНА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43:00Z</dcterms:created>
  <dc:creator>Tzanev</dc:creator>
  <dc:description/>
  <cp:keywords/>
  <dc:language>en-US</dc:language>
  <cp:lastModifiedBy>User</cp:lastModifiedBy>
  <cp:lastPrinted>2015-09-16T09:32:00Z</cp:lastPrinted>
  <dcterms:modified xsi:type="dcterms:W3CDTF">2020-04-05T09:31:00Z</dcterms:modified>
  <cp:revision>3</cp:revision>
  <dc:subject/>
  <dc:title>КОНСПЕКТ ЗА СЕМЕСТРИАЛЕН ИЗПИТ</dc:title>
</cp:coreProperties>
</file>