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ТЕЗИСИ НА ПРАКТИЧЕСКО УПРАЖНЕНИЕ № </w:t>
      </w:r>
      <w:r>
        <w:rPr>
          <w:rFonts w:eastAsia="Calibri" w:cs="Times New Roman" w:ascii="Times New Roman" w:hAnsi="Times New Roman"/>
          <w:b/>
          <w:sz w:val="28"/>
          <w:szCs w:val="28"/>
          <w:lang w:val="en-GB" w:eastAsia="en-US"/>
        </w:rPr>
        <w:t>20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РЕДОВНО ЗАНЯТИЕ И САМОСТОЯТЕЛНА ПОДГОТОВКА ПО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„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ПИДЕМИОЛОГИЯ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ИНФЕКЦИОЗНИТЕ БОЛЕСТИ“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СТУДЕНТИ ОТ МУ ПЛЕВЕН, РЕДОВНО ОБУЧЕНИЕ СПЕЦИАЛНОСТ „ОПАЗВАНЕ И КОНТРОЛ НА ОБЩЕСТВЕНОТО ЗДРАВЕ“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МА: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пидемиологичен контрол на дифтерия и инфекциозна мононуклеоза.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2880" w:firstLine="72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РАБОТИЛ: Д-р К. Терзиева</w:t>
      </w:r>
    </w:p>
    <w:p>
      <w:pPr>
        <w:pStyle w:val="Normal"/>
        <w:overflowPunct w:val="true"/>
        <w:autoSpaceDE w:val="true"/>
        <w:spacing w:lineRule="auto" w:line="276" w:before="0" w:after="200"/>
        <w:ind w:left="1440" w:firstLine="72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р. Плевен, 2020 г.</w:t>
      </w:r>
    </w:p>
    <w:p>
      <w:pPr>
        <w:pStyle w:val="Normal"/>
        <w:overflowPunct w:val="true"/>
        <w:autoSpaceDE w:val="true"/>
        <w:spacing w:lineRule="auto" w:line="276" w:before="0" w:after="200"/>
        <w:ind w:left="1440" w:firstLine="72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440" w:firstLine="72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440" w:firstLine="72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440" w:firstLine="72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440" w:firstLine="72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440" w:firstLine="72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440" w:firstLine="72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440" w:firstLine="72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 на пактическото упражнение: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Характеристика на епидемичния процес при дифтерия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en-GB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се още наличие на демографска ендемичност-обуславя се от наличието на източници на инфекция и възприемчиви лица.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en-GB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 редица страни  и у нас дифтерията е елиминирана.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en-GB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Наблюдава се изглаждане на сезонността и цикличността до пълно изчезване на огнищността.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72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</w:t>
      </w:r>
      <w:r>
        <w:rPr>
          <w:rFonts w:eastAsia="Calibri" w:cs="Times New Roman" w:ascii="Times New Roman" w:hAnsi="Times New Roman"/>
          <w:sz w:val="28"/>
          <w:szCs w:val="28"/>
          <w:lang w:val="en-GB" w:eastAsia="en-US"/>
        </w:rPr>
        <w:t>Възрастово разпределение-преди въвеждането на имунизацията заболелите бяха във възрастта от 1 до 8 години, след това възрастта се изтегли към по-големите.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Форми на ЕП- на сегашния етап основно спорадично р-ние, епидемични взривове се наблюдават при контаминация на сурово мляко.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Често откриване на носителство на нетоксигенни щамове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локачествено протичане с висок леталитет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нес в резултат на масовата имунопрофилактика с ваксина заболяването протича в повечето случаи по-леко и атипично. Налице е добро самочувствие, понякога придружено с незначителна отпадналост, слабо намаление на апетита, леки болки в гърлото и незначително повишаване на температурата. Вместо типичните дифтерийни мембрани сега се наблюдават най-често точковидни, островни налепи, рядко мембранозни. В около 80 % от случаите заболяването протича като катарална или фоликуларна ангина. С атипично леко изразени признаци протичат и другите форми на дифтерията на ларинкса, очите и др. Макар и рядко, обаче и сега могат да се наблюдават тежки форми както при деца, така и при възрастни, особено при население с пропуски в обхващането с имунизация.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то се има предвид това съвременно  клинично протичане на дифтерията, в проучването трябва да се има предвид следното: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регледа на болния да се прави внимателен оглед на лигавиците на носа, гърлото, глътката. Особено внимание да се обръща на лицата от епидемичното огнище с налични катарални явления на лигавиците на ГДП – ринити, тонзилити, ринофарингити, ларингити.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изясняване на диагнозата се взема задължително материал за микробиологично изследване – секрет от гърлото, носа и евентуално други поразени органи. Материалът се взема със стерилен тампон на границата на поразения участък с околната здрава тъкан. От гърлото материалът се взема на гладно, най-малко 2 часа след храна за да не се предизвика повръщане. От носа пробата се взема след предварително почистване на лигавицата със стерилен тампон, напоен с физиологичен разтвор. Доставянето в микробиологичната лаборатория трябва да стане незабавно. При необходимост от по-продължителен транспорт – повече от 2 часа, тампоните се овлажняват  15 % глицерин и физиологичен разтвор.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изясняване размера и произхода на ЕП чрез разпита на болния и близките се насочваме към изясняване на връзки и контакти с болни от дифтерия, ангини или други катарални състояния на ГДП в дома, жилищния блок, училището, работата, квартала и пр. Заедно с това се проучват и условията на трудовата и жилищно-битовата обстановка – населеност (обитаемост) на жилището, възраст на членовете на семейството проветряемост и други характеристики.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рки в епидемично огнище от дифтерия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рямо болния (доказан или съмнителен) – ранно откриване, регистрация и съобщаване до РЗИ.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олация и специфично лечение на потвърдените и вероятните/възможни случаи – в инфекциозно отделение (или клиника). Основно средство – серум.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олният се изписва след пълно клинично оздравяване и двукратен отрицателен резултат (през два дни) за токсигенни щамове от бактериологичните изследвания на материал; пробите се вземат 3 дни след спиране на лечението.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ткриване на токсигенни щамове изолацията и лечението продължават още 20 дни след клиничното оздравяване. При работещи в рискови обект този срок може да се удължи още с 15 дни. След това не се прилагат ограничителни мерки.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ткриване на нетоксигенни щамове не се прилагат ограничителни мерки.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рки спрямо контактните лица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ички контактни подлежат на медицинско наблюдение за срок от 7 дни.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актните деца и ученици, както и възрастните, работещи в млекопроизводството, в детски и учебни заведения и в други рискови обекти се карантинират до получаване на резулат от еднократно микробиологично изследване за токсигенни дифтерийни щамове. Заедно с това за отмяна на карантината се изисква и липса на остри възпалителни процеси в носоглътката. Ако се докаже заразоносителство на нетоксигенни дифтерийни щамове, не се налагат противоепидемични мерки.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азаните заразоносители на токсигенни щамове се изолират или лекуват в болница или в домашни условия (по преценка на епидемиолог, като се имат предвид и социалните условия при които се намира лицето). Изолацията продължава до получаване на 2 отрицателни резултата, но не повече от 20 дни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установено заболяване от дифтерия в детска градина или друго подобно заведение трябва да се преустанови приемането на деца в групата за 7 дни, считано от деня на последното посещение на болното дете.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рки спрямо външната сре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в дома на болния, детските и учебните заведения се извършва текуща и  крайна дезинфекция на повърхности, предмети, играчки съдове и прибори за хранене. 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а противоепидемична мярка за борба с дифтерията е имунизацията, която е задължителна у нас  от 1951 г.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Характеристика на епикемичния процес при Инфекциозна мононуклеоза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Демографска ендемичност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Форми на ЕП-основно спорадично, в редки случаи се наблюдават епидемични избухвания в детски заведения, общежития и казарми.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Цикличност-през 20 години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Сезонност-есенно-зимна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офесионалност-често боледуват здравни работници и семействата им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ъзрастово разпределение-деца над 3-5 г. и хора в младежката възраст-14-18г.. Мъжете боледуват по-често.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брокачествено протичане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илактика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олния се изолира до изчезване на симтомите /7-10 дни/. Хоспитализация се налага по клинични показания.Контактните се наблюдават 7 дни. В огнището дезинфекция не се провежда.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кретни задачи в практическото упражнени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 се запознаят студентите с методите на провеждане на епидемиологично проучване при случай на заболял от дифтерия и предприеманите противоепидемични мероприятия към заболелия, контактната група и  въшната сред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ждане на епидемиологично проучване при случай на инфекциозна мононуклеоза, мерки спрямо заболелия, контактните и външната среда.</w:t>
      </w:r>
    </w:p>
    <w:p>
      <w:pPr>
        <w:pStyle w:val="Normal"/>
        <w:overflowPunct w:val="true"/>
        <w:autoSpaceDE w:val="true"/>
        <w:spacing w:lineRule="auto" w:line="276" w:before="0" w:after="200"/>
        <w:ind w:left="1440" w:hanging="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База и инструментариум за провеждане на практическото упражнение: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редба № 21 от 18 юли 2005 г. за реда за регистрация, съобщаване и отчет на заразните болести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ЕДБА № 15 от 12.05.2005 г. за имунизациите в Република България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пидемиология на инфекциозните болести. АРСО, 2017, п/р Т. Димитрова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ъководство за практически упражнения по епидемиология на инфекциозните заболявания. Симелпрес, 2013, п/р Н. Рибарова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6.03.2020г. </w:t>
        <w:tab/>
        <w:tab/>
        <w:tab/>
        <w:tab/>
        <w:t xml:space="preserve">ПРЕПОДАВАТЕЛ: 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. Плевен                                                         /Ас. д-р К. Терзиева/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en-US"/>
        </w:rPr>
      </w:r>
    </w:p>
    <w:p>
      <w:pPr>
        <w:pStyle w:val="St11"/>
        <w:ind w:hanging="0"/>
        <w:jc w:val="both"/>
        <w:rPr/>
      </w:pPr>
      <w:r>
        <w:rPr>
          <w:sz w:val="28"/>
          <w:szCs w:val="28"/>
        </w:rPr>
        <w:tab/>
        <w:tab/>
        <w:t xml:space="preserve">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0156589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/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ИНФЕКЦИОЗИ БОЛЕСТИ, ЕПИДЕМИОЛОГИЯ, ПАРАЗИТОЛОГИЯ И</w:t>
          </w:r>
        </w:p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  <w:caps/>
              <w:color w:val="FF0000"/>
              <w:sz w:val="22"/>
              <w:szCs w:val="22"/>
              <w:lang w:val="ru-RU"/>
            </w:rPr>
          </w:pPr>
          <w:r>
            <w:rPr>
              <w:rFonts w:eastAsia="Arial" w:cs="Arial"/>
              <w:b/>
              <w:caps/>
              <w:sz w:val="22"/>
              <w:szCs w:val="22"/>
              <w:lang w:val="ru-RU"/>
            </w:rPr>
            <w:t xml:space="preserve"> 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>ТРОПИЧЕСКА МЕДИЦИНА</w:t>
          </w:r>
          <w:r>
            <w:rPr>
              <w:rFonts w:cs="Arial"/>
              <w:b/>
              <w:caps/>
              <w:sz w:val="22"/>
              <w:szCs w:val="22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2">
    <w:name w:val="N2"/>
    <w:basedOn w:val="Style14"/>
    <w:qFormat/>
    <w:pPr>
      <w:numPr>
        <w:ilvl w:val="0"/>
        <w:numId w:val="3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8:44:00Z</dcterms:created>
  <dc:creator>Tzanev</dc:creator>
  <dc:description/>
  <dc:language>en-US</dc:language>
  <cp:lastModifiedBy>User</cp:lastModifiedBy>
  <cp:lastPrinted>2015-09-16T09:32:00Z</cp:lastPrinted>
  <dcterms:modified xsi:type="dcterms:W3CDTF">2020-03-28T18:44:00Z</dcterms:modified>
  <cp:revision>2</cp:revision>
  <dc:subject/>
  <dc:title>КОНСПЕКТ ЗА СЕМЕСТРИАЛЕН ИЗПИТ</dc:title>
</cp:coreProperties>
</file>