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en-GB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ЗИСИ НА ПРАКТИЧЕСКО УПРАЖНЕНИЕ № </w:t>
      </w:r>
      <w:r>
        <w:rPr>
          <w:rFonts w:eastAsia="Calibri" w:cs="Times New Roman" w:ascii="Times New Roman" w:hAnsi="Times New Roman"/>
          <w:b/>
          <w:sz w:val="28"/>
          <w:szCs w:val="28"/>
          <w:lang w:val="en-GB" w:eastAsia="en-US"/>
        </w:rPr>
        <w:t>2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РЕДОВНО ЗАНЯТИЕ И САМОСТОЯТЕЛНА ПОДГОТОВКА ПО „ЕПИДЕМИОЛОГИЯ“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СТУДЕНТИ ОТ МУ ПЛЕВЕН, РЕДОВНО ОБУЧЕНИЕ СПЕЦИАЛНОСТ „ОПАЗВАНЕ И КОНТРОЛ НА ОБЩЕСТВЕНОТО ЗДРАВЕ“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: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 характеристика на чревни инфекции. Салмонелози, шигелози  и колиентерити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880"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РАБОТИЛ: Д-р К. Терзиева</w:t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. Плевен, 2020 г.</w:t>
      </w:r>
    </w:p>
    <w:p>
      <w:pPr>
        <w:pStyle w:val="Normal"/>
        <w:overflowPunct w:val="true"/>
        <w:autoSpaceDE w:val="true"/>
        <w:spacing w:lineRule="auto" w:line="276" w:before="0" w:after="200"/>
        <w:ind w:left="1440" w:firstLine="72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 на пактическото упражнение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яне на общата характеристика на инфекциите, предавани по фекално-орален механизъм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ждане на епидемиологично проучване при салмонелози, шигелози и колиентерити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кретни задачи в практическото упражн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 характеристика на чревните инфекции от епидемиологична гледна точка – локализация на патогените, входна и изходна врата, основни фактори и пътища на предаване. Сезонност. Възприемчивост и имунитет. Методи за контрол на разпространението на инфекциозните заболявания от тази група. Набиране на проби и материали за изследв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идемиологично проучване при салмонелози: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характеристика на епидемичния процес-сезонност, цикличност, рискови групи, възприемчивост и имунитет, източници на инфекция, основни фактори и пътища на предаване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алмонелози като БВИ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ивоепидемични мерки при регистриран случай на салмонелоза-спрямо болния, контактните и околната среда. Набиране на материали и проби за изследване-срокове, отговорни лица, изисквания за транспорт и съхранение на пробите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ивоепидемични мерки спрямо болни и контактни, работещи в рискови обекти-срокове и кратност на провежданите мероприятия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Епидемиологично проучване при шигелози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характеристика на епидемичния процес-сезонност, цикличност, рискови групи, възприемчивост и имунитет, източници на инфекция, основни фактори и пътища на предаване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ивоепидемични мерки при регистриран случай на шигелоза-спрямо болния, контактните и околната среда. Набиране на материали и проби за изследване-срокове, отговорни лица, изисквания за транспорт и съхранение на пробите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ивоепидемични мерки спрямо болни и контактни, работещи в рискови обекти-срокове и кратност на провежданите мероприятия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  <w:tab/>
        <w:t>Епидемиологично проучване при случай на колиентерит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характеристика на епидемичния процес-сезонност, цикличност, рискови групи, възприемчивост и имунитет, източници на инфекция, основни фактори и пътища на предаване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лиентерити като ВБИ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ивоепидемични мерки при регистриран случай на колиентерит-спрямо болния, контактните и околната среда. Набиране на материали и проби за изследване-срокове, отговорни лица, изисквания за транспорт и съхранение на пробите</w:t>
      </w:r>
    </w:p>
    <w:p>
      <w:pPr>
        <w:pStyle w:val="Normal"/>
        <w:overflowPunct w:val="true"/>
        <w:autoSpaceDE w:val="true"/>
        <w:spacing w:lineRule="auto" w:line="276" w:before="0" w:after="200"/>
        <w:ind w:left="1416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тивоепидемични мерки спрямо болни и контактни, работещи в рискови обекти-срокове и кратност на провежданите мероприятия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бщи профилактични мерки за предотвратяване на възникването и разпространението на чревните инфекции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аза и инструментариум за провеждане на практическото упражнение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едба № 21 от 18 юли 2005 г. за реда за регистрация, съобщаване и отчет на заразните болест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ник от инструктивни материали за борба със заразните болести. Том 2. К. Кузмов, П. Георгиев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идемиология на инфекциозните болести. АРСО, 2017, п/р Т. Димитрова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ъководство за практически упражнения по епидемиология на инфекциозните заболявания. Симелпрес, 2013, п/р Н. Рибарова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2.04.2020г. </w:t>
        <w:tab/>
        <w:tab/>
        <w:tab/>
        <w:tab/>
        <w:t xml:space="preserve">Сектор </w:t>
      </w:r>
    </w:p>
    <w:p>
      <w:pPr>
        <w:pStyle w:val="Normal"/>
        <w:overflowPunct w:val="true"/>
        <w:autoSpaceDE w:val="true"/>
        <w:spacing w:lineRule="auto" w:line="276" w:before="0" w:after="200"/>
        <w:ind w:left="5040" w:hanging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идемиология, паразитология и тропическа медицина“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. Плевен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St11"/>
        <w:ind w:hanging="0"/>
        <w:jc w:val="both"/>
        <w:rPr/>
      </w:pPr>
      <w:r>
        <w:rPr>
          <w:sz w:val="28"/>
          <w:szCs w:val="28"/>
        </w:rPr>
        <w:tab/>
        <w:tab/>
        <w:t xml:space="preserve">                    /Ас. д-р К. Терз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958299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ИНФЕКЦИОЗИ БОЛЕСТИ, ЕПИДЕМИОЛОГИЯ, ПАРАЗИТОЛОГИЯ И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caps/>
              <w:color w:val="FF0000"/>
              <w:sz w:val="22"/>
              <w:szCs w:val="22"/>
              <w:lang w:val="ru-RU"/>
            </w:rPr>
          </w:pPr>
          <w:r>
            <w:rPr>
              <w:rFonts w:eastAsia="Arial" w:cs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>ТРОПИЧЕСКА МЕДИЦИНА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1:00Z</dcterms:created>
  <dc:creator>Tzanev</dc:creator>
  <dc:description/>
  <cp:keywords/>
  <dc:language>en-US</dc:language>
  <cp:lastModifiedBy>User</cp:lastModifiedBy>
  <cp:lastPrinted>2015-09-16T10:32:00Z</cp:lastPrinted>
  <dcterms:modified xsi:type="dcterms:W3CDTF">2020-04-05T06:12:00Z</dcterms:modified>
  <cp:revision>3</cp:revision>
  <dc:subject/>
  <dc:title>КОНСПЕКТ ЗА СЕМЕСТРИАЛЕН ИЗПИТ</dc:title>
</cp:coreProperties>
</file>