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ЕПИДЕМИОЛОГИЯ НА ИНФЕКЦИОЗНИТЕ ЗАБОЛЯВАН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 xml:space="preserve">ОПАЗВАНЕ И КОНТРОЛ НА ОБЩЕСТВЕНОТО ЗДРАВЕ”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 w:val="28"/>
          <w:szCs w:val="24"/>
          <w:lang w:val="en-US"/>
        </w:rPr>
      </w:pPr>
      <w:r>
        <w:rPr>
          <w:b/>
          <w:caps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caps/>
          <w:szCs w:val="24"/>
        </w:rPr>
        <w:t xml:space="preserve">1. </w:t>
      </w:r>
      <w:r>
        <w:rPr>
          <w:szCs w:val="24"/>
        </w:rPr>
        <w:t>Определение, предмет, цели и задачи на епидемиологият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Епидемичен процес. Определение, условия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възникване, форми на проявление. епидемичен процес при</w:t>
      </w:r>
      <w:r>
        <w:rPr>
          <w:szCs w:val="24"/>
          <w:lang w:val="en-US"/>
        </w:rPr>
        <w:t xml:space="preserve"> </w:t>
      </w:r>
      <w:r>
        <w:rPr>
          <w:szCs w:val="24"/>
        </w:rPr>
        <w:t>антропонози,</w:t>
      </w:r>
      <w:r>
        <w:rPr>
          <w:szCs w:val="24"/>
          <w:lang w:val="en-US"/>
        </w:rPr>
        <w:t xml:space="preserve"> </w:t>
      </w:r>
      <w:r>
        <w:rPr>
          <w:szCs w:val="24"/>
        </w:rPr>
        <w:t>зоонози и сапронози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 Антропонози. Болният човек и заразоносителите като източници на инфекция 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Механизъм на предаване. Определение. Фази на механизма на предаване на инфекцията.Съвременна класификация на механизмите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Епидемиологична класификация на заразните болести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Фактори на предаване на заразат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. Възприемчивост на населението. Имунологична структура.</w:t>
      </w:r>
      <w:r>
        <w:rPr>
          <w:caps/>
          <w:szCs w:val="24"/>
        </w:rPr>
        <w:t xml:space="preserve"> </w:t>
      </w:r>
      <w:r>
        <w:rPr>
          <w:szCs w:val="24"/>
        </w:rPr>
        <w:t>Видове имунитет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. Специфична имунопрофилактика. Видове биопродукти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 </w:t>
      </w:r>
      <w:r>
        <w:rPr>
          <w:caps/>
          <w:szCs w:val="24"/>
        </w:rPr>
        <w:t xml:space="preserve">9. </w:t>
      </w:r>
      <w:r>
        <w:rPr>
          <w:szCs w:val="24"/>
        </w:rPr>
        <w:t>Национален имунизационен календар. Показания и</w:t>
      </w:r>
      <w:r>
        <w:rPr>
          <w:caps/>
          <w:szCs w:val="24"/>
        </w:rPr>
        <w:t xml:space="preserve"> </w:t>
      </w:r>
      <w:r>
        <w:rPr>
          <w:szCs w:val="24"/>
        </w:rPr>
        <w:t>противопоказания при извършване на имунизации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10. Видове епидемии - епидемиологична характеристик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11. Дезинфекция. Определение, видове,  методи и средств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12. Дезинсекция. Определение, видове,  методи и средств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13. Дератизация. Определение, видове,  методи и средств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14. Епидемиологичен надзор и контрол върху инфекциозните  болести. Профилактични мерки и противоепидемични мерки 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15. Епидемиологично проучване: методи; етапи; анализ на резултатите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16. Проблеми на ликвидацията на инфекциозните болести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17. Епидемиология на вътреболничните инфекции: определение, предпоставки за възникване, характеристика, превенция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18. Коремен тиф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19. Салмонелози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20. Ботулизъм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21. Шигелози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22. Колиентерити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23. Холер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24. Хранителни токсоинфекции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25. Лептоспирози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26. Бруцелоз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27. Вирусен хепатит А и вирусен хепатит Е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28. Вирусен хепатит В, вирусен хепатит С и вирусен хепатит Д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29. Дифтерия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30. Скарлатин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31. Морбили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32. Рубеол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33. Варицел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34. Грип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35. Коклюш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36. Епидемичен паротит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37. Полиомиелит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38. Орнитоза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  <w:lang w:val="en-US"/>
        </w:rPr>
      </w:pPr>
      <w:r>
        <w:rPr>
          <w:szCs w:val="24"/>
        </w:rPr>
        <w:t>39. Холер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40. Легионелоз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41. Петнист тиф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42. Кримска Конго хеморагична треска (ККХТ) и Хеморагична  треска с бъбречен синдром (ХТБС)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43. Жълта треска и Денг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44. Чум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45. Туларемия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46. Шап и афтоз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47. Кърлежов енцефалит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48. Синдром на придобита имунна недостатъчност (СПИН)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49. Антракс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50. Тетанус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51. Бяс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52. Газгангреноз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53. Лаймска болест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54. Ку-треск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szCs w:val="24"/>
        </w:rPr>
        <w:t>Основна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Епидемиология на инфекциозните болести. АРСО, 2017, п/р Т. Димитр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ъководство за практически упражнения по епидемиология на инфекциозните заболявания. Симелпрес, 2013, п/р Н. Рибаров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Допълнителна литератур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  <w:lang w:val="en-US"/>
        </w:rPr>
      </w:pPr>
      <w:r>
        <w:rPr>
          <w:szCs w:val="24"/>
        </w:rPr>
        <w:t xml:space="preserve">Наредба № 15 от 12 май 2005 г. за имунизациите в Р. България, </w:t>
      </w:r>
      <w:r>
        <w:rPr/>
        <w:t>Обн. ДВ. бр.45 от 31 Май 2005г., изм. и доп. ДВ. бр.78 от 4 Октомври 2019</w:t>
      </w:r>
      <w:r>
        <w:rPr>
          <w:lang w:val="en-US"/>
        </w:rPr>
        <w:t xml:space="preserve"> </w:t>
      </w:r>
      <w:r>
        <w:rPr/>
        <w:t>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  <w:lang w:val="en-US"/>
        </w:rPr>
      </w:pPr>
      <w:r>
        <w:rPr>
          <w:szCs w:val="24"/>
        </w:rPr>
        <w:t>Наредба № 3 от 8.05.2013 г. за утвърждаването на медицински стандарт по превенция и контрол на вътреболничните инфекции, обн., ДВ, бр. 43 от 14.05.2013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  <w:lang w:val="en-US"/>
        </w:rPr>
      </w:pPr>
      <w:r>
        <w:rPr>
          <w:szCs w:val="24"/>
        </w:rPr>
        <w:t xml:space="preserve">Наредба № 21 от 18 юли 2005 г. за реда за регистрация, съобщаване и отчет на заразните болести, </w:t>
      </w:r>
      <w:r>
        <w:rPr/>
        <w:t>Обн. ДВ. бр.62 от 29 Юли 2005 г., изм. и доп. ДВ. бр.5 от 15 Януари 2019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  <w:lang w:val="en-US"/>
        </w:rPr>
      </w:pPr>
      <w:r>
        <w:rPr>
          <w:szCs w:val="24"/>
        </w:rPr>
        <w:t xml:space="preserve">Наредба № 1 от 5 януари 2018 г. за условията и реда за извършване на дезинфекции, дезинсекции и дератизации, Обн. ДВ </w:t>
      </w:r>
      <w:r>
        <w:rPr>
          <w:rStyle w:val="Mark"/>
        </w:rPr>
        <w:t>бр. 7 от 19 Януари 2018 г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20 год.</w:t>
        <w:tab/>
        <w:tab/>
        <w:tab/>
        <w:tab/>
        <w:tab/>
        <w:tab/>
        <w:t>Изготвил конспекта,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>Доц. д-р Т. Петкова, дм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1695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96269870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4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47:00Z</dcterms:created>
  <dc:creator>Ani Velkova</dc:creator>
  <dc:description/>
  <dc:language>en-US</dc:language>
  <cp:lastModifiedBy>User</cp:lastModifiedBy>
  <cp:lastPrinted>2015-09-25T09:14:00Z</cp:lastPrinted>
  <dcterms:modified xsi:type="dcterms:W3CDTF">2020-03-28T18:47:00Z</dcterms:modified>
  <cp:revision>2</cp:revision>
  <dc:subject/>
  <dc:title>учебна програма по мед. информатика</dc:title>
</cp:coreProperties>
</file>