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TextBody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ОДОБРЯВАМ:</w:t>
        <w:tab/>
        <w:t xml:space="preserve">       </w:t>
        <w:tab/>
        <w:tab/>
        <w:tab/>
        <w:tab/>
        <w:tab/>
        <w:t xml:space="preserve">ВЛИЗА В СИЛА 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Декан на ФОЗ</w:t>
        <w:tab/>
        <w:tab/>
        <w:tab/>
        <w:tab/>
        <w:tab/>
        <w:tab/>
        <w:t>ОТ УЧЕБНАТА 2019/2020 Г.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(Проф. д-р С. Янкуловска, д.м.н.)</w:t>
        <w:tab/>
        <w:tab/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ЕПИДЕМИОЛОГИЯ НА ИНФЕКЦИОЗНИТЕ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ЗАБОЛЯВАНИЯ”</w:t>
      </w:r>
    </w:p>
    <w:p>
      <w:pPr>
        <w:pStyle w:val="Heading1"/>
        <w:spacing w:lineRule="auto" w:line="276"/>
        <w:rPr>
          <w:b w:val="false"/>
          <w:b w:val="false"/>
          <w:caps/>
          <w:sz w:val="36"/>
          <w:szCs w:val="28"/>
        </w:rPr>
      </w:pPr>
      <w:r>
        <w:rPr>
          <w:b w:val="false"/>
          <w:caps/>
          <w:sz w:val="36"/>
          <w:szCs w:val="28"/>
        </w:rPr>
      </w:r>
    </w:p>
    <w:p>
      <w:pPr>
        <w:pStyle w:val="Heading1"/>
        <w:spacing w:lineRule="auto" w:line="276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 xml:space="preserve"> </w:t>
      </w:r>
      <w:r>
        <w:rPr>
          <w:b w:val="false"/>
          <w:caps/>
          <w:szCs w:val="28"/>
        </w:rPr>
        <w:t>ОБРАЗОВАТЕЛНО-КВАЛИФИКАЦИОННА СТЕПЕН</w:t>
      </w:r>
    </w:p>
    <w:p>
      <w:pPr>
        <w:pStyle w:val="Heading1"/>
        <w:spacing w:lineRule="auto" w:line="276"/>
        <w:rPr/>
      </w:pPr>
      <w:r>
        <w:rPr>
          <w:caps/>
          <w:sz w:val="32"/>
          <w:szCs w:val="32"/>
        </w:rPr>
        <w:t xml:space="preserve"> „</w:t>
      </w:r>
      <w:r>
        <w:rPr>
          <w:caps/>
          <w:sz w:val="32"/>
          <w:szCs w:val="32"/>
        </w:rPr>
        <w:t>БАКАЛАВЪР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caps/>
          <w:sz w:val="28"/>
          <w:szCs w:val="28"/>
        </w:rPr>
        <w:t>СПЕЦИАЛНОСТ: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„</w:t>
      </w:r>
      <w:r>
        <w:rPr>
          <w:b/>
          <w:caps/>
          <w:sz w:val="28"/>
          <w:szCs w:val="28"/>
        </w:rPr>
        <w:t xml:space="preserve">ОПАЗВАНЕ И КОНТРОЛ НА ОБЩЕСТВЕНОТО ЗДРАВЕ” 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ЧНО (ДИСТАНЦИОННО ОБУЧЕНИЕ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ЕВЕ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0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4"/>
          <w:u w:val="single"/>
        </w:rPr>
        <w:t>По учебен план на МУ - Плевен</w:t>
      </w:r>
      <w:r>
        <w:rPr>
          <w:szCs w:val="24"/>
          <w:u w:val="single"/>
        </w:rPr>
        <w:t xml:space="preserve"> - задължителна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b/>
          <w:szCs w:val="24"/>
          <w:u w:val="single"/>
        </w:rPr>
        <w:t>Учебен семестър</w:t>
      </w:r>
      <w:r>
        <w:rPr>
          <w:szCs w:val="24"/>
          <w:u w:val="single"/>
        </w:rPr>
        <w:t>:</w:t>
      </w:r>
      <w:r>
        <w:rPr>
          <w:szCs w:val="24"/>
        </w:rPr>
        <w:t xml:space="preserve"> пети и шести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szCs w:val="24"/>
          <w:u w:val="single"/>
        </w:rPr>
        <w:t>Хорариум:</w:t>
      </w:r>
      <w:r>
        <w:rPr>
          <w:szCs w:val="24"/>
        </w:rPr>
        <w:t xml:space="preserve"> 150 часа: 90 часа лекции и 60 часа упражнения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67"/>
        <w:jc w:val="both"/>
        <w:rPr>
          <w:b/>
          <w:b/>
          <w:color w:val="FF0000"/>
          <w:szCs w:val="24"/>
          <w:u w:val="single"/>
        </w:rPr>
      </w:pPr>
      <w:r>
        <w:rPr>
          <w:b/>
          <w:szCs w:val="24"/>
          <w:u w:val="single"/>
        </w:rPr>
        <w:t xml:space="preserve">Брой кредити: </w:t>
      </w:r>
      <w:r>
        <w:rPr>
          <w:szCs w:val="24"/>
        </w:rPr>
        <w:t>3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szCs w:val="24"/>
          <w:u w:val="single"/>
        </w:rPr>
        <w:t>Преподаватели: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4"/>
        </w:rPr>
        <w:t>Доц. д-р Милена Карчева, дм, специалност „Епидемиология на инфекциозните  болести”, Сектор „Епидемиология, паразитология и тропическа медицина”. Ректорат 1, стая 259, тел. 064 884-208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оц. д-р Таня Петкова, дм специалност „Епидемиология на инфекциозните болести”, Сектор „Епидемиология, паразитология и тропическа медицина”. Ректорат 1, стая 260, тел. 064 884-174.</w:t>
      </w:r>
    </w:p>
    <w:p>
      <w:pPr>
        <w:pStyle w:val="Normal"/>
        <w:ind w:firstLine="567"/>
        <w:jc w:val="both"/>
        <w:rPr>
          <w:b/>
          <w:b/>
          <w:caps/>
          <w:szCs w:val="24"/>
        </w:rPr>
      </w:pPr>
      <w:r>
        <w:rPr>
          <w:szCs w:val="24"/>
        </w:rPr>
        <w:t>Асистент д-р Калина Терзиева, специалност „Епидемиология на инфекциозните болести”, Сектор „Епидемиология, паразитология и тропическа медицина”. Ректорат 1, стая 258, тел. 064 884-225.</w:t>
      </w:r>
    </w:p>
    <w:p>
      <w:pPr>
        <w:pStyle w:val="BodyText3"/>
        <w:spacing w:before="0" w:after="0"/>
        <w:ind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920" w:firstLine="720"/>
        <w:rPr/>
      </w:pPr>
      <w:r>
        <w:rPr/>
        <w:t>Табл. 1.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982"/>
        <w:gridCol w:w="1113"/>
      </w:tblGrid>
      <w:tr>
        <w:trPr>
          <w:trHeight w:val="554" w:hRule="atLeast"/>
        </w:trPr>
        <w:tc>
          <w:tcPr>
            <w:tcW w:w="6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ТИЧЕН ПЛАН НА ЛЕКЦИИТЕ ПО ЕПИДЕМИОЛОГИЯ НА ИНФЕКЦИОЗНИ БОЛЕСТИ - ПЕТИ СЕМЕСТЪР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 ЕПИДЕМИОЛОГИЯ НА ИНФЕКЦИОЗНИТЕ БОЛЕСТИ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ове</w:t>
            </w:r>
          </w:p>
        </w:tc>
      </w:tr>
      <w:tr>
        <w:trPr>
          <w:trHeight w:val="699" w:hRule="atLeast"/>
        </w:trPr>
        <w:tc>
          <w:tcPr>
            <w:tcW w:w="6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9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</w:rPr>
            </w:pPr>
            <w:r>
              <w:rPr>
                <w:szCs w:val="24"/>
                <w:lang w:val="en-US"/>
              </w:rPr>
              <w:t>Епидемиологията като медицинска наука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6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9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</w:rPr>
            </w:pPr>
            <w:r>
              <w:rPr>
                <w:szCs w:val="24"/>
              </w:rPr>
              <w:t>Инфекция и инфекциозен процес от епидемиологична гледна точка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6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</w:p>
        </w:tc>
        <w:tc>
          <w:tcPr>
            <w:tcW w:w="79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</w:rPr>
            </w:pPr>
            <w:r>
              <w:rPr>
                <w:szCs w:val="24"/>
              </w:rPr>
              <w:t>Епидемичен и епизоотичен процес- връзки и форми на проявление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6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</w:t>
            </w:r>
          </w:p>
        </w:tc>
        <w:tc>
          <w:tcPr>
            <w:tcW w:w="79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ханизъм на предаване на инфекцията  - определение, фази 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6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</w:t>
            </w:r>
          </w:p>
        </w:tc>
        <w:tc>
          <w:tcPr>
            <w:tcW w:w="79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тища и фактори на предаване на инфекцията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6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.</w:t>
            </w:r>
          </w:p>
        </w:tc>
        <w:tc>
          <w:tcPr>
            <w:tcW w:w="79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пидемиологичен контрол–определение, съставни части, основни мероприятия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6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.</w:t>
            </w:r>
          </w:p>
        </w:tc>
        <w:tc>
          <w:tcPr>
            <w:tcW w:w="79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и за епидемиологичен контрол в Р. България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6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.</w:t>
            </w:r>
          </w:p>
        </w:tc>
        <w:tc>
          <w:tcPr>
            <w:tcW w:w="79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равно законодателство 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6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.</w:t>
            </w:r>
          </w:p>
        </w:tc>
        <w:tc>
          <w:tcPr>
            <w:tcW w:w="79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фекция и стерилизация – методи, средства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6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</w:t>
            </w:r>
          </w:p>
        </w:tc>
        <w:tc>
          <w:tcPr>
            <w:tcW w:w="79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секция и дератизация. Методи и средства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6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</w:t>
            </w:r>
          </w:p>
        </w:tc>
        <w:tc>
          <w:tcPr>
            <w:tcW w:w="79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 върху ефективността на ДДД дейностите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015" w:hRule="atLeast"/>
          <w:cantSplit w:val="true"/>
        </w:trPr>
        <w:tc>
          <w:tcPr>
            <w:tcW w:w="6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</w:t>
            </w:r>
          </w:p>
        </w:tc>
        <w:tc>
          <w:tcPr>
            <w:tcW w:w="79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зприемчивост и невъзприемчивост към инфекциозни болести.Имунитет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6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</w:t>
            </w:r>
          </w:p>
        </w:tc>
        <w:tc>
          <w:tcPr>
            <w:tcW w:w="79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 сътрудничество в областта на инф. епидемиология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6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</w:t>
            </w:r>
          </w:p>
        </w:tc>
        <w:tc>
          <w:tcPr>
            <w:tcW w:w="79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а инфекциозните болести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6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</w:t>
            </w:r>
          </w:p>
        </w:tc>
        <w:tc>
          <w:tcPr>
            <w:tcW w:w="79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на защита на населението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6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О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800"/>
        <w:gridCol w:w="1082"/>
      </w:tblGrid>
      <w:tr>
        <w:trPr>
          <w:trHeight w:val="1264" w:hRule="atLeast"/>
        </w:trPr>
        <w:tc>
          <w:tcPr>
            <w:tcW w:w="9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ЕМАТИЧЕН ПЛАН НА ЛЕКЦИИТЕ ПО ЕПИДЕМИОЛОГИЯ НА ИНФЕКЦИОЗНИ БОЛЕСТИ - ШЕСТИ СЕМЕСТЪР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ЕЦИАЛНА ЕПИДЕМИОЛОГИЯ НА ИНФЕКЦИОЗНИТЕ БОЛЕСТИ</w:t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ове</w:t>
            </w:r>
          </w:p>
        </w:tc>
      </w:tr>
      <w:tr>
        <w:trPr>
          <w:trHeight w:val="1016" w:hRule="atLeast"/>
        </w:trPr>
        <w:tc>
          <w:tcPr>
            <w:tcW w:w="9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7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Епидемиология на грип и ОРЗ</w:t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9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</w:p>
        </w:tc>
        <w:tc>
          <w:tcPr>
            <w:tcW w:w="7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Епидемиология на варицела и херпесвирусни инфекции</w:t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</w:p>
        </w:tc>
        <w:tc>
          <w:tcPr>
            <w:tcW w:w="7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Епидемиология на стрептококова</w:t>
            </w:r>
            <w:r>
              <w:rPr>
                <w:rFonts w:eastAsia="Arial Unicode MS"/>
              </w:rPr>
              <w:t>та</w:t>
            </w:r>
            <w:r>
              <w:rPr>
                <w:rFonts w:eastAsia="Arial Unicode MS"/>
                <w:lang w:val="ru-RU"/>
              </w:rPr>
              <w:t xml:space="preserve"> инфекция</w:t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</w:t>
            </w:r>
          </w:p>
        </w:tc>
        <w:tc>
          <w:tcPr>
            <w:tcW w:w="7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 xml:space="preserve">Епидемиология на менингококовата инфекция </w:t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</w:t>
            </w:r>
          </w:p>
        </w:tc>
        <w:tc>
          <w:tcPr>
            <w:tcW w:w="7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Епидемиология на легионелоза</w:t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.</w:t>
            </w:r>
          </w:p>
        </w:tc>
        <w:tc>
          <w:tcPr>
            <w:tcW w:w="7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Епидемиология на морбили </w:t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.</w:t>
            </w:r>
          </w:p>
        </w:tc>
        <w:tc>
          <w:tcPr>
            <w:tcW w:w="7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Епидемиология на епидемичен паротит</w:t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.</w:t>
            </w:r>
          </w:p>
        </w:tc>
        <w:tc>
          <w:tcPr>
            <w:tcW w:w="7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Епидемиология на рубеола</w:t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.</w:t>
            </w:r>
          </w:p>
        </w:tc>
        <w:tc>
          <w:tcPr>
            <w:tcW w:w="7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Епидемиология на дифтерия</w:t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</w:t>
            </w:r>
          </w:p>
        </w:tc>
        <w:tc>
          <w:tcPr>
            <w:tcW w:w="7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Епидемиология на инфекциозна мононулкеоза</w:t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</w:t>
            </w:r>
          </w:p>
        </w:tc>
        <w:tc>
          <w:tcPr>
            <w:tcW w:w="7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Епидемиология на шигелози </w:t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</w:t>
            </w:r>
          </w:p>
        </w:tc>
        <w:tc>
          <w:tcPr>
            <w:tcW w:w="7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Епидемиология на салмонелози</w:t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</w:t>
            </w:r>
          </w:p>
        </w:tc>
        <w:tc>
          <w:tcPr>
            <w:tcW w:w="7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Епидемиология на ботулизъм и стафилококови хранит. токсикоинфекции</w:t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</w:t>
            </w:r>
          </w:p>
        </w:tc>
        <w:tc>
          <w:tcPr>
            <w:tcW w:w="7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 xml:space="preserve">Епидемиология на вирусен хепатит А и Е </w:t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</w:t>
            </w:r>
          </w:p>
        </w:tc>
        <w:tc>
          <w:tcPr>
            <w:tcW w:w="7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Епидемиология на полиомиелит</w:t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.</w:t>
            </w:r>
          </w:p>
        </w:tc>
        <w:tc>
          <w:tcPr>
            <w:tcW w:w="7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Епидемиология </w:t>
            </w:r>
            <w:r>
              <w:rPr>
                <w:rFonts w:eastAsia="Arial Unicode MS"/>
              </w:rPr>
              <w:t xml:space="preserve">на </w:t>
            </w:r>
            <w:r>
              <w:rPr>
                <w:rFonts w:eastAsia="Arial Unicode MS"/>
                <w:lang w:val="ru-RU"/>
              </w:rPr>
              <w:t>холера. Актуални чревни инфекции в детска възраст</w:t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.</w:t>
            </w:r>
          </w:p>
        </w:tc>
        <w:tc>
          <w:tcPr>
            <w:tcW w:w="7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 xml:space="preserve">Епидемиология на Ку-треска и Лаймска борелиоза </w:t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</w:t>
            </w:r>
          </w:p>
        </w:tc>
        <w:tc>
          <w:tcPr>
            <w:tcW w:w="7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Епидемиология и профилактика на Марсилска треска.</w:t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</w:t>
            </w:r>
          </w:p>
        </w:tc>
        <w:tc>
          <w:tcPr>
            <w:tcW w:w="7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Епидемиология на орнитоза и петнист тиф</w:t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</w:t>
            </w:r>
          </w:p>
        </w:tc>
        <w:tc>
          <w:tcPr>
            <w:tcW w:w="7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Епидемиология на ККХТ, ХТБС и други ХТ</w:t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.</w:t>
            </w:r>
          </w:p>
        </w:tc>
        <w:tc>
          <w:tcPr>
            <w:tcW w:w="7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Епидемиология на жълта треска и денга</w:t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</w:t>
            </w:r>
          </w:p>
        </w:tc>
        <w:tc>
          <w:tcPr>
            <w:tcW w:w="7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Епидемиология на </w:t>
            </w:r>
            <w:r>
              <w:rPr>
                <w:rFonts w:eastAsia="Arial Unicode MS"/>
              </w:rPr>
              <w:t>чума и туларемия.</w:t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7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Епидемиология на шап и афтоза</w:t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.</w:t>
            </w:r>
          </w:p>
        </w:tc>
        <w:tc>
          <w:tcPr>
            <w:tcW w:w="7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Епидемиология на кърлежов енцефалит </w:t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.</w:t>
            </w:r>
          </w:p>
        </w:tc>
        <w:tc>
          <w:tcPr>
            <w:tcW w:w="7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Епидемиология на вирусни хепатити В, С и Д</w:t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.</w:t>
            </w:r>
          </w:p>
        </w:tc>
        <w:tc>
          <w:tcPr>
            <w:tcW w:w="7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Епидемиология на спин и сексуално предавани инфекции</w:t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</w:t>
            </w:r>
          </w:p>
        </w:tc>
        <w:tc>
          <w:tcPr>
            <w:tcW w:w="7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Епидемиология и профилактика на антракс и тетанус </w:t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</w:t>
            </w:r>
          </w:p>
        </w:tc>
        <w:tc>
          <w:tcPr>
            <w:tcW w:w="7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Епидемиология на  и профилактика на бяс и газгангрена</w:t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.</w:t>
            </w:r>
          </w:p>
        </w:tc>
        <w:tc>
          <w:tcPr>
            <w:tcW w:w="7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ВБИ – основни положения, разпространение, критерии, класификация</w:t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.</w:t>
            </w:r>
          </w:p>
        </w:tc>
        <w:tc>
          <w:tcPr>
            <w:tcW w:w="7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евенцията и дейности при възникнали епидемични ситуации от ВБИ</w:t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9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О</w:t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7920" w:firstLine="720"/>
        <w:rPr/>
      </w:pPr>
      <w:r>
        <w:rPr>
          <w:i/>
          <w:szCs w:val="24"/>
        </w:rPr>
        <w:t>Табл. 3</w:t>
      </w:r>
      <w:r>
        <w:rPr/>
        <w:t>.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938"/>
        <w:gridCol w:w="1001"/>
      </w:tblGrid>
      <w:tr>
        <w:trPr/>
        <w:tc>
          <w:tcPr>
            <w:tcW w:w="6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ТИЧЕН ПЛАН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 ПРАКТИЧЕСКИТЕ ЗАНЯТИЯ ПО ЕПИДЕМИОЛОГИЯ-ПЕТИ СЕМЕСТЪР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ове</w:t>
            </w:r>
          </w:p>
        </w:tc>
      </w:tr>
      <w:tr>
        <w:trPr/>
        <w:tc>
          <w:tcPr>
            <w:tcW w:w="6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Предмет, задачи и цели на епидемиологията. Методи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Инфекциозен процес-възникване,фази, развитие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Епидемичен процес – основни звена и  движещи сили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Съвременна класификация на механизмите на предаване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Пътища и фактори на предаване на инфекцията. Видове епидемии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на борбата с ОЗБ в страната. Надзор и контрол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.</w:t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Епидемиологично проучване- цели, задачи, етапи и организация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Нормативно-справочна документална база по ЕИБ в Р.  България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Дезинфекция и стерилизация-нива, категоризация на обектите, техника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Насекоми  и гризачи с медицинско значение. Дезинсекция, дератизация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Методики за контролиране на ДДД дейностите. Нормативна база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Видове биопродукти. Класификация. Методи за приложение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на имунопрофилактиката в Р. България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Показания и противопоказания при имунизиране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О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38"/>
        <w:gridCol w:w="1096"/>
      </w:tblGrid>
      <w:tr>
        <w:trPr>
          <w:trHeight w:val="938" w:hRule="atLeast"/>
        </w:trPr>
        <w:tc>
          <w:tcPr>
            <w:tcW w:w="5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ТИЧЕН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ЗА ПРАКТИЧЕСКИТЕ ЗАНЯТИЯ ПО ЕПИДЕМИОЛОГИЯ-ШЕСТИ СЕМЕСТЪР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ове</w:t>
            </w:r>
          </w:p>
        </w:tc>
      </w:tr>
      <w:tr>
        <w:trPr/>
        <w:tc>
          <w:tcPr>
            <w:tcW w:w="5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Обща характеристика на РИ. Грип и варицела. Надзор и контрол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Епидемиологичен контрол на стрептококова и менингококова инфекция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Епидемиологичен контрол на морбили и легионелоза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Епидемиологичен контрол на епидемичен паротит и рубеола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Епидемиологичен контрол на дифтерия и инфекциозна мононуклеоза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Обща характеристика на ЧИ. Салмонелози, шигелози  и колиентерити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пидемиологичен контрол на хранителни токсоинфекции. Хепатити А и Е 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Епидемиологичен контрол на полиомиелит и холера.ООИ-контрол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Обща характеристика на трансмисивни тнфекции, надзор и контрол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Епидемиологичен контрол на орнитоза, петнист тиф, ККХТ и ХТБС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Епидемиологичен контрол на жълта треска, денга, чума и туларемия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минар 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филактика и контрол на кръвнопреносимите биопатогени 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Превенция на ВБИ- стандарт по профилактика и контрол на ВБИ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Заключителен семинар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О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ind w:firstLine="564"/>
        <w:textAlignment w:val="auto"/>
        <w:rPr/>
      </w:pPr>
      <w:r>
        <w:rPr>
          <w:b/>
          <w:caps/>
          <w:szCs w:val="24"/>
        </w:rPr>
        <w:t>6. ТЕЗИСИ НА ЛЕКЦИИТЕ И УПРАЖНЕНИЯТА ПО „ЕПИДЕМИОЛОГИЯ НА ИНФЕКЦИОЗНИТЕ ЗАБОЛЯВАНИЯ”</w:t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szCs w:val="24"/>
          <w:u w:val="single"/>
        </w:rPr>
      </w:pPr>
      <w:r>
        <w:rPr>
          <w:b/>
          <w:caps/>
          <w:szCs w:val="24"/>
        </w:rPr>
        <w:t>6.1. ТЕЗИСИ НА ЛЕКЦИИТЕ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Епидемиологията като медицинска наука (2 ч.)</w:t>
      </w:r>
    </w:p>
    <w:p>
      <w:pPr>
        <w:pStyle w:val="Normal"/>
        <w:jc w:val="both"/>
        <w:rPr/>
      </w:pPr>
      <w:r>
        <w:rPr>
          <w:szCs w:val="24"/>
        </w:rPr>
        <w:t>Инфекциозните болести съпътстват човечеството от дълбока древност. Проблемът за тяхното изучаване е основата на епидемиологията на заразните болести и е изключително важен, тъй като  концентрира  целия  теоретичен и практичен опит в борбата с тях. На съвременния етап значението е продиктувано от: тенденциите за ново разпространение на някои инфекциозни заболявания, които вече са били поставени под контрол; разширяване ендемичните зони на някои на заболявания, познати от миналото; поява на нови, непознати до сега инфекции инфекци; възможността някои хронични заболявания да са с инфекциозна причина; разпространението на вътреболничните инфекции, биологичната защита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Инфекция и инфекциозен процес от епидемиологична гледна точка (2 ч.)</w:t>
      </w:r>
    </w:p>
    <w:p>
      <w:pPr>
        <w:pStyle w:val="Normal"/>
        <w:jc w:val="both"/>
        <w:rPr/>
      </w:pPr>
      <w:r>
        <w:rPr>
          <w:szCs w:val="24"/>
        </w:rPr>
        <w:t>Основни положения на теорията за паразитизма като общобиологично явление. Видове взаимоотношения между микроорганизъм и макроорганизъм – класификации. Еволюция на микроорганизмите. Инфекциозният процес като взаимодействие между патогенни микроорганизми и човешки/животински организми на индивидуално ниво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Епидемичен процес – обща характеристика (2 ч.)</w:t>
      </w:r>
    </w:p>
    <w:p>
      <w:pPr>
        <w:pStyle w:val="Normal"/>
        <w:jc w:val="both"/>
        <w:rPr/>
      </w:pPr>
      <w:r>
        <w:rPr>
          <w:szCs w:val="24"/>
        </w:rPr>
        <w:t>Съставни части на ЕП – източник на инфекция, механизъм на предаване и възприемчиви индивиди. Движещи сили на ЕП. Връзки между епидемичен процес и епизоотичен процес – основни групи инфекции според зависимостта на разпространението им от източници в животински популации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Механизъм на предаване на инфекцията – определение, фази (2 ч.)</w:t>
      </w:r>
    </w:p>
    <w:p>
      <w:pPr>
        <w:pStyle w:val="Normal"/>
        <w:jc w:val="both"/>
        <w:rPr/>
      </w:pPr>
      <w:r>
        <w:rPr>
          <w:szCs w:val="24"/>
        </w:rPr>
        <w:t>В представената лекция се разглежда механизмът на предаване на инфекцията. Това е процесът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Cs w:val="24"/>
        </w:rPr>
        <w:t>чрез който се осъществява отделянето на патогенните микроорганизми от макроорганизма, преминаването им през външната среда и проникването им в друг възприемчив организъм. Фази: напускане на микроба от гостоприемника, пребиваване в околната среда, внедряване е нов макроорганизъм. Основни видове механизми на предаване на инфекцията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.Пътища и фактори на предаване на инфекцията (2 ч.)</w:t>
      </w:r>
    </w:p>
    <w:p>
      <w:pPr>
        <w:pStyle w:val="Normal"/>
        <w:jc w:val="both"/>
        <w:rPr/>
      </w:pPr>
      <w:r>
        <w:rPr>
          <w:szCs w:val="24"/>
        </w:rPr>
        <w:t>Факторите на предаване са елементи от външната среда, с които се осигурява пренасянето на патогенните микроорганизми от заразен към нов възприемчив индивид. Видове фактори: първични, междинни, крайни; живи и неживи; класически и нови. Определение за път на предаване: съчетание на фактори в едно направление. Основни видове епидемии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.Епидемиологичен контрол – определение, съставни части, основни противоепидемични мероприятия (2 ч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истема на управление на борбата с инфекциозните болести. Включва различни структури и създадена организация за набиране на информация, предоставяне данни на съответните звена/институции за вземане на решение, свеждане на решенията за изпълнение до отговорните за това структури, непосредствена дейност за превенция и ликвидиране на епидемични ситуации, анализ за ефективността на провежданите мерки. Епидемиологичен надзор. Профилактични и противоепидемични мероприятия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.Структури за епидемиологичен контрол в България (2 ч.)</w:t>
      </w:r>
    </w:p>
    <w:p>
      <w:pPr>
        <w:pStyle w:val="Normal"/>
        <w:jc w:val="both"/>
        <w:rPr/>
      </w:pPr>
      <w:r>
        <w:rPr>
          <w:szCs w:val="24"/>
        </w:rPr>
        <w:t>Структури на национално ниво. Длъжностни лица с отговорности към епидемиологичния контрол в страната. Структури на регионално ниво. Ведомствени структури за епидемиологичен контрол. Организация на взаимодействието на отделните звена при осъществяване на дейности по епидемиологичен контрол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.Здравно законодателство (2 ч.)</w:t>
      </w:r>
    </w:p>
    <w:p>
      <w:pPr>
        <w:pStyle w:val="Normal"/>
        <w:jc w:val="both"/>
        <w:rPr/>
      </w:pPr>
      <w:r>
        <w:rPr>
          <w:szCs w:val="24"/>
        </w:rPr>
        <w:t>Основни нормативни документи, регламентиращи дейността по борбата с инфекциозните заболявания: Закон за здравето, Закон за лечебните заведения, Закон за храните; подзаконови нормативни актове – наредби, указания, инструкции, заповеди, медицински стандарти, ръководства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.Дезинфекция и стерилизация – методи и средства (2 ч.)</w:t>
      </w:r>
    </w:p>
    <w:p>
      <w:pPr>
        <w:pStyle w:val="Normal"/>
        <w:jc w:val="both"/>
        <w:rPr/>
      </w:pPr>
      <w:r>
        <w:rPr>
          <w:szCs w:val="24"/>
        </w:rPr>
        <w:t>Дезинфекцията е комплекс от мерки за унищожаване на патогенни микроорганизми причинители на инфекциозни заболявания. Действие на дезинфекционните средства – бактерицидно, бактериостатично; вирусоцидно, фунгицидно, туберкулоцидно, спороцидно. Основни видове дезинфекция – профилактична, огнищна, крайна, антисептика.  Стерилизацията е вид дезинфекция, при която задължително се унищожават всички видове микроорганизми във вегетативна и спорова форма. Основни методи за дезинфекция и стерилизация: физически и химически. Параметри на стерилизацията в автоклави. Химически дезинфектанти – основни групи и предназначение за използване. Плазмена стерилизация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.Дезинсекция и дератизация – методи и средства (2 ч.)</w:t>
      </w:r>
    </w:p>
    <w:p>
      <w:pPr>
        <w:pStyle w:val="Normal"/>
        <w:jc w:val="both"/>
        <w:rPr/>
      </w:pPr>
      <w:r>
        <w:rPr>
          <w:szCs w:val="24"/>
        </w:rPr>
        <w:t>Дезинсекцията е комплекс от мерки за унищожаване на живите преносители на инфекциозни болести – насекоми. Основни понятия. Физични и химични методи. Основни групи химически инсектициди. Механизми на действие на химическите инсектициди. Дератизацията е комплекс от мерки за унищожаване на гризачите с епидемиологично и епизоотологично значение като резервоари на инфекция. Биология и екология на синантропните гризачи. Механични и химични методи. Бързодействащи и бавнодействащи родентициди (антикоагуланти)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1.</w:t>
      </w:r>
      <w:r>
        <w:rPr>
          <w:u w:val="single"/>
        </w:rPr>
        <w:t xml:space="preserve"> </w:t>
      </w:r>
      <w:r>
        <w:rPr>
          <w:b/>
          <w:szCs w:val="24"/>
          <w:u w:val="single"/>
        </w:rPr>
        <w:t>Контрол върху ефективността на ДДД дейностите (2 ч.)</w:t>
      </w:r>
    </w:p>
    <w:p>
      <w:pPr>
        <w:pStyle w:val="Normal"/>
        <w:jc w:val="both"/>
        <w:rPr/>
      </w:pPr>
      <w:r>
        <w:rPr>
          <w:szCs w:val="24"/>
        </w:rPr>
        <w:t>Основни принципни положения при провеждане на контрола върху качеството на дезинфекцията и стерилизацията. Организация на работа на централната стерилизационна в болницата. Съвременни стандарти за обеззаразяване на обекти. Интегриран инсект контрол и родент контрол – превенция, мониторинг, събиране на актуални данни за биотопа, организация и провеждане на дератизацията, наблюдение на обекта, контрол на ефективността на използваните средства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2.Възприемчивост и невъзприемчивост към инфекциозни болести.  Имунитет.</w:t>
      </w:r>
      <w:r>
        <w:rPr>
          <w:u w:val="single"/>
        </w:rPr>
        <w:t xml:space="preserve"> </w:t>
      </w:r>
      <w:r>
        <w:rPr>
          <w:b/>
          <w:szCs w:val="24"/>
          <w:u w:val="single"/>
        </w:rPr>
        <w:t>(2 ч.)</w:t>
      </w:r>
    </w:p>
    <w:p>
      <w:pPr>
        <w:pStyle w:val="Normal"/>
        <w:jc w:val="both"/>
        <w:rPr/>
      </w:pPr>
      <w:r>
        <w:rPr>
          <w:szCs w:val="24"/>
        </w:rPr>
        <w:t>Основни видове защита на организма срещу биопатогени: неспецифична и специфична. Нива на защита. Определение за имунитет: Невъзприемчивост на организма към инфекциозни агенти и вещества с антигенни свойства. Класификации на видовете имунитет: вроден и придобит, активен и пасивен, локален и системен, клетъчен и хуморален, нестерилен и стерилен, индивидуален и колективен. Основни характеристики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3.Международно сътрудничество в областта на инфекциозната епидемиология (2 ч.)</w:t>
      </w:r>
    </w:p>
    <w:p>
      <w:pPr>
        <w:pStyle w:val="Normal"/>
        <w:jc w:val="both"/>
        <w:rPr/>
      </w:pPr>
      <w:r>
        <w:rPr>
          <w:szCs w:val="24"/>
        </w:rPr>
        <w:t>Международни здравни институции – Световна здравна организация, Европейски център за профилактика и контрол на заболяванията, Център за контрол на заболяванията в САЩ; работни групи, звена за контакти. Информационни системи и периодични издания, отразяващи глобалната и регионалната епидемична обстановка. Международни здравни правила. Граничен здравен контрол – структури, организация на работа за предотвратяване внос на инфекции. Международни документи свързани с превенцията на инфекциозни заболявания: Сертификат за здравен контрол на кораб, Сертификат за освобождаване от здравен контрол на кораб, Морска здравна декларация, Международен сертификат за имунизации или за прилагането на профилактично средство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4.Ликвидация на инфекциозните болести (2 ч.)</w:t>
      </w:r>
    </w:p>
    <w:p>
      <w:pPr>
        <w:pStyle w:val="Normal"/>
        <w:jc w:val="both"/>
        <w:rPr/>
      </w:pPr>
      <w:r>
        <w:rPr>
          <w:szCs w:val="24"/>
        </w:rPr>
        <w:t>Ликвидация (ерадикация) на инфекциозната болест е пълното преустановяване (изкореняване) на дадена болест, вкл. всички форми на инфекциозния процес, поради преустановяване на условията за съществуване на причинителя като биологичен вид. Елиминацията е степен на постигнат резултат в борбата с инфекциозните болести, при която в държава или регион съществуването на дадена инфекциозна болест е преустановено, независимо от възможността за циркулация на причинителя сред населението. Условия за постигане на ликвидация: антропонозен характер на заболяването, антигенна монолитност и биологично-еволюционни връзки на причинителя показващи далечна връзка с други сродни паразити, липса на междинен хазаин, отсъствие на здраво носителство, предаване на инфекцията предимно по естествен механизъм, наличие на ефективно средство за борба. Глобални програми за ликвидация и постигнати резултати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5.Биологична защита на населението (2 ч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пределение за биологична защитал. Методи, средства, планове и действия, насочени към предпазване от нападение с биологични агенти, установяване на приложени такива и за предотвратяване на последиците от такова въздействие. Определение за биологичен агент: Бактерия, вирус, или гъбичка, които могат да се използват целенасочено като оръжие в биотероризъм или биологична война.  Биологичната защита включва следните елементи: Предварителна подготовка: планиране и създаване на организация за защита и непосредствена защита: детекция (откриване наличието на биологичен агент в околната среда), идентификация на биологичен агент (определяне вида и характеристиките на използвания като биологично оръжие микроорганизъм или токсин), издирване и изолация на заразените (в зависимост от контагиозността на биологичния агент), лечение в инфекциозно отделение или в структура за особено опасни инфекции, карантина на населеното място или район (при наличие на епидемиологични показания), дезинфекция, дезинсекция и дератизация (съобразно механизма на предаване на доказания биологичен агент), имунопрофилактика (при положение че за целта има рутинно използвано средство). 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6.Епидемиология на грип и ОРЗ (2 ч.)</w:t>
      </w:r>
    </w:p>
    <w:p>
      <w:pPr>
        <w:pStyle w:val="Normal"/>
        <w:jc w:val="both"/>
        <w:rPr/>
      </w:pPr>
      <w:r>
        <w:rPr>
          <w:szCs w:val="24"/>
        </w:rPr>
        <w:t xml:space="preserve">Определение. Етиология: типове и субтипове грипни вируси, основни антигени. Издържливост на причинителите във външната среда. Патогенеза, диагностика и клиника на грипното заболяване от епидемиологична гледна точка. Характеристика на отделните звена на ЕП. Обща характеристика на ЕП при класическата форма – разпространение на заболяването в миналото и в настоящия момент, здравно и социално значение на заболяемостта, съвременни форми на проявление (епидемии и пандемии), особености на зоонозните варианти на инфекцията, тенденции на ЕП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7.Епидемиология на варицела и херпесвирусни инфекции (2 ч.)</w:t>
      </w:r>
    </w:p>
    <w:p>
      <w:pPr>
        <w:pStyle w:val="Normal"/>
        <w:jc w:val="both"/>
        <w:rPr/>
      </w:pPr>
      <w:r>
        <w:rPr>
          <w:szCs w:val="24"/>
        </w:rPr>
        <w:t>Разпространение и значение на херпесвирусните инфекции. Обща характеристика на херпесните вируси. Морфология, класификация, диагноза, резистентност. Източник на инфекция. Механизъм, фактори и пътища на предаване. Възприемчивост и имунитет. Варицела – определение, разпространение, значение. Етиология, патогенеза, клинични форми с епидемиологично значение. Източник на инфекция. Механизъм, фактори и пътища на предаване. Възприемчивост и имунитет. Характеристика на епидемичния процес – разпространение, форми на епидемичен процес, възрастово разпределение, периодичност – сезонност и цикличност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8.Епидемиология на стрептококова инфекция (2 ч.)</w:t>
      </w:r>
    </w:p>
    <w:p>
      <w:pPr>
        <w:pStyle w:val="Normal"/>
        <w:jc w:val="both"/>
        <w:rPr/>
      </w:pPr>
      <w:r>
        <w:rPr>
          <w:szCs w:val="24"/>
        </w:rPr>
        <w:t xml:space="preserve">Обща характеристика на стрептококовите инфекции – определение, класификация на клиничните форми, епидемиологична характеристика, диагноза. Скарлатина - определение. Разпространение и значение на скарлатината. Етиология – микробиологична характеристика на S. pyogenes. Патогенеза на скарлатината от епидемиологична гледна точка. Източник на инфекция – епидемиологично значение на заразоносителството. Механизъм и фактори на предаване. Възприемчивост и имунитет. Характеристика на епидемичния процес на скарлатината – форми, сезонност, цикличност и др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9.Епидемиология на менингококова инфекция (2 ч.)</w:t>
      </w:r>
    </w:p>
    <w:p>
      <w:pPr>
        <w:pStyle w:val="Normal"/>
        <w:jc w:val="both"/>
        <w:rPr/>
      </w:pPr>
      <w:r>
        <w:rPr>
          <w:szCs w:val="24"/>
        </w:rPr>
        <w:t>Определение и значение на менингококовата инфекция. Етиология, морфология на причинителите, класификация. Патогенеза и клинични форми с епидемиологично значение. Източник на инфекция. Механизъм, фактори и пътища на предаване. Възприемчивост и имунитет. Характеристика на епидемичния процес – разпространение, форми на епидемичен процес, сезонност, възрастово разпределение, периодичност – сезонност и цикличност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0.Епидемиология на легионелоза (2 ч.)</w:t>
      </w:r>
    </w:p>
    <w:p>
      <w:pPr>
        <w:pStyle w:val="Normal"/>
        <w:jc w:val="both"/>
        <w:rPr/>
      </w:pPr>
      <w:r>
        <w:rPr>
          <w:szCs w:val="24"/>
        </w:rPr>
        <w:t>Определение. Етиология – микробиологична характеристика на Legionella pneumophila. Патогенеза и клинични форми от епидемиологична гледна точка. Характеристика на отделните звена на ЕП. Доказване на вероятен и потвърден случай на легионерска болест. Обща характеристика на ЕП – разпространение на заболяването, значение като вътреболнична инфекция. Рискови обекти по отношение на легионелозата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1.Епидемиология на морбили (2 ч.)</w:t>
      </w:r>
    </w:p>
    <w:p>
      <w:pPr>
        <w:pStyle w:val="Normal"/>
        <w:jc w:val="both"/>
        <w:rPr/>
      </w:pPr>
      <w:r>
        <w:rPr>
          <w:szCs w:val="24"/>
        </w:rPr>
        <w:t>Определение. Разпространение и значение на морбили. Етиология - вирусологична характеристика на причинителя. Патогенеза и клинични форми от епидемиологична гледна точка. Източник на инфекция. Механизъм, фактори и път на предаване на инфекцията. Възприемчивост и имунитет. Характеристика на епидемичния процес – разпространение, форми на епидемичен процес, възрастово разпределение, периодичност – сезонност и цикличност. Национална програма за ликвидация на морбили и вродена рубеола – основни положения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2.Епидемиология на епидемичен паротит (2 ч.)</w:t>
      </w:r>
    </w:p>
    <w:p>
      <w:pPr>
        <w:pStyle w:val="Normal"/>
        <w:jc w:val="both"/>
        <w:rPr/>
      </w:pPr>
      <w:r>
        <w:rPr>
          <w:szCs w:val="24"/>
        </w:rPr>
        <w:t>Определение. Разпространение и значение на паротитната инфекция. Етиология - вирусологична характеристика на причинителя. Патогенеза и клинични форми от епидемиологична гледна точка. Източник на инфекция. Механизъм, фактори и пътища на предаване на инфекцията. Възприемчивост и имунитет. Характеристика на епидемичния процес – разпространение, форми на епидемичен процес, възрастово разпределение, периодичност – сезонност и цикличност. Контрол на епидемичния паротит съгласно Национална програма за ликвидация на морбили и вродена рубеола – основни положения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3.Епидемиология на рубеола (2 ч.)</w:t>
      </w:r>
    </w:p>
    <w:p>
      <w:pPr>
        <w:pStyle w:val="Normal"/>
        <w:jc w:val="both"/>
        <w:rPr/>
      </w:pPr>
      <w:r>
        <w:rPr>
          <w:szCs w:val="24"/>
        </w:rPr>
        <w:t xml:space="preserve">Определение. Разпространение и значение на рубеолата на настоящия етап. Етиология - вирусологична характеристика на причинителя. Патогенеза и клинични форми от епидемиологична гледна точка. Източник на инфекция. Механизъм на предаване и риск от трансплацентарно заразяване. Характеристика на епидемичния процес – форми на ЕП, сезонност, цикличност и др. Вроден рубеолен синдром. Национална програма за ликвидация на морбили и вродена рубеола – основни положения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4. Епидемиология на дифтерията (2 ч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Епидемиология на дифтерия. Определение. Микробиологична характеристика на причинителя и на отделяния от него екзотоксин. Патогенеза и клинични форми от епидемиологична гледна точка. Характеристика на отделните звена на ЕП. Обща характеристика на ЕП – разпространение на заболяването в съвременни условия, състояние на колективния имунитет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5.Епидемиология на инфекциозна мононуклеоза (2 ч.)</w:t>
      </w:r>
    </w:p>
    <w:p>
      <w:pPr>
        <w:pStyle w:val="Normal"/>
        <w:jc w:val="both"/>
        <w:rPr/>
      </w:pPr>
      <w:r>
        <w:rPr>
          <w:szCs w:val="24"/>
        </w:rPr>
        <w:t>Определение. Разпространение и значение на инфекциозната мононуклеоза. Етиология -вирусологична характеристика на причинителя. Патогенеза и клинични форми от епидемиологична гледна точка. Източник на инфекция. Механизъм, фактори и пътища на предаване на инфекцията. Възприемчивост и имунитет. Характеристика на епидемичния процес – разпространение, форми на епидемичен процес, възрастово разпределение, сезонност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6.Епидемиология на шигелози (2 ч.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>Определение. Разпространение и значение на шигелозите на съвременния етап. Етиология - микробиологична характеристика на р. Shigella. Патогенеза и клинични форми от епидемиологична гледна точка. Източник на инфекция – епидемиологична роля на болния човек и заразоносителите. Механизъм, фактори и пътища на предаване на инфекцията. Възприемчивост и имунитет. Клинико-епидемиологична характеристика на шигелоза дизентерие, шигелоза флекснери и шигелоза зонеи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7.Епидемиология на салмонелози (2 ч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пределение. Разпространение и значение. Серологични видове и характеристики на на причинителя. Патогенеза и епидемиологично значение на клиничните форми. Източци на инфекция. Роля на заразоносителите при хората. Механизъм, фактори и пътища на предаване. Възприемчивост и имунитет. Обща характеристика на епидемичния процес – разпространение, връзка с източници на инфекция болни хора, рискови хранителни продукти, връзка с определени професии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8.Епидемиология на ботулизъм и стафилококови хранителни токсикоинфекции (2 ч.)</w:t>
      </w:r>
    </w:p>
    <w:p>
      <w:pPr>
        <w:pStyle w:val="Normal"/>
        <w:jc w:val="both"/>
        <w:rPr/>
      </w:pPr>
      <w:r>
        <w:rPr>
          <w:szCs w:val="24"/>
        </w:rPr>
        <w:t>Определение за ботулизъм. Серологични видове на причинителя и характеристики на вегетативната и споровата форми. Патогенеза и клиника от епидемиологична гледна точка. Характеристика на отделните звена на ЕП. Обща характеристика на ЕП – разпространение на заболяването, най-често срещани серотипове, връзка с различни категории хранителни продукти. Определение за стафилококови хранителни токсикоинфекции.  Патогенеза и клиника от епидемиологична гледна точка. Характеристика на отделните звена на ЕП. Обща характеристика на ЕП – разпространение, връзка с източници на инфекция болни хора, рискови хранителни продукти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9.Епидемиология на вирусен хепатит А и вирусен хепатит Е (2 ч.)</w:t>
      </w:r>
    </w:p>
    <w:p>
      <w:pPr>
        <w:pStyle w:val="Normal"/>
        <w:jc w:val="both"/>
        <w:rPr/>
      </w:pPr>
      <w:r>
        <w:rPr>
          <w:szCs w:val="24"/>
        </w:rPr>
        <w:t>Кратки исторически сведения, разпространение и значение. Определение на  остри вирусни хепатити. Зони на разпространение на вирусен хепатит А. Етиология, патогенеза и клинични форми – типични и атипични. Източник на инфекция, механизъм, фактори и пътища на предаване. Възприемчивост и имунитет. Характеристика на епидемичния процес при вирусен хепатит А в България – разпространение, възрастово разпределение, сезонност, цикличност. Разпространение на вирусен хепатит Е. Етиология, патогенеза и особености в клиничното протичане на заболяването в ендемични райони. Източник на инфекция, механизъм, фактори и пътища на предаване. Възприемчивост и имунитет. Характеристика на епидемичния процес при вирусен хепатит Е в България – разпространение, възрастово разпределение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0.Епидемиология на полиомиелит (2 ч.)</w:t>
      </w:r>
    </w:p>
    <w:p>
      <w:pPr>
        <w:pStyle w:val="Normal"/>
        <w:jc w:val="both"/>
        <w:rPr/>
      </w:pPr>
      <w:r>
        <w:rPr>
          <w:szCs w:val="24"/>
        </w:rPr>
        <w:t xml:space="preserve">Определение. Разпространение на заболяването. Етиология – серотипове на полиомиелитните вируси. Патогенеза и клинични форми – епидемиологично значение. Източник, механизъм и пътища на предаване на инфекцията. Категории вирусоносители и тяхното епидемиологично значение. Остри вяли парализи. Възприемчивост и имунитет. Характеристика на епидемичния процес – доимунизационен, имунизационен период и фаза на предликвидация, форми на епидемичния процес, възрастово разпределение, сезонност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1.Епидемиология на холера (2 ч.)</w:t>
      </w:r>
    </w:p>
    <w:p>
      <w:pPr>
        <w:pStyle w:val="Normal"/>
        <w:jc w:val="both"/>
        <w:rPr/>
      </w:pPr>
      <w:r>
        <w:rPr>
          <w:szCs w:val="24"/>
        </w:rPr>
        <w:t>Определение. Микробиологична и екологична характеристика на холерните вибриони. Патогенеза и клиника от епидемиологична гледна точка. Характеристика на отделните звена на ЕП. Обща характеристика на ЕП – разпространение на заболяването, значение на хидробионтите за съхраняване на причинителя в настоящия етап, особеност в протичането на последната холерна пандемия, засегнати от холера страни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2.Епидемиология на Ку-треска и Лаймска борелиоза (2 ч.)</w:t>
      </w:r>
    </w:p>
    <w:p>
      <w:pPr>
        <w:pStyle w:val="Normal"/>
        <w:jc w:val="both"/>
        <w:rPr/>
      </w:pPr>
      <w:r>
        <w:rPr>
          <w:szCs w:val="24"/>
        </w:rPr>
        <w:t>Определение за Ку-треска. Характеристика на Coxiella burnetii. Патогенеза и клиника от епидемиологична гледна точка. Характеристика на отделните звена на ЕП. Обща характеристика на ЕП – разпространение на заболяването в природните и селскостопански огнища и сред населението. Рискови групи. Определение за лаймската борелиоза. Характеристика на Borelia burgdorferi. Патогенеза, клиника и диагностика от епидемиологична гледна точка. Характеристика на отделните звена на ЕП. Обща характеристика на ЕП – разпространение на заболяването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3.Епидемиология на марсилска треска (2 ч.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>Определение. Разпространение – особености в България. Етиология – характеристика  на Rickettsia conorii. Патогенеза и клинично протичане от епидемиологична гледна точка. Източник и резервоар на инфекция. Механизъм на предаване. Вектори на предаване на инфекцията. Възприемчивост и имунитет. Характеристика на епидемичния процес – форми на епидемичния процес, природноогнищни зони, сезонност, възрастово разпределение, разпределение град/село, професионален характер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4.Епидемиология на орнитоза и петнист тиф (2 ч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рнитоза – определение, разпространение и значение. Етиология - характеристика на причинителя. Патогенеза и клинични форми от епидемиологична гледна точка. Източник на инфекция. Механизъм на предаване. Характеристика на епидемичния процес – форми на епидемичния процес, рискови групи. Епидемичен петнист тиф - определение, разпространение и значение. Етиология и патогенеза в епидемиологичен аспект.  Източник на инфекция. Механизъм на предаване. Вектори на предаване на инфекцията. Възприемчивост и имунитет. Характеристика на епидемичния процес. Значение на биологичните и социални фактори върху разпространението на заболяването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5.Епидемиология на ККХТ, ХТБС и други ХТ (2 ч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ирусни хеморагични трески – класификация, обща характеристика. ККХТ – определение, разпространение и значение. Етиология - вирусологична характеристика на причинителя. Патогенеза и клинични форми от епидемиологична гледна точка. Източник на инфекция. Механизъм на предаване. Характеристика на ЕП при ККХТ – форми на ЕП, природноогнищни зони, рискови групи, вътреболнични епидемии. ХТБС - определение, разпространение и значение. Етиология и патогенеза от епидемиологичен аспект. Характеристика на отделните звена на ЕП. Обща характеристика на ЕП при ХТБС – форми на ЕП, природна огнищност, сезонност, професионалност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6.Епидемиология на жълта треска и денга (2 ч.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>Определение. Разпространение и значение на жълтата треска. Етиология - вирусологична характеристика на причинителя. Патогенеза и клинични форми от епидемиологична гледна точка. Източник на инфекция. Механизъм фактори и пътища на предаване. Характеристика на епидемичния процес: огнищност - природни и антропургични огнища на заболяването, форми на епидемичния процес, сезонност. Денга - определение, разпространение и значение. Етиология - вирусологична характеристика на причинителя. Патогенеза и клинични форми от епидемиологична гледна точка. Източник на инфекция. Механизъм, фактори и пътища на предаване. Характеристика на епидемичния процес – форми на епидемичния процес, природна огнищност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7.Епидемиология на чума и туларемия (2 ч.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>Определение за чума. Разпространение и значение на чумата на съвременния етап. Етиология - микробиологична характеристика на Y. pestis. Патогенеза и клинични форми от епидемиологична гледна точка. Източник на инфекция. Механизъм фактори и пътища на предаване. Характеристика на ЕП при чума – видове огнищност - природни и антропургични огнища на чума, форми на ЕП, сезонност. Определение за туларемия. Разпространение и значение на туларемията в страната. Етиология - микробиологична характеристика на F. tularensis. Патогенеза и клинични форми от епидемиологична гледна точка. Източник на инфекция. Механизъм, фактори и пътища на предаване. Характеристика на ЕП при туларемия – форми на ЕП, природна огнищност, видове епидемии – професионални, битови, водни, хранителни и др.</w:t>
      </w:r>
    </w:p>
    <w:p>
      <w:pPr>
        <w:pStyle w:val="Normal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</w:rPr>
        <w:t>38.Епидемиология на шап и афтоза (2 ч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пределение за шап. Разпространение и значение – медицинско и стопанско. Етология – вирусологична характеристика на причинителя. Патогенеза и клинично протичане при човека. Източник и резервоар на инфекция. Механизъм, фактори и пътища на разпространение. Възприемчивост и имунитет. Характеристика на епидемичния процес – форми на епидемичния процес, професионален характер, възрастово разпределение, сезонност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9.Епидемиология на кърлежов енцефалит и ерлихиози (2 ч.)</w:t>
      </w:r>
    </w:p>
    <w:p>
      <w:pPr>
        <w:pStyle w:val="Normal"/>
        <w:jc w:val="both"/>
        <w:rPr/>
      </w:pPr>
      <w:r>
        <w:rPr>
          <w:szCs w:val="24"/>
        </w:rPr>
        <w:t xml:space="preserve">Определение за кърлежов енцефалит. Вирусологична характеристика на причинителя. Патогенеза и клиника от епидемиологична гледна точка. Характеристика на отделните звена на ЕП. Обща характеристика на ЕП – природноогнищни зони, рискови групи, сезонност. Определение за ерлихиози. Характеристика на рикетсията, причиняваща заболяванията ерлихиози. Патогенеза, клиника и диагностика от епидемиологична гледна точка. Характеристика на отделните звена на ЕП. Обща характеристика на ЕП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0.Епидемиология на вирусен хепатит В, вирусен хепатит D и вирусен хепатит С (2 ч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три вирусни хепатити. Вирусен хепатит В – разпространение и  значение на заболяването. Морфологична характеристика на причинителя. Патогенеза и епидемиологично значение на различните клинични форми. Източник на инфекция – болни и вирусоносители. Айсбергов феномен. Механизъм, фактори и пътища на предаване. Възприемчивост и имунитет. Характерисика на епидемичния процес. Вирусен хепатит С – разпространение и  значение на заболяването. Морфологична характеристика на причинителя. Патогенеза и епидемиологично значение на различните клинични форми. Източник на инфекция – болни и вирусоносители. Айсбергов феномен. Механизъм, фактори и пътища на предаване. Възприемчивост и имунитет. Характерисика на епидемичния процес. Вирусен хепатит Д – разпространение и значение на заболяването. Морфологична характеристика на причинителя. Патогенеза и епидемиологично значение на различните клинични форми. Източник на инфекция – болни и вирусоносители. Механизъм, фактори и пътища на предаване. Възприемчивост и имунитет. Характеристика на епидемичния процес.</w:t>
      </w:r>
    </w:p>
    <w:p>
      <w:pPr>
        <w:pStyle w:val="Normal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>4</w:t>
      </w:r>
      <w:r>
        <w:rPr>
          <w:b/>
          <w:szCs w:val="24"/>
          <w:u w:val="single"/>
        </w:rPr>
        <w:t>1</w:t>
      </w:r>
      <w:r>
        <w:rPr>
          <w:b/>
          <w:szCs w:val="24"/>
          <w:u w:val="single"/>
          <w:lang w:val="en-US"/>
        </w:rPr>
        <w:t>.Епидемиология на СПИН и полово предавани инфекции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en-US"/>
        </w:rPr>
        <w:t>(2 ч.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ение за СПИН. Вирусологична характеристика на причинителя. Патогенеза клиника и диагностика от епидемиологична гледна точка. Характеристика на отделните звена на ЕП. Обща характеристика на ЕП при протичащата в момента пандемия. Особености на разпространението в отделните географски региони. Основни рискови групи. Определение за сексуално преносими инфекции. Причинители и нозологични единици. Фактори и пътища на предаване при отделните инфекции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2.Епидемиология на антракс и тетанус (2 ч.)</w:t>
      </w:r>
    </w:p>
    <w:p>
      <w:pPr>
        <w:pStyle w:val="Normal"/>
        <w:jc w:val="both"/>
        <w:rPr/>
      </w:pPr>
      <w:r>
        <w:rPr>
          <w:szCs w:val="24"/>
        </w:rPr>
        <w:t>Определение за антракс. Характеристика на вегетативната и спорова форма на Bacillus anthracis и на отделяния екзотоксин. Патогенеза, основни клинични форми и диагностика от епидемиологична гледна точка. Характеристика на отделните звена на ЕП. Обща характеристика на ЕП – особености на ендемичните огнища, възка между епизоотии и епидемии, използване на причинителя като биологичен агент. Определение за тетанус. Характеристика на вегетативната и спорова форма на причинителя. Патогенеза и клиника от епидемиологична гледна точка. Характеристика на отделните звена на ЕП. Обща характеристика на ЕП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3.Епидемиология на бяс и газгангрена (2 ч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яс – определение, разпространение, значение. Етиология, патогенеза, основни клинични форми и диагностика от епидемиологична гледна точка. Източник и резероар на инфекцията. Механизъм, фактори и пътища на предаване. Възприемчивост и имунитет. Характеристика на епидемичния процес – динамика в разпространението на заболяването при животните и човека, рискови групи лица. Газгангрена– определение, разпространение, значение. Етиология – микробиологична характеристика на причинителя. Патогенеза, особености в клиничното протичане и диагностика от епидемиологична гледна точка. Източник и резероар на инфекцията. Механизъм, фактори и пътища на предаване. Възприемчивост и имунитет. Характеристика на епидемичния процес – динамика в разпространението на заболяването при животните и човека, форми на епидемичния процес, рискови групи лица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4.ВБИ – основни положения, разпространение, критерии, класификация (2 ч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пределение за ВБИ. Рискови звена по отношение на ВБИ. Основни критерии. </w:t>
      </w:r>
      <w:r>
        <w:rPr>
          <w:szCs w:val="24"/>
          <w:lang w:val="en-US"/>
        </w:rPr>
        <w:t>I</w:t>
      </w:r>
      <w:r>
        <w:rPr>
          <w:szCs w:val="24"/>
        </w:rPr>
        <w:t xml:space="preserve">. Индикаторни ВБИ инфекции 1. Инфекции на хирургичното място. 2. Първичен сепсис. 3. Катетър свързани инфекции. 4. Инфекции на ДДП. 5. Инфекции на пикочните пътища. </w:t>
      </w:r>
      <w:r>
        <w:rPr>
          <w:szCs w:val="24"/>
          <w:lang w:val="en-US"/>
        </w:rPr>
        <w:t>II</w:t>
      </w:r>
      <w:r>
        <w:rPr>
          <w:szCs w:val="24"/>
        </w:rPr>
        <w:t xml:space="preserve">. Други инфекции. 1. Инфекции на кости и стави. 2. Инфекции на ССС. 3. Инфекции на ЦНС. 4. Инфекции на окото, УНГ и устна кухина. 5. Инфекции на ГИС. 6. Други инфекции на ДП.7. инфекции на половите органи. 8. Инфекции на кожага и меките тъкани. </w:t>
      </w:r>
      <w:r>
        <w:rPr>
          <w:szCs w:val="24"/>
          <w:lang w:val="en-US"/>
        </w:rPr>
        <w:t>III</w:t>
      </w:r>
      <w:r>
        <w:rPr>
          <w:szCs w:val="24"/>
        </w:rPr>
        <w:t>. Системни инфекции-засягане на повече от един орган или система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5. Превенцията и дейности при възникнали ВБИ (2 ч.)</w:t>
      </w:r>
    </w:p>
    <w:p>
      <w:pPr>
        <w:pStyle w:val="Normal"/>
        <w:jc w:val="both"/>
        <w:rPr/>
      </w:pPr>
      <w:r>
        <w:rPr>
          <w:szCs w:val="24"/>
        </w:rPr>
        <w:t>Епидемиологичен надзор върху ВБИ в страната – основни положения. Специализирани  структури: на национално ниво (експертен съвет на МЗ, Сектор ВБИ в Национална Референтна Лаборатория “Kонтрол и Mониториране на Aнтибиотичната Резистентност” и другите подразделения на НЦЗПБ); структури на регионално ниво – РЗИ, лаборатории по микробиология към медицинските университети; структури на болнично ниво – Болнична комисия за превенция на ВБИ, лаборатория по микробиология, екип за контрол на инфекциите, лекар за връзка, съответно - медицинска сестра за връзка в клиника/отделение. Програма за профилактика и контрол на ВБИ в лечебните заведения и Програма за ограничаване на антимикробната резистентност.</w:t>
      </w:r>
    </w:p>
    <w:p>
      <w:pPr>
        <w:pStyle w:val="Normal"/>
        <w:ind w:firstLine="567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567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567"/>
        <w:rPr>
          <w:b/>
          <w:b/>
          <w:caps/>
          <w:szCs w:val="24"/>
        </w:rPr>
      </w:pPr>
      <w:r>
        <w:rPr>
          <w:b/>
          <w:caps/>
          <w:szCs w:val="24"/>
        </w:rPr>
        <w:t>6.2. ТЕЗИСИ НА УПРАЖНЕНИЯТА:</w:t>
      </w:r>
    </w:p>
    <w:p>
      <w:pPr>
        <w:pStyle w:val="Normal"/>
        <w:ind w:firstLine="709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1.Предмет, задачи и цели на епидемиологията. Методи на епидемиологията. (2 ч.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>Задачите на епидемиологията включват: теоретично обяснение на епидемичния процес; приложение на средства и методи за борба с инфекциозните заболявания и усъвършенстване на епидемиологичния контрол. Методи: епидемиологично наблюдение, епидемиологичен анализ, епидемиологичен експеримент. Методики от други научни дисциплини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Инфекциозен процес - възникване, фази, развитие.</w:t>
      </w:r>
      <w:r>
        <w:rPr>
          <w:u w:val="single"/>
        </w:rPr>
        <w:t xml:space="preserve"> </w:t>
      </w:r>
      <w:r>
        <w:rPr>
          <w:b/>
          <w:szCs w:val="24"/>
          <w:u w:val="single"/>
        </w:rPr>
        <w:t>(2 ч.)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szCs w:val="24"/>
        </w:rPr>
        <w:t>Епидемиологична оценка на периодите на инфекциозната болест. Примери с различни нозологични еденици</w:t>
      </w:r>
      <w:r>
        <w:rPr>
          <w:b/>
          <w:szCs w:val="24"/>
        </w:rPr>
        <w:t>.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</w:rPr>
        <w:t>3.Епидемичен процес – основни звена и  движещи сили. (2 ч.)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u w:val="single"/>
        </w:rPr>
      </w:pPr>
      <w:r>
        <w:rPr>
          <w:szCs w:val="24"/>
        </w:rPr>
        <w:t>Източник на инфекция, механизъм на предаване на инфекцията, възприемчиви индивиди/групи/колективи. Природен и социален фактор</w:t>
      </w:r>
      <w:r>
        <w:rPr>
          <w:szCs w:val="24"/>
          <w:lang w:val="en-US"/>
        </w:rPr>
        <w:t>.</w:t>
      </w:r>
    </w:p>
    <w:p>
      <w:pPr>
        <w:pStyle w:val="Normal"/>
        <w:overflowPunct w:val="true"/>
        <w:autoSpaceDE w:val="true"/>
        <w:textAlignment w:val="auto"/>
        <w:rPr>
          <w:szCs w:val="24"/>
          <w:u w:val="single"/>
        </w:rPr>
      </w:pPr>
      <w:r>
        <w:rPr>
          <w:b/>
          <w:szCs w:val="24"/>
          <w:u w:val="single"/>
        </w:rPr>
        <w:t>4.Съвременна класификация на механизмите на предаване. (2 ч.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</w:rPr>
        <w:t>Основна класификация съобразно механизма на предаване и типа на източника на инфекция.  Други разновидности на класификациите-етиологични, патогенетични, клинични и приложението им в практиката.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.Пътища и фактори на предаване на инфекцията. Видове епидемии. (2 ч.)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Основни пътища на предаване на инфекцията. Живи и неживи фактори на предаване. Нови фактори на предевене. Въздушно-капкови, хранителни, водни, млечни, контактно-битови, трансмисивни, покривни и вътреболнични епидеми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.Организация на борбата с ОЗБ в страната. Надзор и контрол.</w:t>
      </w:r>
      <w:r>
        <w:rPr>
          <w:u w:val="single"/>
        </w:rPr>
        <w:t xml:space="preserve"> </w:t>
      </w:r>
      <w:r>
        <w:rPr>
          <w:b/>
          <w:szCs w:val="24"/>
          <w:u w:val="single"/>
        </w:rPr>
        <w:t>(2 ч.)</w:t>
      </w:r>
    </w:p>
    <w:p>
      <w:pPr>
        <w:pStyle w:val="Normal"/>
        <w:jc w:val="both"/>
        <w:rPr/>
      </w:pPr>
      <w:r>
        <w:rPr>
          <w:szCs w:val="24"/>
        </w:rPr>
        <w:t>Организация на противоепидемичния контрол на заразните заболявания в Р. България</w:t>
      </w:r>
      <w:r>
        <w:rPr>
          <w:szCs w:val="24"/>
          <w:lang w:val="en-US"/>
        </w:rPr>
        <w:t xml:space="preserve"> </w:t>
      </w:r>
      <w:r>
        <w:rPr>
          <w:szCs w:val="24"/>
        </w:rPr>
        <w:t>-Наредба 21</w:t>
      </w:r>
      <w:r>
        <w:rPr>
          <w:szCs w:val="24"/>
          <w:lang w:val="en-US"/>
        </w:rPr>
        <w:t xml:space="preserve"> </w:t>
      </w:r>
      <w:r>
        <w:rPr>
          <w:szCs w:val="24"/>
        </w:rPr>
        <w:t>за реда за регистрация, съобщаване и отчет на заразните болести.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.Епидемиологично проучване- цели, задачи, етапи и организация.</w:t>
      </w:r>
      <w:r>
        <w:rPr>
          <w:u w:val="single"/>
        </w:rPr>
        <w:t xml:space="preserve"> </w:t>
      </w:r>
      <w:r>
        <w:rPr>
          <w:b/>
          <w:szCs w:val="24"/>
          <w:u w:val="single"/>
        </w:rPr>
        <w:t>(2 ч.)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Етапи на епидемиологичното проучване. Епидемиологична анкета. Документално оформяне на събраната информация от епидемиологичното проучване - попълване на бързо известие и карта за епидемиологично проучване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</w:rPr>
        <w:t xml:space="preserve">8.Нормативно справочна база по ЕИБ в Р. България. </w:t>
      </w:r>
      <w:r>
        <w:rPr>
          <w:b/>
          <w:szCs w:val="24"/>
          <w:u w:val="single"/>
          <w:lang w:val="en-US"/>
        </w:rPr>
        <w:t>(2</w:t>
      </w:r>
      <w:r>
        <w:rPr>
          <w:b/>
          <w:szCs w:val="24"/>
          <w:u w:val="single"/>
        </w:rPr>
        <w:t xml:space="preserve"> ч.</w:t>
      </w:r>
      <w:r>
        <w:rPr>
          <w:b/>
          <w:szCs w:val="24"/>
          <w:u w:val="single"/>
          <w:lang w:val="en-US"/>
        </w:rPr>
        <w:t>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</w:rPr>
        <w:t>Закон за здравето, Закон за лечебните заведения, Закон за храните, Закон за защита при бедствия и др.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  <w:u w:val="single"/>
        </w:rPr>
        <w:t xml:space="preserve">9.Дезинфекция и стерилизация- нива, Категоризация на обектите, техника. (2 ч.)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</w:rPr>
        <w:t>Високо, междинно и ниско ниво на дезинфекция. Категории обекти съобразно епидемиологичния риск. Дезинфекция с УВ лъчи. Сухи стерилизатори, автоклави и плазмени стерилизатори. Халоген съдържащи, фенолови производни, алдехиди, алкохоли, окислители, хлорхексидиноди дезинфектанти. Химически средства за стерилизация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  <w:u w:val="single"/>
        </w:rPr>
        <w:t>10.Насекоми и гризачи с медицинско значение. Дезинсекция, дератизация.</w:t>
      </w:r>
      <w:r>
        <w:rPr>
          <w:u w:val="single"/>
        </w:rPr>
        <w:t xml:space="preserve"> </w:t>
      </w:r>
      <w:r>
        <w:rPr>
          <w:b/>
          <w:szCs w:val="24"/>
          <w:u w:val="single"/>
        </w:rPr>
        <w:t>(2 ч.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Насекоми с медицинско значение-видове, жизнен цикъл, епидемиологично значение. Средства за дезинсекция-фосфоорганични, карбамати, синтетични перитроиди, регулатори на растежа, репеленти. гризачи с медицинско значение-синантропни и диви. Механичен метод, химичен метод </w:t>
      </w:r>
      <w:r>
        <w:rPr>
          <w:szCs w:val="24"/>
          <w:lang w:val="en-US"/>
        </w:rPr>
        <w:t>(</w:t>
      </w:r>
      <w:r>
        <w:rPr>
          <w:szCs w:val="24"/>
        </w:rPr>
        <w:t>бързо действащи, бавнодействащи родентициди и антекоагуланти от първа и втора генерация</w:t>
      </w:r>
      <w:r>
        <w:rPr>
          <w:szCs w:val="24"/>
          <w:lang w:val="en-US"/>
        </w:rPr>
        <w:t>)</w:t>
      </w:r>
      <w:r>
        <w:rPr>
          <w:szCs w:val="24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1.Методики за контролиране на ДДД дейностите. Нормативна база.</w:t>
      </w:r>
      <w:r>
        <w:rPr>
          <w:u w:val="single"/>
        </w:rPr>
        <w:t xml:space="preserve"> </w:t>
      </w:r>
      <w:r>
        <w:rPr>
          <w:b/>
          <w:szCs w:val="24"/>
          <w:u w:val="single"/>
        </w:rPr>
        <w:t>(2 ч.)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Отпечатъков метод, метод на смивовете, микробиологичен и химичен контрол на стерилизацията. Организация на работата в ЦБС. Инсект контрол и родент контрол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  <w:u w:val="single"/>
        </w:rPr>
        <w:t xml:space="preserve">12.Видове биопродукти. Класификация. Методи за приложение. (2 ч.)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</w:rPr>
        <w:t>Обща характеристика на основните видове биопродукти – ваксини, серуми и имуноглобулини. Перорално, накожно, подкожно, назално и мускулно приложение на бипродуктите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13.Организация на имунопрофилактиката в Р. България. (2 ч.) </w:t>
      </w:r>
      <w:r>
        <w:rPr/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Национален имунизационен календар. Наредба № 15 от 12.05.2005 г. за имунизациите в Република България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4.Показания и противопоказания при имунизиране.</w:t>
      </w:r>
      <w:r>
        <w:rPr>
          <w:u w:val="single"/>
        </w:rPr>
        <w:t xml:space="preserve"> </w:t>
      </w:r>
      <w:r>
        <w:rPr>
          <w:b/>
          <w:szCs w:val="24"/>
          <w:u w:val="single"/>
        </w:rPr>
        <w:t xml:space="preserve">(2 ч.)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</w:rPr>
        <w:t>Медицински противопоказания за имунизации. Надзор върху нежеланите реакции след ваксинация. Регистрация, съобщаване и проучване на НРВ.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15.Семинар по теми от № 1 до № 14 (2 ч.)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6.Обща характеристика на респираторните инфекции. Грип и варицела. Надзор и контрол. (2 ч.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</w:rPr>
        <w:t>Основни мерки при инфекции на дихателните пътища.Международна система за мониториране на вирусните причинители. Мерки в междуепидемичния етап и в епидемичния прериод на грипа. Имунопрофилактика. Превенция на варицел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</w:rPr>
        <w:t>17.Епидемиологичен контрол на стрептококова и менингококова инфекция.</w:t>
      </w:r>
      <w:r>
        <w:rPr>
          <w:u w:val="single"/>
        </w:rPr>
        <w:t xml:space="preserve"> </w:t>
      </w:r>
      <w:r>
        <w:rPr>
          <w:b/>
          <w:szCs w:val="24"/>
          <w:u w:val="single"/>
        </w:rPr>
        <w:t xml:space="preserve">(2 ч.)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Епидемиологичен контрол на скарлатината-контрол в детски заведения, пеницилинова профилактика и МБ изследвания. Профилактика на стрептококовите усложнения. Епидемиологичен контрол на менингококовата инфекция. Практически аспекти върху проследяване на носителството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8.Епидемиологичен контрол на морбили и легионелоза. (2 ч.)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Мерки спрямо заболели от морбили и контактни. Имунопрофилактика-комбинирана ваксина. Профилактични мерки в рискови за легионелоза обекти. Мерки в епидемично огнище на легионелоза.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9.Епидемиологичен контрол на епидемичен паротит и рубеола. (2 ч.)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Мерки спрямо заболели от епидемичен паротит и контактни. Мерки спрямо заболели от рубеола и контактни.  Имунопрофилактика-комбинирана ваксина.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0.Епидемиологичен контрол на дифтерия и инфекциозна мононуклеоза. (2 ч.)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Мерки спрямо заболели от дифтерия и контактни. Мерки спрямо заразоносители на токсигенни щамове. Имунопрофилактика. Мерки спрямо болните и контактни от инфекциозна мононуклеоза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1.Обща характеристика на чревни инфекции. Салмонелози, шигелози и колиентерити.</w:t>
      </w:r>
      <w:r>
        <w:rPr>
          <w:u w:val="single"/>
        </w:rPr>
        <w:t xml:space="preserve"> </w:t>
      </w:r>
      <w:r>
        <w:rPr>
          <w:b/>
          <w:szCs w:val="24"/>
          <w:u w:val="single"/>
        </w:rPr>
        <w:t>(2 ч.)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Основни мерки чревни инфекции. Профилактични мерки. Мерки при поява на шигелози-откриване, съобщаване, лечение и изписване и диспансерно наблюдение на шигелозно болните. Контрол върху контактните лица. Дезинфекция на средата. Мерки в епидемично огнище при салмонелози: епидемиологично проучване /карта за извършено епидемиологично проучване при взрив от хранително заболяване/. Колаборация с ветеринарно-медицински екипи. Система ХАСЕП</w:t>
      </w:r>
      <w:r>
        <w:rPr>
          <w:szCs w:val="24"/>
          <w:lang w:val="en-U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2.Епидемиологичен контрол на хранителни токсоинфекции. Вирусни хепатити А и Е.</w:t>
      </w:r>
      <w:r>
        <w:rPr>
          <w:u w:val="single"/>
        </w:rPr>
        <w:t xml:space="preserve"> </w:t>
      </w:r>
      <w:r>
        <w:rPr>
          <w:b/>
          <w:szCs w:val="24"/>
          <w:u w:val="single"/>
        </w:rPr>
        <w:t xml:space="preserve">(2 ч.)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Откриване и изолация на болни от вирусен хепатит А. Наблюдение на контактните. хигиенни мерки. Дезинфекция на средата. Имунопрофилактика. Откриване и изолация на болни от вирусен хепатит Е. Наблюдение на контактните бременни. Хигиенни мерки. Дезинфекция на средата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</w:rPr>
        <w:t>23.Епидемиологичен контрол на полиомиелит и холера. ООИ-контрол.</w:t>
      </w:r>
      <w:r>
        <w:rPr>
          <w:u w:val="single"/>
        </w:rPr>
        <w:t xml:space="preserve"> </w:t>
      </w:r>
      <w:r>
        <w:rPr>
          <w:b/>
          <w:szCs w:val="24"/>
          <w:u w:val="single"/>
        </w:rPr>
        <w:t>(2 ч.)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Откриване и изолация на болни с доказан полиомиелит. Изолация на контактни. Имунопрофилактика с инактивирана и жива ваксина. Откриване и изолация на болни с холера. Организация и провеждане на противоепидемичен режим в епидемично огнище на холера. Имунопрофилактика. Режим на работа при ОО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4.Обща характеристика на трансмисивните инфекции, надзор и контрол.</w:t>
      </w:r>
      <w:r>
        <w:rPr>
          <w:u w:val="single"/>
        </w:rPr>
        <w:t xml:space="preserve"> </w:t>
      </w:r>
      <w:r>
        <w:rPr>
          <w:b/>
          <w:szCs w:val="24"/>
          <w:u w:val="single"/>
        </w:rPr>
        <w:t>(2 ч.)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Обща характеристика на трансмисивните инфекции. Основни мерки при Ку-креска, марсилска треска и лаймска борелиоза. Природно и селскостопанско-огнищни зони. 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5.Епидемиологичен контрол на орнитоза, петнист тиф, ККХТи ХТБС. (2 ч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родно-огнищни зони на ККХТи ХТБС. Основни превантивни мерки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Cs w:val="24"/>
        </w:rPr>
        <w:t>Ваксинопрофилаксика при ККХТ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6.Епидемиологичен контрол на жълта треска, денга, чума и туларемия. (2 ч.)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родно-огнищни зони. Основни профилактични мерки. Имунопрофилактика. Организация на дсъвместната дейност с ветеринаро-медицински екипи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Cs w:val="24"/>
          <w:u w:val="single"/>
        </w:rPr>
        <w:t xml:space="preserve">27.Семинар. (2 ч.)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Семинар върху материала по теми от № 16 до № 26.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8.Профилактика  и контрол на кръвнопреносимите биопатогени.</w:t>
      </w:r>
      <w:r>
        <w:rPr>
          <w:u w:val="single"/>
        </w:rPr>
        <w:t xml:space="preserve"> </w:t>
      </w:r>
      <w:r>
        <w:rPr>
          <w:b/>
          <w:szCs w:val="24"/>
          <w:u w:val="single"/>
        </w:rPr>
        <w:t xml:space="preserve">(2 ч.) </w:t>
      </w:r>
    </w:p>
    <w:p>
      <w:pPr>
        <w:pStyle w:val="Default"/>
        <w:jc w:val="both"/>
        <w:rPr/>
      </w:pPr>
      <w:r>
        <w:rPr/>
        <w:t>Основни мерки в профилактиката на кръвно</w:t>
      </w:r>
      <w:r>
        <w:rPr>
          <w:lang w:val="bg-BG"/>
        </w:rPr>
        <w:t>-</w:t>
      </w:r>
      <w:r>
        <w:rPr/>
        <w:t>преносимите биопатогени</w:t>
      </w:r>
      <w:r>
        <w:rPr>
          <w:lang w:val="bg-BG"/>
        </w:rPr>
        <w:t xml:space="preserve"> – ВХВ, ВХС и СПИН</w:t>
      </w:r>
      <w:r>
        <w:rPr/>
        <w:t xml:space="preserve">. </w:t>
      </w:r>
      <w:r>
        <w:rPr>
          <w:bCs/>
        </w:rPr>
        <w:t xml:space="preserve">Национална програма за превенция и контрол на </w:t>
      </w:r>
      <w:r>
        <w:rPr>
          <w:bCs/>
          <w:lang w:val="bg-BG"/>
        </w:rPr>
        <w:t>ХИВ</w:t>
      </w:r>
      <w:r>
        <w:rPr>
          <w:bCs/>
        </w:rPr>
        <w:t xml:space="preserve"> и сексуално предавани инфекции в </w:t>
      </w:r>
      <w:r>
        <w:rPr>
          <w:bCs/>
          <w:lang w:val="bg-BG"/>
        </w:rPr>
        <w:t>Р.</w:t>
      </w:r>
      <w:r>
        <w:rPr>
          <w:bCs/>
        </w:rPr>
        <w:t xml:space="preserve"> </w:t>
      </w:r>
      <w:r>
        <w:rPr>
          <w:bCs/>
          <w:lang w:val="bg-BG"/>
        </w:rPr>
        <w:t>Б</w:t>
      </w:r>
      <w:r>
        <w:rPr>
          <w:bCs/>
        </w:rPr>
        <w:t>ългария</w:t>
      </w:r>
      <w:r>
        <w:rPr>
          <w:bCs/>
          <w:lang w:val="bg-BG"/>
        </w:rPr>
        <w:t>.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9.Превенция на ВБИ-медицински стандарт по профилактика и контрол на ВБИ. (2 ч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съждане на епидемични ситуации от ВБИ. Наредба № 3 от 8.05.2013 г. за утвърждаването на медицински стандарт по превенция и контрол на вътреболничните инфекции. Други нормативни документи.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</w:rPr>
        <w:t>30.Заключителен семинар. (2 ч.)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Семинар върху материала по теми от № 28 и № 29.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60598058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PlainTextChar">
    <w:name w:val="Plain Text Char"/>
    <w:qFormat/>
    <w:rPr>
      <w:rFonts w:ascii="Courier New" w:hAnsi="Courier New" w:cs="Courier New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k">
    <w:name w:val="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ind w:left="0" w:firstLine="567"/>
      <w:jc w:val="both"/>
    </w:pPr>
    <w:rPr/>
  </w:style>
  <w:style w:type="paragraph" w:styleId="Style14">
    <w:name w:val="х Параграф"/>
    <w:basedOn w:val="Normal"/>
    <w:qFormat/>
    <w:pPr>
      <w:numPr>
        <w:ilvl w:val="0"/>
        <w:numId w:val="3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7:29:00Z</dcterms:created>
  <dc:creator>Ani Velkova</dc:creator>
  <dc:description/>
  <cp:keywords/>
  <dc:language>en-US</dc:language>
  <cp:lastModifiedBy>User</cp:lastModifiedBy>
  <cp:lastPrinted>2014-10-20T16:42:00Z</cp:lastPrinted>
  <dcterms:modified xsi:type="dcterms:W3CDTF">2020-04-05T09:05:00Z</dcterms:modified>
  <cp:revision>4</cp:revision>
  <dc:subject/>
  <dc:title>учебна програма по мед. информатика</dc:title>
</cp:coreProperties>
</file>