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„УПРАВЛЕНИЕ НА ЗДРАВНИТЕ ГРИЖИ“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С „МАГИСТЪР“ по реда на чл. 3 от ЕД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формация за учебната дисциплина </w:t>
            </w:r>
          </w:p>
          <w:p>
            <w:pPr>
              <w:pStyle w:val="BodyText3"/>
              <w:spacing w:before="120" w:after="0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ината „Здравно законодателство” е задължителна съгласно Единните държавни изисквания за специалност „Управление на здравните грижи” на ОКС „Магистър“ по реда на чл. 3 от ЕДИ и е част от общата дисциплина „Право (трудово и административно) и здравно законодателство“. Включена е за изучаване в трети семестър.  Обучението по тази дисциплина има за це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запознае бъдещите ръководители по здравни гриж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2. Преподавателски екип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</w:rPr>
              <w:t>Доц. д-р Гена Грънчарова, д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</w:rPr>
              <w:t>Проф. д-р Силвия Александрова-Янкуловска, д.м.н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Здравни грижи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Uprogr-ZZ-UZG-bak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задочна форма на обучение по специалност „Управление на здравните грижи“, ОКС „Магистър“ по реда на чил. 3 от ЕДИ. Курсът включва петнадесет двучасови лекции, За всяка една от тях се предлага подробна презентация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втяне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презентациите към лекциите и в тестовите въпроси за семестриален изпит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 – да се вземе от Здравно законодателство „медицинска сестра“, 3-ти кур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те бележки и препоръки се обсъждат със студентите по време на лекциите и не се предвижда да се вграждат в системата за дистанционно обу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Здравната система като социална систе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я на понятието „здравна система“ според Доклада на Генералния Директор на СЗО и други определения на здравната система като социална система. Представят се фундаменталните цели и основни функции на здравните системи, еволюцията на здравните системи и трите поколения реформи. Основно внимание е отделено на концепцията на СЗО за оценка на здравните систе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cture 1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Здравна служб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пределенията на понятието „здравна служба“ и се разглеждат неговите структурни части. В изложението се анализират следните основни аспекти: здравни институции с делим и неделим ефект; . разграничаване на  понятията „здравна помощ“ и „медицинска помощ“; класификация на видовете здравна помощ; основните характеристики на здравната помощ по критериите на СЗО; нивата на здравна помощ с акцент върху ролята на първичната медицинска помощ; фактори за развитието на здравната служба, функции и организационни принципи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cture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Здравни системи в развитите стра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cture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Развитие на здравното закнодателство в България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лекция се разглежда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те етапи в развитието на здравеопазването в България след 1978 г.. Направена е характеристика на основните моменти на 7-те етапа: първи етап 1878-1888; втори етап 1889-1912; трети етап 1913 – 1918; четвърти етап 1919 – 1929; пети етап 1929 – 1944; шести етап 1945 – 1989 и се прави преход към седми етап след 1989, който се анализира по-подробно в лекция 5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cture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Основни насоки на здравната реформа в Бълга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основните причини за реформа в здравеопазването, ц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лите, ценностите и принципите на здравната реформа. Разглеждат се основните страни на структурната и финансова реформа. Направена е обобщена характеристика на реформата в лечебната дейнос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cture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Законодателни основи на здравната реформа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естата лекция в предлагания лекционен курс има основополагащо значение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Lectu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.pdf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7-9: Закон за здравето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рите последователни лекции се разглеждат основните положения на Закона за здравето. Анализира се съдържанието на 7-те основни глави и раздели в тях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йно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7-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Lectu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-9.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d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10-11: Закон за здравното осигуряване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основните положения на Закона за здравето. Набляга се на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0-11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Lectu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-1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.pdf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12-13: Закон за лечебните заведения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2-13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Lectur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-1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.pdf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4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 xml:space="preserve">Закон за съсловните организации на медицинските сестри, акушерките и асоциираните медицински специалисти, на зъботехниците и на помощник-фармацевтите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ази лекция се разглеждат основните положения на Закона за съсловните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рганизации в светлината на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4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ecture 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.pdf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5: Заключителна лекция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заключителната лекция се прави преглед и обобщение на основните положения от съдържанието на 14-те учебни единици на лекционния курс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ecture 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.pdf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7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553893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3:00Z</dcterms:created>
  <dc:creator>Tzanev-Home</dc:creator>
  <dc:description/>
  <cp:keywords/>
  <dc:language>en-US</dc:language>
  <cp:lastModifiedBy>GGG</cp:lastModifiedBy>
  <cp:lastPrinted>2015-07-13T14:52:00Z</cp:lastPrinted>
  <dcterms:modified xsi:type="dcterms:W3CDTF">2020-05-05T17:54:00Z</dcterms:modified>
  <cp:revision>6</cp:revision>
  <dc:subject/>
  <dc:title>Кратки данни за учебната дисциплина</dc:title>
</cp:coreProperties>
</file>