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ИНОВАЦИИ В КИНЕЗИОЛОГИЯТА И ПАТОКИНЕЗИОЛОГИЯТ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НОСТ „МЕДИЦИНСКА РЕХАБИЛИТАЦИЯ И ЕРГОТЕРАПИЯ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С „МАГИС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Дисциплината „Иновации в кинезиологията и патокинезиология“ е базова, профилираща за специалност „Медицинска рехабилитация и ерготерапия“, ОКС „Магистър“. Чрез знанията получени в края на курса на обучение, студентите ще са подготвени да осъществяват правилен кинезиологичен и патокинезиологичен анализ на редица мускулно-скелетни дисфункции, които са и най-честият обект на рехабилитационно поведение. Дисциплината е ситуирана във втори семестър на обучение, поради необходимостта от предварително натрупване на достатъчно знания по някои фундаментални дисциплини, предвидени в учебния план на специалността. Представят се характерните кинезиологични и патокинетични изменения настъпващи като следствие от различни травми и заболявания на опорно-двигателния апарат. Развиват се способностите за анализ на кинезиологичните характеристики на опорно-двигателния апарат (ОДА) и анализиране на патокинетични промени, установяване на тяхния произход и прогноза за въздействието им върху цялостната способност за извършване на трудови и битови дейности. На базата на този анализ се очертават необходимите лечебни мероприятия за подобряване на общото функционално състояние на пациентите с оформен двигателен дефицит вследствие мускулно-скелетни дисфункции и предклинични състояния. Основната цел на преподаването по дисциплината е да даде допълнителни знания на студентите за патокинетичните промени в движенията на опорно-двигателния апарат ОДА, настъпващи вследствие различни патологични състояния. Дисциплината е основа за развитие на способности за аналитична преценка на патокинетичните промени вследствие различни прояви на функционален дефицит. По този начин дисциплината е фундамент за развитието на задълбочени и трайни познания в областта на медицинската рехабилитация и ерготерапията.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Курсът на обучение развива възможности у студентите за извършване на кинезиологичен и патокинезиологичен анализ на различни двигателни дейности. След приключването му студентите трябва да изпълнят самостоятелно следните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основни задачи:</w:t>
            </w:r>
          </w:p>
          <w:p>
            <w:pPr>
              <w:pStyle w:val="Heading"/>
              <w:numPr>
                <w:ilvl w:val="3"/>
                <w:numId w:val="1"/>
              </w:numPr>
              <w:ind w:left="0" w:firstLine="52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Установяват патологичните промени в дадено движение или двигателен синергизъм</w:t>
            </w:r>
          </w:p>
          <w:p>
            <w:pPr>
              <w:pStyle w:val="Heading"/>
              <w:numPr>
                <w:ilvl w:val="0"/>
                <w:numId w:val="1"/>
              </w:numPr>
              <w:ind w:left="0" w:firstLine="52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Да определият характера на функционалната патология и да я класифицират</w:t>
            </w:r>
          </w:p>
          <w:p>
            <w:pPr>
              <w:pStyle w:val="Heading"/>
              <w:numPr>
                <w:ilvl w:val="0"/>
                <w:numId w:val="1"/>
              </w:numPr>
              <w:ind w:left="0" w:firstLine="52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Да определят размера и пространствената характеристика на патологичното отклонение</w:t>
            </w:r>
          </w:p>
          <w:p>
            <w:pPr>
              <w:pStyle w:val="Heading"/>
              <w:numPr>
                <w:ilvl w:val="0"/>
                <w:numId w:val="1"/>
              </w:numPr>
              <w:ind w:left="0" w:firstLine="52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Да открият причината и да установят механизма на развитие на патологията в движението.</w:t>
            </w:r>
          </w:p>
          <w:p>
            <w:pPr>
              <w:pStyle w:val="Heading"/>
              <w:numPr>
                <w:ilvl w:val="0"/>
                <w:numId w:val="1"/>
              </w:numPr>
              <w:ind w:left="0" w:firstLine="52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Да установят доколко патологичните отклонения са полезни или вредят на цялостната функция на ОДА</w:t>
            </w:r>
          </w:p>
          <w:p>
            <w:pPr>
              <w:pStyle w:val="Heading"/>
              <w:numPr>
                <w:ilvl w:val="0"/>
                <w:numId w:val="1"/>
              </w:numPr>
              <w:ind w:left="0" w:firstLine="52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Да прогнозират отражението на патологичните движения върху битовата и трудовата дейнос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Ростислав Валентинов Костов, дм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ауката в национален и световен мащаб. Лекционния курс по учебната програма е осигурен в предложено от преподавателя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Учебна програма Иновации_КН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ocx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рехабилитация и ерготерапия”. Курсът включва три двучасови лекции и три тричасови. За всяка една от тях се предлага подробна презентация, пълнотекстово учебно пособие разпределено към отделните лекции и тестови въпроси за самостоятелна подготовка и контрол на придобитите знания. Учебното пособие, предложено в този курс може да се използва и от всички други обучаеми или медицински специалисти, които имат желание да повишат своята подготовка в областта на структурната кинезиология на ОДА. В него се предлага учебен материал в разбираеми, добре обмислени, методически подредени и правилно подбрани изразни средства и форми. В хронологичен ред, се поднасят необходимите знания за кинезиологичните особености на аксиалната и добавъчната скелетна система, като всяка една анатомична област е ясно и детайлно представена, подкрепена с необходимия графичен материал (фигури, таблици, диаграм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Учебник по Кинезиология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Кинезиология_Учебник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EG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Титулна страница лекци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Титулна страница Иновации_КН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ocx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Практически упражнения</w:t>
            </w:r>
          </w:p>
        </w:tc>
      </w:tr>
      <w:tr>
        <w:trPr>
          <w:trHeight w:val="8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ед учебния план на специалност „Медицинска рехабилитация и ерготерапия“, ОКС „Магистър“ практически упражнения по дисциплината не са предвидени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Препоръчвана литература Иновации_КН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c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. За някои от въпросите в конспек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Файл Конспект_К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docx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>
          <w:trHeight w:val="9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качественото усвояване на учебния материал се изисква детайлно вникване в съдържанието на лекционния материал и представения основен учебник по дисциплината. В тази връзка са необходими интегрални знания по базови за специалността учебни дисциплини изучени до момента, а именно: анатомия, физиология и биомеханика. За систематизиране и по-детайлно усвояване на учебния материал, същият е поднесен според отделните анатомични области, но при анализ на функциите на ОДА те трябва да се анализират комплексн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Същност и задачи. Фактори предизвикващи патологични промен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ъщност и развитие на науката кинезиология и мястото й в процеса на планиране, осъществяване и проследяване ефекта от цялостния рехабилитационен подход, при възста-новяване на пациенти с дисфункции на ОДА. Кинезиологията като интегрална наука, съчетаваща знания от хуманитарни и нехуманитарни учебни дисциплини, обединени за изучаване спецификите на функционирането на човешкото тяло по време на извършване на разнообразни движения, заемане на различни пози и локомоторни дейности.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токинезиология-наука изучаваща патологичните отклонения на движенията и позите на човека. Интегрална наука, основаваща се на фундаменталните знания по Анатомия, Биомеханика, Физиология и др.  Основни задачи на патокинезиологията. Място на патокинезиологията и патокинезиологичния анализ, при оформяне на цялостен рехабилитационен подход, за преодоляване на мускулно-скелетни дисфункции. Фактори ограничаващи периферно-ставната подвижност. Фактори нарушаващи мускулната функция. Фактори нарушаващи комплексните движения на крайниците и на тялото като цяло. Патокинетика и патоартрокинематика, основни фактори за нарушаване функциите на опорно-двигателния апарат (ОДА). Характеристика, класификация и установяване на патокинетичните отклонения. Компенсаторни, заместителни и трикови движения, анатомични вариации. Дискоординация на движенията. Мускулен дисбаланс. Определение, същност и патоневро-физиологични механизми. Горен и долен кръстосан синдром. Общи насоки за патокинезиологично изследване. План за патокинезиологичен анализ (активно, пасивно, резистивно тестуване, изследване на аксесорната подвижност, мускулна слабост, невродинамика, специални тестове и др.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 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Лекция_1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Кинезиологични характеристики и патокинезиологични промени на раменния комплек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томо-функционални характеристики на раменния комплекс. Структура, функции, двигателни сегменти и особености на скапуло-торакалното функционално съчленение, стерно-клавикуларна и акромио-клавикуларна става. Степени свобода на движение, периартику-ларни мускули и подсигуряване на ставната стабилност (динамична и статична). Анатомо-функционални характеристики на глено-хумералната става. Ориентация на ставните парт-ньори, ъгъл на инклинация и ретроверзия на хумералната глава. Степен на антеверзия на cavitas glenoidalis scapulae и функционалните особености произлизащи от нея. Капсуло-лигаментарна и мускулна стабилизация на раменната става. Артрокинематика на раменната става, при извършване на функционални двигателни дейности. Правилен и обратен скапуло-хумерален ритъм-определение и функционални значен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менен пояс-анатомични (стерно-клавикуларна и акромио-клавикуларна става) и фун-кционални (скапуло-торакална става и субделтоиден плъзгателен комплекс) двигателни сег-менти. Изолирана и комплексна подвижност (правилен и обратен скапуло-хумерален ритъм). Патокинезиологични отклонения при мускулна слабост на скапуло-торакалните мускули и ограничена ставна подвижност-модели на компенсации и заместителни механизми. Глено-хумерална става. Степени свобода на движение, анатомична конфигурация, ориентация на ставните партньори, мускулна функция, периферно-нервна инервация, функционални предназначения. Патокинезиологични промени, вследствие травми, увреди и имобилизации. Основни групи патологии: болкови и рестриктивни синдроми, ставна нестабилност и Thoracis Outlet Syndrome (TOS) и патокинезиологични характеристики. Компенсаторни и заместителни движения, при пациенти с траен двигателен дефицит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Лекция_2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атокинезиологични промени на лакътния комплек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ни и функционални особености на лакътния комплекс. Устройство и кинезиологични характеристики на хумеро-улнарната, хумеро-радиалната, проксималната и дистална радио-улнарни стави и междинният радио-улнарен двигателен сегмент. Аналитичен кинематичен анализ на двигателните сегменти. Комплексен кинезиологичен анализ на лакътния комплекс в условия на отворена и затворена кинетична верига. Капсуло-лигаментарна стабилизация и мускулно действие в областта на лакътния комплекс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ътен комплекс, анатомични (хумеро-улнарна, хумеро-радиална и проксимална ра-дио-улнарна стави) и функционални (междинен радио-улнарен двигателен сегмент, дистална радио-улнарна става) ставни свързвания. Патокинезиологични промени, при пациенти с луксации, дисторзии и руптури на капсуло-лигаментарния ставен апарат. Патокинезиологични характеристики при пациенти с частични или тотални периферно-нервни увреди (nn. radialis, ulnaris, medianus) в областта на лакътния комплекс. Модели на субституция и компенсаторни механизми, при пациенти с траен двигателен дефицит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Лекция_3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атокинезиологични промени на китката и ръка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ни, механични и кинезиологични особености на радио-карпалната става, три-ъгълния фибро-картилагинерен комплекс, медио-карпалната, интерметакарпалните, мета-карпо-фалангеалните и интерфалангеалните стави. Хватателни и нехватателни функции на ръката. Двигателна инервация и зони на сетивност в областта на ръката и предмишницата. Ръката като важен ефекторен орган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ка-двуставна система изградена от радио-карпална и медио-карпална става. Пато-кинезиологични промени при ограничен обем на движение в радио-карпалната става. Мус-кулна слабост на основните двигатели и динамични стабилизатори в областта на китката. Активна и пасивна мускулна недостатъчност. Ставна нестабилност в областта на радио-карпална става и триъгълния фибро-хрущялен комплекс. Компенсаторни и заместителни ме-ханизми при пациенти с траен двигателен дефицит. Ръката като анатомична област. Анато-мични характеристики на дланта и пръстите. Ръката като ефекторен орган, сомато-сензорно представителство в кората на главния мозък. Видове хват-прецизни, силови и смесени. Патокинезиологични характеристики, при пациенти с ротаторен колапс на китката и синдром на карпалния канал. Патокинезиологични промени, при пациенти с увреди на флексорните и екстензорните сухожилия (степени и зони на увреди, оперативно и консервативно лечение). Видове и позиции на имобилизация на ръката и пръстите, след сухожилни увреди. Патологични механизми за оформяне на сраствания и двигателен дефицит в областта на дланта и пръстите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Лекция_4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атокинезиологични промени на лумбо-пелви-феморалната облас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мбо-пелви-феморална кинетична верига-функционално обединени лумбален гръбнак, тазов пръстен и тазобдрени стави (ТБС). Патологични изменения с потенциал за развитие на двигателен дефицит в лумбо-пелвисната област. Патокинезиологични характеристики на патологични промени в лумбалната област (спондилоартроза, спондилоза, спондилолистеза, дискови протрузии, пролапси и секвестрации) с потенциал за развитие на двигателен дефицит и влошено качество на живот. Болкови, рестриктивни и смесени изменения в областта на лумбалния гръбнак. Компенсаторни и заместителни механизми. Тазов пръстен и ТБС-анатомични особености, ставни конфигурации и функционални особености. Сакро-илиачни стави-директна връзка между аксиалния и добавъчния скелет на долните крайници. Патокинезиологични промени при пациенти със сакроилеит, адхезии и артрозни изменения в областта на сакро-илиачните стави. Патологични промени в ТБС-артрити, артроза, луксации (вродени и придобити) и нестабилност. Следфрактурни състояния (оперативно или консервативно лекувани) с потенциал за развитие на патокинезиологични промени. Мускулна слабост в лумбо-пелвисната област, нарушени движения, динамична стабилизация и нивелация на таза (в отделните анатомични равнини, при една и две опори)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 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Лекция_5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6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атокинезиологични промени в областта на коленния комплек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ни и функционални особености на коленния комплекс. Ставни партньори, функционална класификация и кинезиологични характеристики на тибио-феморалната и патело-феморалната стави. Фактори за подсигуряване функциите на коленния комплекс в условия на отворена и затворена кинетична верига. Артрокинематика на двигателните сегменти в областта на коленния комплекс, аналитичен и комплексен анализ. Капсуло-лигаментарен ставен апарат-зони на мекотъканно подсигуряване, вътре и извънставни лигаментарни структури. Кинезиологични особености на вътреставните менискуси. Анализ на мускулното действие в областта на коленния комплекс. Едноставни и многоставни мускули, двигателна инервация и дерматомна топография в областта на бедрото и подбедрица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окинезиологични промени при пациенти с дегенеративни и възпалителни заболявания в областта на коленния комплекс. Патокинезиологични промени, при пациенти след мекотъканни увреди - менискални руптури, вътре и извънставни лигаментарни лезии. Травматични механизми, степени на увреда, оперативно и консервативно лечение. Патофактори за развитие на ставна нестабилност, контрактури и вторични изменения след мекотъканни увреди. Периферно-нервни увреди, с потенциал за развитие на двигателен дефицит и деформации в областта на коленния комплекс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6 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Лекция_6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7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атокинезиологични промени в областта на глезенно-ходилния комплекс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 и функционални особености на проксималната и дистална тибио-фибуларни стави, тало-круралната и субталарна става. Ставни партньори и механична характеристика на тало-круралната става. Мускулно действие, капсуло-лигаментарен комплекс и костна конгруентност. Кинезиологични характеристики на глезенната става в условия на отворена и затворена кинетична верига. Пространствена ориентация на талуса в тало-круралната, субталарната и тало-навикуларната става – основна предпоставка за подсигуряване на ставните функции. Ходило – функционални отдели (задно, средно и предно). Кинезиологични функции в условия на отворена и затворена кинетична верига. Ходилни сводове-структура, функции и подсигуряване. Анатомо-функционални особености на плантарната апоневроз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окинезиологични промени, при пациенти след руптуи  на колатералните лигаменти в областта на глезена (оперативно и консервативно лекувани). Патокинезиологични промени, при пациенти с pes planus, pes plano-valgus и pes equinovarus. Аналитичен и комплексен анализ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7 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Лекция_7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8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атокинезиологична характеристика на постуралните деформаци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иална скелетна система. Анатомо-функционални особености на гръбначния стълб и гръдния кош. Структура, функционални особености, кинетика и кинематика на шийния, торакалния и лумбалния дял на гръбначния стълб. Комплексни функции на гръбначния стълб-мобилност, стабилност, ангио-невропротекция и тяхното подсигуряване. Вертебро-базиларна система-протекция и функционално обезпечаване. Функционални спинални колони и подсигуряваните от тях характеристики на аксилната скелетна система. Мускулно действие в областта на гръбначния стълб-автохтомна, параспинална мускулатура. Гръден кош-кости, ставен апарат, подсигуряване на дихателните движения в условия на протекция на вътрешните органи. Механичен анализ на движенията на горните, средни и долните ребра. Динамичен синергизъм между диафрагмата, интеркосталните и аксесорните респираторни мускули. Модели на осигуряване на кислородните нива в кръвта-костална, абдоминална и форсирана респирац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окинезиологичен анализ при пациенти с аксилни деформации на гръбначната колона и патофактори за нарушаване на позата в пространството. Лордотична стойка, отпусната стойка, плосък лумбален гръбнак. Кифотична стойка, плосък торакален гръбнак, протрахирана поза на главата. Сколиотични деформации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8 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Лекция_8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9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атокинезиологични промени в походкат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кличност на походката-фазови и подфазови характеристики. Кинетичен анализ на локомоторния цикъл, невро-мускулна и междумускулна координация. Патокинезиологични промени, при пациенти с невро-мускулни увреди, ограничен обем на движение в ставите на гръбначния стълб и долните крайници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9 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Лекция_9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pdf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ind w:firstLine="38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ab/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Табл. </w:t>
      </w:r>
      <w:r>
        <w:rPr>
          <w:b/>
          <w:i/>
          <w:lang w:val="en-US"/>
        </w:rPr>
        <w:t>3</w:t>
      </w:r>
      <w:r>
        <w:rPr>
          <w:b/>
          <w:i/>
        </w:rPr>
        <w:t>. Примерна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април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Р. Костов, дм</w:t>
      </w:r>
      <w:r>
        <w:rPr>
          <w:b/>
          <w:sz w:val="18"/>
          <w:szCs w:val="18"/>
        </w:rPr>
        <w:t>/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732587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" w:ascii="Arial" w:hAnsi="Arial"/>
              <w:b/>
              <w:caps/>
              <w:color w:val="000000"/>
              <w:sz w:val="22"/>
              <w:szCs w:val="22"/>
              <w:lang w:val="en-US"/>
            </w:rPr>
            <w:t>“</w:t>
          </w:r>
          <w:r>
            <w:rPr>
              <w:rFonts w:cs="Arial" w:ascii="Arial" w:hAnsi="Arial"/>
              <w:b/>
              <w:caps/>
              <w:color w:val="000000"/>
              <w:sz w:val="22"/>
              <w:szCs w:val="22"/>
            </w:rPr>
            <w:t>физикална медицина, рехабилитация, ерготерапия и спорт</w:t>
          </w:r>
          <w:r>
            <w:rPr>
              <w:rFonts w:cs="Arial" w:ascii="Arial" w:hAnsi="Arial"/>
              <w:b/>
              <w:caps/>
              <w:color w:val="000000"/>
              <w:sz w:val="22"/>
              <w:szCs w:val="22"/>
              <w:lang w:val="en-US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2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4-09T07:44:00Z</dcterms:modified>
  <cp:revision>96</cp:revision>
  <dc:subject/>
  <dc:title>Кратки данни за учебната дисциплина</dc:title>
</cp:coreProperties>
</file>