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НА ЗДРАВЕОПАЗВАНЕТО И ЗДРАВНИТЕ ГРИ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НОСТ „УПРАВЛЕНИЕ НА ЗДРАВНИТЕ ГРИЖ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РАЗОВАТЕЛНО-КВАЛИФИКАЦИОННА СТЕПЕН „БАКАЛАВ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ЧНО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ТАБЛИЦИ ЗА ПОПЪЛВАНЕ НА ИНФОРМАЦИОННО СЪДЪРЖАНИЕ В С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/>
      </w:pP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дисциплина „История на здравеопазването и здравните грижи“ е избираема в учебния план за обучение на студенти от ФОЗ на МУ – Плевен, специалност „Управление на здравните грижи“, ОКС „Бакалавър“. Тя е допълваща дисциплина за завършващите професионалисти по здравни грижи. Предлага се </w:t>
            </w:r>
            <w:r>
              <w:rPr>
                <w:rFonts w:cs="Arial" w:ascii="Arial" w:hAnsi="Arial"/>
                <w:sz w:val="18"/>
                <w:szCs w:val="18"/>
              </w:rPr>
              <w:t>за изучаване във втори курс с хорариум 15 ч. Обучението по история на здравеопазването и здравните грижи цели да разшири компетенциите на студентите в областта на възникването и развитието на здравните грижи, да овладеят специфични знания и умения за оценка на значимостта на еволюцията на съвременните здравни грижи. Чрез задълбочено изучаване на теоретичните постановки, обучаваните усъвършенстват своите знания относно възникването и развитието на здравните грижи през различните период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. Разработена е и тестова система за контрол на придобитите от обучаемите знания, в която са включени над 100 тестови въпроси с единични отговори, които се предлагат на семестриалния изпи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Макрета Тодорова Драганова, д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по дисциплината „История на здравеопазването и здравните грижи“ е разработена от преподавателя по дисциплината. Курсът включва пет тричасови лекции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на заседание на катедрения съвет на катедра „Общественоздравни науки“ и утвърдена от Факултетния съвет на Факултет „Обществено здраве“. В учебната програма са посочени тематичния план на лекциите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Обществено здраве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Файл Uprog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History_bac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специалност „Управление на здравните грижи” и образователно-квалификационна степен „бакалавър“. Курсът включва лекционен материал, за който се предлагат подробни презентации по всяка тематична единиц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</w:t>
            </w:r>
          </w:p>
        </w:tc>
      </w:tr>
      <w:tr>
        <w:trPr>
          <w:trHeight w:val="21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6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 по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..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  <w:t>literatura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В конспекта са включени въпроси, които задължително присъстват в някакъв обем в презентациите към лекционния и в печатното издание на учебника по „Управление на здравните грижи“. Препоръчително е студентите да разширяват своята подготовка и чрез ползване на допълнителна литерату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 след преминаване на пълния курс по учебната дисципли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стриалният изпит е писмен, провежда се по време на изпитната сесия, определена за втори семестър и се решава в компютърна зала (дистанционно). В него са включени 30 въпроси, генерирани от база данни с повече от 100 въпроса.  Резултатът от компютърния тест е крайната изпитна оценка по дисциплин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ата работ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ят ще отчете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връзка със студентите преподавателите ще използват и Информационната система на МУ – Плевен, когато се изпращат съобщения, касаещи цялата груп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детайли от преподаваното учебно съдържание. За неприсъствените консултации може да се използва форума по дисциплината и електронната поща за връзка с преподавателите.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ематичен план на лекциите по „История на здравеопазването и здравните грижи“</w:t>
      </w:r>
      <w:r>
        <w:rPr>
          <w:b/>
          <w:i/>
          <w:lang w:val="en-US"/>
        </w:rPr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Въведение в историята на здравеопазването и здравните гриж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Медицината през античност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начение на историческото мислене и приемствеността. Предмет, цели и задачи на преподаването. Методи – исторически метод, историзъм. Периодизация на световния исторически процес. Периодизация на българската история и здравеопазване. Медицинската теория и практика в страните на древния свят: Египет, Месопотамия, Китай и Индия. Възникване на научната медицина в Гърция и Рим. Медицината и здравните грижи в Древна Елада. Медицински школи. Хипократ и неговото учение. Непреходност на хипократовите идеи – неохипократизъм. Медицината и здравните грижи във Византия. Медицината в Арабските халифати – Авицена и неговото научно дело. Медицината и болничното дело в Западна Европа.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1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вропейската медицинска наука (XIV – XIX в.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Полагането на основите на научната анатомия (Везалий) и физиология (Харвей). Развитие на епидемиологията (Фракастро) и хирургията (Паре). Влиянието на философите материалисти върху развитието на медицинат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Медицината в модерната история на Европа. Първи научни теории. Развитие на ятрохимията и ятрофизиката, диагностиката и терапията, медицинските факултети и болничното дело. Клетъчна теория и клетъчна патология. Експерименталния метод в медицината: Клод Бернар, Луи Пастьор и др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2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>
                <w:b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Медицинската култура на траките, славяните и прабългарите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4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Медицинската култура на траките. Медицинската култура на славяните. Медицинската култура на прабългарите. Историческа роля на Средновековна България в Източна Европа. Книжовни школи (Преславска и Охридска), изтъкнати дейци на българското естествознание и медицина. Църковно-манастирска медицина. Богомилска медицина.</w:t>
            </w:r>
          </w:p>
          <w:p>
            <w:pPr>
              <w:pStyle w:val="Style16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3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pdf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Възникване и развитие на здравните грижи</w:t>
            </w:r>
          </w:p>
        </w:tc>
      </w:tr>
      <w:tr>
        <w:trPr>
          <w:trHeight w:val="13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Възникване на сестринската професия. Подготовка на милосърдни сестри в Англия: Елизабет Фрей и Флоранс Найтингел. Подготовка на милосърдни сестри в Русия. Сестринската професия през XIX и XX век. Обучение на медицински сестри в САЩ. Съвременни колежи и факултети за подготовка на медицински сестри. Същност и значение на реформата в сестринското образование. </w:t>
            </w:r>
          </w:p>
          <w:p>
            <w:pPr>
              <w:pStyle w:val="Style16"/>
              <w:shd w:fill="FFFFFF" w:val="clear"/>
              <w:spacing w:lineRule="atLeast" w:line="13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4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Възникване и развитие на съсловните организации по здравни гриж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Нова и най-нова история на сестринството в България. Създаване и развитие на първото сестринско училище в София. Ролята на БЧК. Самарянките и ролята им в мирно и военно време. Съсловни сестрински организации. Подготовка на сестри в България след Втората Световна война. Съвременният модел професионалист по здравни грижи.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5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 94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88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- 8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- 76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71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4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ru-RU"/>
        </w:rPr>
        <w:t>Доц. Макрета Драганова, д.м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8407782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link">
    <w:name w:val="no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19:00Z</dcterms:created>
  <dc:creator>Tzanev-Home</dc:creator>
  <dc:description/>
  <cp:keywords/>
  <dc:language>en-US</dc:language>
  <cp:lastModifiedBy>Lenovo</cp:lastModifiedBy>
  <cp:lastPrinted>2015-07-13T14:52:00Z</cp:lastPrinted>
  <dcterms:modified xsi:type="dcterms:W3CDTF">2020-05-02T18:59:00Z</dcterms:modified>
  <cp:revision>5</cp:revision>
  <dc:subject/>
  <dc:title>Кратки данни за учебната дисциплина</dc:title>
</cp:coreProperties>
</file>