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ИНЕЗИТЕРАПИЯ, СПЕЦИАЛНОСТ „МЕДИЦИНСКА РЕХАБИЛИТАЦИЯ И ЕРГОТЕРАПИЯ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учението по Кинезитерапия има за цел да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ъздаде познания и да изгради умения у студентите за прилагане на средствата на кинезитерапията с оглед функционално възстановяване на пациенти с различни заболявания и травми</w:t>
            </w:r>
            <w:r>
              <w:rPr>
                <w:rFonts w:cs="Arial" w:ascii="Arial" w:hAnsi="Arial"/>
                <w:sz w:val="18"/>
                <w:szCs w:val="18"/>
              </w:rPr>
              <w:t>. Учебната програма по дисциплината включва лекционни занятия и упражнения по кинезитерапия. Чрез лекционните занятия и предвидените упражн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студентите ще придобият теоретични и практически умения за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анализ на функционалния дефицит при различни нозологии и подбиране на подходящи кинезитерапевтични средства за преодоляването му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В резултат на преминаване на обучението в предвидения обем и последователност на темите по настоящата програма обучаемите трябва да постигнат следните основни задачи: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вояване на теоретични познания и практически умения от студентите за анализ на функционалния дефицит при различни нозологии и подбиране на подходящи кинезитерапевтични средства за преодоляването му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учението по дисциплината развива способности у студентите самостоятелно да изграждат кинезитерапевтична програм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ато определят основните насоки и подбират най-подходящите кинезитерапевтични средства в отделните стадии на възстановителния процес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граждат се умения за правилна дозировка на двигателното натоварване и за адекватна промяна на дозировката и вида на прилаганите средства с оглед ежедневната промяна във функционалното състояние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 курса на обучението студентите усвояват умения за прилагане на основните кинезитерапевтични средства за въздействие върху мускулно-скелетната, кардиореспираторната, нервната и др. системи, както и развиват познания за физиологичния механизъм на въздействието им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учават се основните методически правила и стратегии за провеждане на кинезитерапия при ортопедични, травматологични, хирургични заболявания, заболявания на нервната система, вътрешни болести, в гериатрията, педиатрията, акушерството и гинекологията и др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Проф. Николай Емилов Попов, дпн; Доц. Нина Иванова Борисова, дп; Доц. Таня Николаева Мегова, дп; Доц. Ростислав Валентинов Костов, дм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науката в национален и световен мащаб. Лекционния курс по учебната програма е осигурен в предложено от преподавателя учебно пособие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MRE-Кинезитерапия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ocx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МУ – Плевен в редовна форма на обучение по специалност „Медицинска рехабилитация и ерготерапия”. Курсът включва подробно разработен лекционен материал, разпределен тематично в седем учебни семестъра, в общо обем от 210 академични часа. За всяка една от тях се предлага подробна презентация, пълнотекстови учебни пособия разпределени към отделните лекции и тестови въпроси за самостоятелна подготовка и контрол на придобитите зн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Учебник по Кинезитерапия </w:t>
            </w:r>
            <w:r>
              <w:rPr>
                <w:rFonts w:cs="Arial" w:ascii="Arial" w:hAnsi="Arial"/>
                <w:i/>
                <w:sz w:val="16"/>
                <w:szCs w:val="16"/>
              </w:rPr>
              <w:t>(Файл Кинезитерапия_Учебник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JPEG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Титулна страница лекции </w:t>
            </w:r>
            <w:r>
              <w:rPr>
                <w:rFonts w:cs="Arial" w:ascii="Arial" w:hAnsi="Arial"/>
                <w:i/>
                <w:sz w:val="16"/>
                <w:szCs w:val="16"/>
              </w:rPr>
              <w:t>(Файл Титулна страница Кинезитерапия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ocx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>
          <w:trHeight w:val="69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literatura.do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 Практически упражне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 Този елемент е задължителен за обучаемите и присъства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те упражнения с преподавател се явяват основен вид занятия, чрез които обучаемите получават практически умения за изготвяне на ефективен кинезитерапевтичен подход при пациенти с разнообразни дисфункции. Практическите занятия се провеждат в учебни кабинети с подходящо оборудване и средства за мултимедийно онагледяване. Във всяко едно от практическите упражнения се задават общи и индивидуални задачи на обучаемите, създават се проблемни ситуации и се прави обсъждане за начина на тяхното преодоляван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 и учебен материал на практическите упражнения за втори семестър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Мануална мобилизация на тазобедрената и сакро-илиачните стави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upr5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пълнотекстовото учебно пособие. За някои от въпросите в конспек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всички глави от пълнотекстовото учебно пособ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онспекти за семестриални изпити за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семестър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T</w:t>
            </w:r>
            <w:r>
              <w:rPr>
                <w:rFonts w:cs="Arial" w:ascii="Arial" w:hAnsi="Arial"/>
                <w:i/>
                <w:sz w:val="18"/>
                <w:szCs w:val="18"/>
              </w:rPr>
              <w:t>_2.do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>
          <w:trHeight w:val="143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качественото усвояване на учебния материал се изисква детайлно вникване в съдържанието на лекционния материал и представените учебници по дисциплината. В тази връзка са необходими интегрални знания по базови за специалността учебни дисциплини изучени до момента, а именно: анатомия, физиология, биомеханика, неврология, ортопедия и травматология, психиатрия и др.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3: Основни методи за изследване при невро-мускулни дисфунк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и методи за функционално изследване при пациенти с мускулно-скелетни дисфункции. Визуални, електродиагностични и физиологични методи. Изследване на функционални показатели: мускулен тонус, двигателен контрол, сетивност и перцепция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... </w:t>
            </w:r>
            <w:r>
              <w:rPr>
                <w:rFonts w:cs="Arial" w:ascii="Arial" w:hAnsi="Arial"/>
                <w:sz w:val="16"/>
                <w:szCs w:val="16"/>
              </w:rPr>
              <w:t>(Файл pr3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pt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4: Проприоцептивно невро-мускулно улесняване</w:t>
            </w:r>
          </w:p>
        </w:tc>
      </w:tr>
      <w:tr>
        <w:trPr>
          <w:trHeight w:val="134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НУ-определение, същност и терапевтични възможности. Основни направления на метода-диагонално-спирални модели на движение, сукцесивна индукция, техники за рефлекторно въздействие върху мускулния тонус, провокиране на рефлекси за улесняване на мускулните функции при пациенти с увреди на централната нервна система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Презентация към лекция № 4... (</w:t>
            </w:r>
            <w:r>
              <w:rPr>
                <w:rFonts w:cs="Arial" w:ascii="Arial" w:hAnsi="Arial"/>
                <w:sz w:val="16"/>
                <w:szCs w:val="16"/>
              </w:rPr>
              <w:t xml:space="preserve">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ppt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Р. Костов, дм.</w:t>
      </w:r>
      <w:r>
        <w:rPr>
          <w:b/>
          <w:sz w:val="18"/>
          <w:szCs w:val="18"/>
        </w:rPr>
        <w:t>/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2554319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физикална медицина, рехабилитация, ерготерапия и спорт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A2">
    <w:name w:val="A2"/>
    <w:qFormat/>
    <w:rPr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0:00Z</dcterms:created>
  <dc:creator>Tzanev-Home</dc:creator>
  <dc:description/>
  <cp:keywords/>
  <dc:language>en-US</dc:language>
  <cp:lastModifiedBy>Rosti</cp:lastModifiedBy>
  <cp:lastPrinted>2015-07-13T14:52:00Z</cp:lastPrinted>
  <dcterms:modified xsi:type="dcterms:W3CDTF">2020-04-06T05:51:00Z</dcterms:modified>
  <cp:revision>10</cp:revision>
  <dc:subject/>
  <dc:title>Кратки данни за учебната дисциплина</dc:title>
</cp:coreProperties>
</file>