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ИНЕЗИТЕРАП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МЕДИЦИНСКА РЕХАБИЛИТАЦИЯ И ЕРГОТЕРАПИЯ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І семестър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то по Кинезитерапия има за цел да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ъздаде познания и да изгради умения у студентите за прилагане на средствата на кинезитерапията с оглед функционално възстановяване на пациенти с различни заболявания и травми</w:t>
            </w:r>
            <w:r>
              <w:rPr>
                <w:rFonts w:cs="Arial" w:ascii="Arial" w:hAnsi="Arial"/>
                <w:sz w:val="18"/>
                <w:szCs w:val="18"/>
              </w:rPr>
              <w:t>. Учебната програма по дисциплината включва лекционни занятия и упражнения по кинезитерапия. Чрез лекционните занятия и предвидените упражн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студентите ще придобият теоретични и практически умения за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нализ на функционалния дефицит при различни нозологии и подбиране на подходящи кинезитерапевтични средства за преодоляването м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В резултат на преминаване на обучението в предвидения обем и последователност на темите по настоящата програма обучаемите трябва да постигнат следните основни задачи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вояване на теоретични познания и практически умения от студентите за анализ на функционалния дефицит при различни нозологии и подбиране на подходящи кинезитерапевтични средства за преодоляването му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учението по дисциплината развива способности у студентите самостоятелно да изграждат кинезитерапевтична програм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ато определят основните насоки и подбират най-подходящите кинезитерапевтични средства в отделните стадии на възстановителния процес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граждат се умения за правилна дозировка на двигателното натоварване и за адекватна промяна на дозировката и вида на прилаганите средства с оглед ежедневната промяна във функционалното състояние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 курса на обучението студентите усвояват умения за прилагане на основните кинезитерапевтични средства за въздействие върху мускулно-скелетната, кардиореспираторната, нервната и др. системи, както и развиват познания за физиологичния механизъм на въздействието и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учават се основните методически правила и стратегии за провеждане на кинезитерапия при ортопедични, травматологични, хирургични заболявания, заболявания на нервната система, вътрешни болести, в гериатрията, педиатрията, акушерството и гинекологията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Проф. Николай Емилов Попов, дпн; Доц. Нина Иванова Борисова, дп; Доц. Таня Николаева Мегова, дп; Доц. Ростислав Валентинов Костов, дм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ауката в национален и световен мащаб. Лекционния курс по учебната програма е осигурен в предложено от преподавателя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RE-Кинезитерап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cx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рехабилитация и ерготерапия”. Курсът включва подробно разработен лекционен материал, разпределен тематично в седем учебни семестъра, в общо обем от 210 академични часа. За всяка една от тях се предлага подробна презентация и пълнотекстови учебни пособия разпределени към отделните лекц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Титулна страница лекци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Титулна страница Кинезитерапия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ocx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 Този елемент е задължителен за обучаемите и присъства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за изготвяне на ефективен кинезитерапевтичен подход при пациенти с разнообразни дисфункции. Практическите занятия се провеждат в учебни кабинети с подходящо оборудване и средства за мултимедийно онагледяване. Във всяко едн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Надсегментарни постурални автоматизм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upr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.do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всички глави от пълнотекстовото учебно пособ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нспекти за семестриални изпити за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семестър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T</w:t>
            </w:r>
            <w:r>
              <w:rPr>
                <w:rFonts w:cs="Arial" w:ascii="Arial" w:hAnsi="Arial"/>
                <w:i/>
                <w:sz w:val="18"/>
                <w:szCs w:val="18"/>
              </w:rPr>
              <w:t>_6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>
          <w:trHeight w:val="64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качественото усвояване на учебния материал се изисква детайлно вникване в съдържанието на лекционния материал и представените учебници по дисциплината. В тази връзка са необходими интегрални знания по базови за специалността учебни дисциплини изучени до момента, а именно: анатомия, физиология, биомеханика, неврология, ортопедия и травматология, психиатрия и др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 Кинезитерапия в педиатрия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Същност на педиатричната кинезитерапия. Растеж и развитие на детето. Методи за изследване на разтежа, развитието и нарушените функции на детето. Влияние на физическите и лечебните упражнения върху детския организъм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7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 xml:space="preserve">Доц. </w:t>
      </w:r>
      <w:r>
        <w:rPr>
          <w:b/>
          <w:sz w:val="18"/>
          <w:szCs w:val="18"/>
        </w:rPr>
        <w:t>Т. Мегова</w:t>
      </w:r>
      <w:r>
        <w:rPr>
          <w:b/>
          <w:sz w:val="18"/>
          <w:szCs w:val="18"/>
          <w:lang w:val="ru-RU"/>
        </w:rPr>
        <w:t>, д.п.</w:t>
      </w:r>
      <w:r>
        <w:rPr>
          <w:b/>
          <w:sz w:val="18"/>
          <w:szCs w:val="18"/>
        </w:rPr>
        <w:t>/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0551435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лна медицина, рехабилитация, ерготерапия и спорт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19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4-06T09:59:00Z</dcterms:modified>
  <cp:revision>10</cp:revision>
  <dc:subject/>
  <dc:title>Кратки данни за учебната дисциплина</dc:title>
</cp:coreProperties>
</file>