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40"/>
          <w:szCs w:val="40"/>
          <w:lang w:val="bg-BG"/>
        </w:rPr>
        <w:t>Медицински университет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 -  ПЛЕВЕ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ФАКУЛТЕТ “ОБЩЕСТВЕНО ЗДРАВЕ”</w:t>
      </w:r>
    </w:p>
    <w:p>
      <w:pPr>
        <w:pStyle w:val="TextBody"/>
        <w:rPr>
          <w:rFonts w:ascii="Times New Roman" w:hAnsi="Times New Roman" w:cs="Times New Roman"/>
          <w:b/>
          <w:b/>
          <w:sz w:val="40"/>
          <w:szCs w:val="36"/>
          <w:lang w:val="ru-RU"/>
        </w:rPr>
      </w:pPr>
      <w:r>
        <w:rPr>
          <w:rFonts w:cs="Times New Roman" w:ascii="Times New Roman" w:hAnsi="Times New Roman"/>
          <w:b/>
          <w:sz w:val="40"/>
          <w:szCs w:val="36"/>
          <w:lang w:val="ru-RU"/>
        </w:rPr>
      </w:r>
    </w:p>
    <w:p>
      <w:pPr>
        <w:pStyle w:val="TextBody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ОДОБРЯВАМ: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bg-BG"/>
        </w:rPr>
        <w:t>ВЛИЗА В С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Декан на ФОЗ: </w:t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</w:t>
        <w:tab/>
        <w:tab/>
        <w:t xml:space="preserve">        </w:t>
      </w:r>
      <w:r>
        <w:rPr>
          <w:rFonts w:cs="Times New Roman" w:ascii="Times New Roman" w:hAnsi="Times New Roman"/>
          <w:sz w:val="28"/>
          <w:lang w:val="bg-BG"/>
        </w:rPr>
        <w:t>ОТ УЧЕБНАТА 201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8"/>
          <w:lang w:val="bg-BG"/>
        </w:rPr>
        <w:t>/20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(проф</w:t>
      </w:r>
      <w:r>
        <w:rPr>
          <w:rFonts w:cs="Times New Roman" w:ascii="Times New Roman" w:hAnsi="Times New Roman"/>
          <w:sz w:val="28"/>
          <w:szCs w:val="28"/>
          <w:lang w:val="bg-BG"/>
        </w:rPr>
        <w:t>. д-р Силвия Янкуловска</w:t>
      </w:r>
      <w:r>
        <w:rPr>
          <w:rFonts w:cs="Times New Roman" w:ascii="Times New Roman" w:hAnsi="Times New Roman"/>
          <w:sz w:val="28"/>
          <w:lang w:val="bg-BG"/>
        </w:rPr>
        <w:t>, дмн)</w:t>
        <w:tab/>
      </w:r>
      <w:r>
        <w:rPr>
          <w:rFonts w:cs="Times New Roman" w:ascii="Times New Roman" w:hAnsi="Times New Roman"/>
          <w:sz w:val="28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ЛЕКАРСТВЕНА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bg-BG"/>
        </w:rPr>
        <w:t>за ОБРАЗОВАТЕЛНО-КВАЛИФИКАЦИОННА СТЕП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bg-BG"/>
        </w:rPr>
        <w:t xml:space="preserve">  “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bg-BG"/>
        </w:rPr>
        <w:t>МАГИСТЪР” ПО РЕДА НА ЧЛ. 3 (АЛ. 2 И 3) ОТ ЕДИ-200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НОСТ “УПРАВЛЕНИЕ НА ЗДРАВНИТЕ ГРИЖИ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ОЧНО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По учебен план на МУ - Плевен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 - </w:t>
      </w:r>
      <w:r>
        <w:rPr>
          <w:rFonts w:cs="Times New Roman" w:ascii="Times New Roman" w:hAnsi="Times New Roman"/>
          <w:sz w:val="28"/>
          <w:lang w:val="ru-RU"/>
        </w:rPr>
        <w:t>избирае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Учебен семестър</w:t>
      </w:r>
      <w:r>
        <w:rPr>
          <w:rFonts w:cs="Times New Roman" w:ascii="Times New Roman" w:hAnsi="Times New Roman"/>
          <w:sz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втор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 xml:space="preserve">Хорариум: </w:t>
      </w:r>
      <w:r>
        <w:rPr>
          <w:rFonts w:cs="Times New Roman" w:ascii="Times New Roman" w:hAnsi="Times New Roman"/>
          <w:sz w:val="28"/>
          <w:lang w:val="ru-RU"/>
        </w:rPr>
        <w:t xml:space="preserve"> 15 часа: 15 часа лекц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Кредити:</w:t>
      </w:r>
      <w:r>
        <w:rPr>
          <w:rFonts w:cs="Times New Roman" w:ascii="Times New Roman" w:hAnsi="Times New Roman"/>
          <w:sz w:val="28"/>
          <w:lang w:val="ru-RU"/>
        </w:rPr>
        <w:t xml:space="preserve"> 2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Преподаватели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Доц. д-р Пенка Стефанова Костадинова, дм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  <w:lang w:val="bg-BG"/>
        </w:rPr>
        <w:t xml:space="preserve"> магистър по медицина и магистър по икономика, специалност „Финанси“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  <w:lang w:val="bg-BG"/>
        </w:rPr>
        <w:t xml:space="preserve"> има придобити специалности по Социална медицина и здравен мениджмънт и Икономика на здравеопазването .</w:t>
      </w:r>
    </w:p>
    <w:p>
      <w:pPr>
        <w:pStyle w:val="Heading5"/>
        <w:numPr>
          <w:ilvl w:val="0"/>
          <w:numId w:val="9"/>
        </w:numPr>
        <w:rPr>
          <w:szCs w:val="28"/>
        </w:rPr>
      </w:pPr>
      <w:r>
        <w:rPr>
          <w:szCs w:val="28"/>
        </w:rPr>
        <w:t>Анот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екарствената политика и реимбурсация заема важно място в организацията на съвременната здравноосигурителна система в нашата страна. Правилното терапевтично поведение и лекарствени приложения са основен фактор за контрола на социално значимите заболявания, нивото на заболеваемост, хоспитализациите и не на последно място за размера на здравноосигурителните разх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дещите магистри по специалност „Управление на здравните грижи” следва да притежават базови познания за целите и инструментите на лекарствената политика, принципите на реимбурсация на медикаменти, нормативните изисквания за производство, дистрибуция и търговия на дребно с лекарства, както и с принципите на ценообразуване и условията за включване на продуктите в Позитивен лекарствен списъ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пециално внимание е отделено и на анализите относно въздействието на лекарствената и реимбурсната политика върху общественото здраве, качеството на лечение и достъпността  до лекарствена терап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бучаващите се магистри следва да формират адекватно разбиране относно подходящите лекарствени решения в терапевтичен и икономически смисъл. По този начин те ще бъдат готови да участват пълноценно в стремежа за повишаване на качеството на лечение, подобряване на достъпността до терапия, особено при хронични заболявания и в крайна сметка за подобряване на здравеопазването и индивидуалното и обществено здра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ЧАКВАНИ РЕЗУЛТА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ре</w:t>
        <w:softHyphen/>
        <w:t>зул</w:t>
        <w:softHyphen/>
        <w:t>тат на предвидения теоретичен кур</w:t>
        <w:softHyphen/>
        <w:t>с на обу</w:t>
        <w:softHyphen/>
        <w:t>че</w:t>
        <w:softHyphen/>
        <w:t>ние в посочения обем и по</w:t>
        <w:softHyphen/>
        <w:t>с</w:t>
        <w:softHyphen/>
        <w:t>ле</w:t>
        <w:softHyphen/>
        <w:t>до</w:t>
        <w:softHyphen/>
        <w:t>ва</w:t>
        <w:softHyphen/>
        <w:t>тел</w:t>
        <w:softHyphen/>
        <w:t>ност на предложените те</w:t>
        <w:softHyphen/>
        <w:t>ми</w:t>
        <w:softHyphen/>
        <w:t xml:space="preserve"> съ</w:t>
        <w:softHyphen/>
        <w:t>г</w:t>
        <w:softHyphen/>
        <w:t>ла</w:t>
        <w:softHyphen/>
        <w:t>с</w:t>
        <w:softHyphen/>
        <w:t>но уче</w:t>
        <w:softHyphen/>
        <w:t>б</w:t>
        <w:softHyphen/>
        <w:t>ния план и на</w:t>
        <w:softHyphen/>
        <w:t>с</w:t>
        <w:softHyphen/>
        <w:t>то</w:t>
        <w:softHyphen/>
        <w:t>я</w:t>
        <w:softHyphen/>
        <w:t>ща</w:t>
        <w:softHyphen/>
        <w:t>та учебна про</w:t>
        <w:softHyphen/>
        <w:t>г</w:t>
        <w:softHyphen/>
        <w:t>ра</w:t>
        <w:softHyphen/>
        <w:t xml:space="preserve">ма студентите следва да придобият нови знания за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щността, целите и инструментите на лекарствената полит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нципите на реимбурсиране на лекарствени продукт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рмативните изисквания за производство, дистрибуция и търговия на дребно с лекарств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нципите на ценообразуване и условията за включване на продуктите в Позитивен лекарствен списъ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практически план обучаващите се магистри следва да формират адекватно разбиране относно подходящите лекарствени решения в терапевтичен и икономически смисъл. По този начин те ще бъдат готови да участват пълноценно в стремежа за повишаване на качеството на лечение, подобряване на достъпността до терапия, особено при хронични заболявания и в крайна сметка за подобряване на здравеопазването и индивидуалното и обществено здраве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 НА ОБУЧЕ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ции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на подготовка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ОДИ НА ОБУЧЕНИЕ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кционно изложе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кусии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книга, учебник или друга помощна литератур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материали в електронна форма от ЕСДО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на подготов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стове за самостоятелна работ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мено тестово изпитване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Calibri" w:hAnsi="Calibri" w:cs="Calibri"/>
          <w:b/>
          <w:b/>
          <w:sz w:val="28"/>
          <w:szCs w:val="24"/>
          <w:lang w:val="bg-BG"/>
        </w:rPr>
      </w:pPr>
      <w:r>
        <w:rPr>
          <w:rFonts w:cs="Calibri" w:ascii="Calibri" w:hAnsi="Calibri"/>
          <w:b/>
          <w:sz w:val="28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е</w:t>
        <w:softHyphen/>
        <w:t>к</w:t>
        <w:softHyphen/>
        <w:t>ционното излож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ос</w:t>
        <w:softHyphen/>
        <w:t>но</w:t>
        <w:softHyphen/>
        <w:t>вен ме</w:t>
        <w:softHyphen/>
        <w:t>тод за да</w:t>
        <w:softHyphen/>
        <w:t>ва</w:t>
        <w:softHyphen/>
        <w:t>не на но</w:t>
        <w:softHyphen/>
        <w:t>ви зна</w:t>
        <w:softHyphen/>
        <w:t xml:space="preserve">ния по учебната дисциплина. Те се водят с целия курс студенти и се осигуряват от презентационни, пълнотекстови и други нагледни материали. Презентационните материали се представят чрез видеопроектори в лекционни зали. Материалите от лекционния курс се интегрират в пълен обем в Електронната система за дистанционно обучение (ЕСДО), в това число презентации към отделните лекции, пълнотекстово съдържание  на учебното пособие, тестове и учебни задачи. Те се предоставят за свободен достъп на студентит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ъдържанието на лекциите е отворено и непрекъснато се актуализира, като се съобразява със съвременните тенденции в развитието на учебната дисципл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абота с материали в електронна форма от ЕС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За повишаване качеството на обучение по тази учебна дисциплина са разработени множество учебни материали в електронна форма. Материалите са интегрирани в ЕСДО и са предоставени на студентите за работа с тях. За тази цел на всеки студент от специалността е изграден профил и са му предоставени права за достъп с неговото потребителско име и парола за достъп. Публикуваните в ЕСДО материали са настоящата учебна програма, учебно пособие, презентации към лекциите, учебни задачи и контролен тест. Освен тези материали в ЕСДО са интегрирани също допълнителни материали, имащи отношение към лекционния курс, конспект за провеждане на семестриален изпит и тестове за самостоятелна работа по дисциплина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естовете за самостоятелна рабо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а интегрирани в ЕСДО, те са от затворен тип и се решават самостоятелно от студентите по време на подготовката им за редовните учебни занятия и за семестриален изпит. В тях са включени въпроси, които са елемент и от теста за семестриалния изпит. Студентите имат възможност самостоятелно, във време определено от тях и регламентирано чрез ЕСДО да решат неколкократно теста, като за всяко решаване се поставя конкретна оценка. За крайна се взима най-високата оценка от всички реша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зи оценка е елемент при формиране на крайната оценка за дисциплина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5"/>
        <w:numPr>
          <w:ilvl w:val="0"/>
          <w:numId w:val="2"/>
        </w:numPr>
        <w:jc w:val="center"/>
        <w:rPr/>
      </w:pPr>
      <w:r>
        <w:rPr>
          <w:szCs w:val="28"/>
        </w:rPr>
        <w:t xml:space="preserve">Тематично </w:t>
      </w:r>
      <w:r>
        <w:rPr/>
        <w:t xml:space="preserve">РАЗПРЕДЕЛЕНИЕ НА УЧЕБНИЯ МАТЕРИАЛ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94"/>
        <w:gridCol w:w="144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ТЕМАТИЧЕН ПЛАН НА ЛЕКЦИИТЕ ПО „ЛЕКАРСТВЕНА ПОЛИТИКА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ходи за здравеопазване и лекарствопотреб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глед на световната практика и модел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ообразуване и реимбурсация на лекарствените продукти – анализ на световният опит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ен фармацевтичен пазар – водещи компани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 регулация на лекарствените продукти за хуманна употреба в Европейския съюз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 фармацевтичния пазар в България – потребление, цени, публични разход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а и реимбурсна политика в нашата страна – стратегия и цел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имбурсен лекарствен пазар в България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 регулация на лекарствените продукти в България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на медикаменти, разрешения за употреба. Изисквания за Добра производствена практ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ърговия на едро и дребно с лекарствени продукти. Изисквания за Добра дистрибуторска прак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ни изпитвания на лекарствени продукти. Изисквания за Добра клинична практ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 регулация на ценообразуването, рекламата и промоцията на лекарствени продук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ен лекарствен списъ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 причините за увеличаващите се разходи за лекарствопотребл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5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зможни механизми за реформиране на лекарствената полит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Общ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6. ТЕЗИСИ НА ЛЕКЦИИТЕ ПО „ЛЕКАРСТВЕНА ПОЛИТИКА“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Разходи за здравеопазване и лекарствопотребление. Преглед на световната практика и модели (лекция 1 ч.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правен е преглед на световните разходи за лекарствопотребление по региони, обема на продажбите, ръста на пазара, цените и достъпността до лекарствени терапии в икономически развитите страни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нообразуване и реимбурсация на лекарствените продукти – анализ на световният опит (лекция 1 ч.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съдени са различните стратегии за ценообразуване и реимбурсация, моделите за оптимизация на цените, зависимостта на цената от етапа в жизнения маркетингов цикъл на медикамента, както и структурата и принципите на ценообразуване, реимбурсация и дистрибуция  в Съединените щати, Европейския съюз и Япония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3. Глобален фармацевтичен пазар – водещи компании (лекция 1 ч.)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ализирани са продажбите, продуктите, маркетинговите и терапевтични стратегии на петдесетте водещи фармацевтични производители в световен мащаб през 2010 г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4. Нормативна регулация на лекарствените продукти за хуманна употреба в Европейския съюз (лекция 1 ч.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ализ на регламентите и директивите на Европейският парламент и Съвета на Европа, свързани с производството, регистрацията, разрешенията за употреба, търговията, клиничните проучвания и рекламата на лекарствените продукти. Европейска Агенция по Лекарствата – структура и отговорнос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5. Развитие на фармацевтичния пазар в България – потребление, цени, публични разходи (лекция 1 ч.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нализ на продажбите, нивата на реимбурсация, източниците на финансиране и относителните дялове на аптечния и болничния фармацевтичен пазар. Дискутирани са въпроси, свързани с фармакологичния сравнителен профил на европейските пазари и нивото на генерично проник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Лекарствена и реимбурсна политика в нашата страна – стратегия и цели (лекция 1 ч.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ъдени са Националната лекарствена политика и плана за действие, приети от правителствата в Национални здравни стратеги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7. Реимбурсен лекарствен пазар в България (лекция 1 ч.)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Анализ на разходите на НЗОК за лекарства и консумативи за домашно лечение. Договорна структура за отпускане и дистрибуция на напълно безплатни продукти. Терапевтичен анализ на реимбурсираните продукти и регионално потреб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8. Нормативна регулация на лекарствените продукти в България (лекция 1 ч.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и на управление на Националната лекарствена политика. Структура и отговорности на Изпълнителна агенция по лекарстват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9. Производство на медикаменти, разрешения за употреба. Изисквания за Добра производствена практика (лекция 1 ч.)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дове нормативни процедури за издаване на разрешения за употреба, нормативни изисквания и срокове. Правила за Добра производствена практика – управление на качеството и контрола на качествот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10. Търговия на едро и дребно с лекарствени продукти. Изисквания  за Добра дистрибуторска практика (лекция 1 ч.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ормативни изисквания за дистрибуция на лекарствени продукти. Стандарт за Добра дистрибуторска практика практика – изисквания за складови помещения, организация на работа и срокове за доставка. Регулация на търговията на дребно с лекарствени продукти – регистрация, организация и контрол на аптекит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11. Клинични изпитвания на лекарствени продукти. Изисквания за Добра клинична практика. (лекция 1 ч.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ели на клиничните изпитвания на лекарствени продукти върху хора. Принципи за защита правата на участниците в проучванията, комисия по етика, процедура за получаване на разрешение за клинични изпитвания. Правила за Добра клинична практика – принципи, задължения и отговорности на възложителите и изследователит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12. Нормативна регулация на ценообразуването, рекламата и промоцията на лекарствени продукти (лекция 1 ч.)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ържавна регулация на ценообразуването – комисия по цените на лекарствените продукти. Принципи и правила на ценообразуване. Нормативни изисквания за рекламата и промоцията на лекарствени продукти с рецепт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13. Позитивен лекарствен списък (лекция 1 ч.)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словия и правила за включване, промени и/или изключване на лекарствени продукти. Изчисляване на референтни стойности. Оценка на ефективност и безопасност на лекарствените продук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14. Анализ на причините за увеличаващите се разходи за лекарствопотребление (лекция 1 ч.)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действие на медицинските представители на фармацевтичните производители върху прескрипциите на лекарит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Възможни механизми за реформиране на лекарствената политика (лекция 1 ч.).</w:t>
      </w:r>
      <w:r>
        <w:rPr>
          <w:rFonts w:cs="Times New Roman" w:ascii="Times New Roman" w:hAnsi="Times New Roman"/>
          <w:bCs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Обсъдени са сравнителните резултати по отношение на средномесечни нива на цени и достъпност до лекарствени терапии при фармацевтична и терапевтична реимбурсация. Анализирани са факторите, които оказват влияние върху генеричната пенетрация на фармацевтичния пазар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 ЗА КОНТРО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Оценяването на знанията на студентите се базира на предварително дефинирани критерии и се формира от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текущ контрол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ключителен контрол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с критерии з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ормиране на крайна оценк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В методите за контрол, като критерии за оценка на знанията се имат предвид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ълнота на усвояване на учебния материал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Усвоена терминология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ъобразителност при работа с тестови системи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Аналитични умения и способности;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Умения за формиране на изводи и обоб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7.1. ТЕКУЩ КОНТРО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Текущият контрол се базира на учебната активност на студентите по време на учебните занятия, както и решаване на тестове за самоподготовка. Присъствието на предвидените по учебния план лекционни и практически занятия по дисциплина, съгласно Чл. 92, ал. 1, т. 1 от  Правилник за устройството и дейността на Медицински университет – Плевен и Чл. 19, ал. 1 от Правилник за организацията на учебния процес в МУ – Плевен е задължително и е основание за заверка на семестъра по учебната дисциплина от страна на преподаватели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7.2. ЗАКЛЮЧИТЕЛЕН КОНТРО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Заключителният контрол предвижда провеждане на писмен изпит (ПИ) в сесията за втори семестър. По изключение, след съгласуване с декана на ФОЗ и преподавателя, заключителният контрол може да се проведе и в края на семестъра, но след приключване на всички предвидени занятия по дисциплината. Изпитът се провеждат по график, обявен от Учебен отдел при спазване реда и процедурите според Правилника на МУ – Плевен. Той се състои от затворен тест с 30 въпроса, като всеки въпрос има по един верен отговор. За всеки правилно отговорен въпрос се начислява по 1 точка. За грешен отговор или при неотговорен въпрос не се начисляват точки. Времето за решаване на теста е 50 мину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кала за оценяван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личен (6) – за добро познаване на същността на финансовия мениджмънт в здравеопазването, задълбочено овладени ключови и допълнителни знания и умения, относно моделите на финансиране на здравеопазването, методите за управление на паричните потоци на здравните организации, осмислено и правилно разбиране на материята, умения за решаване на сложни задачи, вземане на инвестиционни решения в здравеопазването, избор на източници на финансиране, анализ и оценка на финансовото състояние на организацията и др. Нивото на правилните отговори и решения на поставените въпроси, казуси и задачи е над 90% (от 28 до 30 верни отговора) от максималния сбор точк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ного добър (5) – за много добре овладени ключови и допълнителни знания, осмислено и правилно разбиране на материята, умения за прилагане на наученото при сложни казуси и задачи. Правилните отговори и решения на поставените въпроси, казуси и задачи е над 75% до 90% от максималния сбор точки (от 23 до 27 верни отговор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обър (4) – за овладени ключови и допълнителни знания за решаване на казуси и задачи, но без да може да ги приложи напълно при решаване на поставените казуси и задачи. Правилните отговори и решения на поставените въпроси, казуси и задачи е над 60% до 75% от максималния сбор точки. (от 19 до 22 верни отговор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реден (3) –за усвоени ключови знания и умения, без възможност за решаване на казуси и задачи с по- висока степен на сложност. Правилните отговори и решения на поставените въпроси, казуси и задачи е над 50% до 60% от максималния сбор точки. (от 16 до 18 верни отговора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лаб (2) – не отговаря на нито едно от изискванията по-горе. Нивото на правилните отговори и решения на поставените въпроси, казуси и задачи е 50% и под 50 % от максималния сбор точки (15 и по-малко верни отговор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7.3. ФОРМИРАНЕ НА КРАЙНА ОЦЕНКА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текущ контрол – средноаритметична оценка от тестовете при текущ контрол – 10% от крайната оценка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ключителен контрол: писмено изпитване – тест – 90% от крайната оц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райната оценка е по шестобалната система и се закръглява с точност до единица в съответствие със скалата по ECTS. Минималната оценка за приключване на обучението е „Среден 3”, съотнесена с Европейската система за трансфер на креди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СИСТЕМА  ЗА НАБИРАНЕ НА КРЕДИТИ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Общ брой кредити: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2,0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Сумарната кредитна оценка се формира от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Кредити от присъствие на лек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Самостоятелна подготовка за тестове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одготовка за решаване на тестове чрез СДО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Самостоятелна подготовка и полагане на семестриален изпит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ПЕКТ ЗА СЕМЕСТРИАЛНИЯ ИЗПИТ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зходи за здравеопазване и лекарствопотребление. Преглед на световната практика и модели (лекция 1 ч.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Ценообразуване и реимбурсация на лекарствените продукти – анализ на световният опит (лекция 1 ч.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Глобален фармацевтичен пазар – водещи компании (лекция 1 ч.)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ормативна регулация на лекарствените продукти за хуманна употреба в Европейския съюз (лекция 1 ч.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звитие на фармацевтичния пазар в България – потребление, цени, публични разходи (лекция 1 ч.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Лекарствена и реимбурсна политика в нашата страна – стратегия и цели (лекция 1 ч.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еимбурсен лекарствен пазар в България (лекция 1 ч.)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ормативна регулация на лекарствените продукти в България (лекция 1 ч.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изводство на медикаменти, разрешения за употреба. Изисквания за Добра производствена практика (лекция 1 ч.)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Търговия на едро и дребно с лекарствени продукти. Изисквания  за Добра дистрибуторска практика (лекция 1 ч.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линични изпитвания на лекарствени продукти. Изисквания за Добра клинична практика. (лекция 1 ч.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ормативна регулация на ценообразуването, рекламата и промоцията на лекарствени продукти (лекция 1 ч.)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озитивен лекарствен списък (лекция 1 ч.)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нализ на причините за увеличаващите се разходи за лекарствопотребление (лекция 1 ч.)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ъзможни механизми за реформиране на лекарствената политика (лекция 1 ч.).</w:t>
      </w:r>
      <w:r>
        <w:rPr>
          <w:rFonts w:cs="Times New Roman" w:ascii="Times New Roman" w:hAnsi="Times New Roman"/>
          <w:bCs/>
          <w:caps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1"/>
        </w:numPr>
        <w:rPr>
          <w:lang w:val="ru-RU"/>
        </w:rPr>
      </w:pPr>
      <w:r>
        <w:rPr>
          <w:lang w:val="ru-RU"/>
        </w:rPr>
        <w:t>СПИСЪК НА ПРЕПОРЪЧВАНАТА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ков, Т. Лекарствена политика, реимбурсация и ценообразуване, изд. Български Кардиологичен Институт, 2014 г., 271 стр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ков, Т. Качество и достъпност до лекарствените терапии – съвременни аспекти в контрола на хроничните заболявания, изд. Български Кардиологичен Институт, 2010 г., 143 стр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ков, Т. Реимбурсация на лекарствени продукти и фармацевтичен пазар, изд. Български Кардиологичен Институт, 2009 г., 100 стр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ков, Т. Лекарствен пазар и политика в България, изд. Сиела, 192 ст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numPr>
          <w:ilvl w:val="0"/>
          <w:numId w:val="11"/>
        </w:numPr>
        <w:rPr>
          <w:lang w:val="ru-RU"/>
        </w:rPr>
      </w:pPr>
      <w:r>
        <w:rPr>
          <w:lang w:val="ru-RU"/>
        </w:rPr>
        <w:t>АВТОР НА УЧЕБНАТА ПРОГРА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д-р Пенка Стефанова, д.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ата програмата е разгледана на катедрен съвет на катедра „Общественоздравни науки“ с Протокол …/№/……от……год., приета е от Програмен съвет на Факултет Обществено здраве с протокол от ………… год. и е утвърдена от факултетен съвет на факултет „Обществено здраве“ с Протокол ……/№/…………от ……...….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2"/>
              <w:lang w:val="bg-BG" w:eastAsia="en-US"/>
            </w:rPr>
          </w:pPr>
          <w:r>
            <w:rPr>
              <w:rFonts w:cs="Times New Roman" w:ascii="Times New Roman" w:hAnsi="Times New Roman"/>
              <w:sz w:val="22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76222409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lang w:val="en-US"/>
            </w:rPr>
          </w:pPr>
          <w:r>
            <w:rPr>
              <w:rFonts w:cs="Times New Roman" w:ascii="Times New Roman" w:hAnsi="Times New Roman"/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2"/>
              <w:lang w:val="en-US"/>
            </w:rPr>
          </w:pPr>
          <w:r>
            <w:rPr>
              <w:rFonts w:cs="Times New Roman" w:ascii="Times New Roman" w:hAnsi="Times New Roman"/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2"/>
            </w:rPr>
            <w:t xml:space="preserve">Издание: </w:t>
          </w:r>
          <w:r>
            <w:rPr>
              <w:rFonts w:cs="Times New Roman" w:ascii="Times New Roman" w:hAnsi="Times New Roman"/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2"/>
              <w:lang w:val="bg-BG"/>
            </w:rPr>
          </w:pPr>
          <w:r>
            <w:rPr>
              <w:rFonts w:cs="Times New Roman" w:ascii="Times New Roman" w:hAnsi="Times New Roman"/>
              <w:sz w:val="22"/>
              <w:lang w:val="bg-BG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bg-BG"/>
            </w:rPr>
          </w:pPr>
          <w:r>
            <w:rPr>
              <w:rFonts w:cs="Times New Roman" w:ascii="Times New Roman" w:hAnsi="Times New Roman"/>
              <w:b/>
              <w:lang w:val="bg-BG"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2"/>
            </w:rPr>
            <w:t xml:space="preserve">Дата: </w:t>
          </w:r>
          <w:r>
            <w:rPr>
              <w:rFonts w:cs="Times New Roman" w:ascii="Times New Roman" w:hAnsi="Times New Roman"/>
              <w:sz w:val="22"/>
              <w:lang w:val="bg-BG"/>
            </w:rPr>
            <w:t>10.01.</w:t>
          </w:r>
          <w:r>
            <w:rPr>
              <w:rFonts w:cs="Times New Roman" w:ascii="Times New Roman" w:hAnsi="Times New Roman"/>
              <w:sz w:val="22"/>
            </w:rPr>
            <w:t>201</w:t>
          </w:r>
          <w:r>
            <w:rPr>
              <w:rFonts w:cs="Times New Roman" w:ascii="Times New Roman" w:hAnsi="Times New Roman"/>
              <w:sz w:val="22"/>
              <w:lang w:val="bg-BG"/>
            </w:rPr>
            <w:t>2</w:t>
          </w:r>
          <w:r>
            <w:rPr>
              <w:rFonts w:cs="Times New Roman" w:ascii="Times New Roman" w:hAnsi="Times New Roman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9"/>
              <w:lang w:val="bg-BG"/>
            </w:rPr>
          </w:pPr>
          <w:r>
            <w:rPr>
              <w:rFonts w:cs="Times New Roman" w:ascii="Times New Roman" w:hAnsi="Times New Roman"/>
              <w:sz w:val="19"/>
              <w:lang w:val="bg-BG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9"/>
            </w:rPr>
          </w:pPr>
          <w:r>
            <w:rPr>
              <w:rFonts w:cs="Times New Roman" w:ascii="Times New Roman" w:hAnsi="Times New Roman"/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lang w:val="bg-BG"/>
            </w:rPr>
          </w:pPr>
          <w:r>
            <w:rPr>
              <w:rFonts w:cs="Times New Roman" w:ascii="Times New Roman" w:hAnsi="Times New Roman"/>
              <w:sz w:val="22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о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34839430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lang w:val="en-US"/>
            </w:rPr>
          </w:pPr>
          <w:r>
            <w:rPr>
              <w:rFonts w:cs="Times New Roman" w:ascii="Times New Roman" w:hAnsi="Times New Roman"/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2"/>
              <w:lang w:val="en-US"/>
            </w:rPr>
          </w:pPr>
          <w:r>
            <w:rPr>
              <w:rFonts w:cs="Times New Roman" w:ascii="Times New Roman" w:hAnsi="Times New Roman"/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2"/>
            </w:rPr>
            <w:t xml:space="preserve">Издание: </w:t>
          </w:r>
          <w:r>
            <w:rPr>
              <w:rFonts w:cs="Times New Roman" w:ascii="Times New Roman" w:hAnsi="Times New Roman"/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2"/>
              <w:lang w:val="bg-BG"/>
            </w:rPr>
          </w:pPr>
          <w:r>
            <w:rPr>
              <w:rFonts w:cs="Times New Roman" w:ascii="Times New Roman" w:hAnsi="Times New Roman"/>
              <w:sz w:val="22"/>
              <w:lang w:val="bg-BG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bg-BG"/>
            </w:rPr>
          </w:pPr>
          <w:r>
            <w:rPr>
              <w:rFonts w:cs="Times New Roman" w:ascii="Times New Roman" w:hAnsi="Times New Roman"/>
              <w:b/>
              <w:lang w:val="bg-BG"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2"/>
            </w:rPr>
            <w:t xml:space="preserve">Дата: </w:t>
          </w:r>
          <w:r>
            <w:rPr>
              <w:rFonts w:cs="Times New Roman" w:ascii="Times New Roman" w:hAnsi="Times New Roman"/>
              <w:sz w:val="22"/>
              <w:lang w:val="bg-BG"/>
            </w:rPr>
            <w:t>10.01.</w:t>
          </w:r>
          <w:r>
            <w:rPr>
              <w:rFonts w:cs="Times New Roman" w:ascii="Times New Roman" w:hAnsi="Times New Roman"/>
              <w:sz w:val="22"/>
            </w:rPr>
            <w:t>201</w:t>
          </w:r>
          <w:r>
            <w:rPr>
              <w:rFonts w:cs="Times New Roman" w:ascii="Times New Roman" w:hAnsi="Times New Roman"/>
              <w:sz w:val="22"/>
              <w:lang w:val="bg-BG"/>
            </w:rPr>
            <w:t>2</w:t>
          </w:r>
          <w:r>
            <w:rPr>
              <w:rFonts w:cs="Times New Roman" w:ascii="Times New Roman" w:hAnsi="Times New Roman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9"/>
              <w:lang w:val="bg-BG"/>
            </w:rPr>
          </w:pPr>
          <w:r>
            <w:rPr>
              <w:rFonts w:cs="Times New Roman" w:ascii="Times New Roman" w:hAnsi="Times New Roman"/>
              <w:sz w:val="19"/>
              <w:lang w:val="bg-BG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9"/>
            </w:rPr>
          </w:pPr>
          <w:r>
            <w:rPr>
              <w:rFonts w:cs="Times New Roman" w:ascii="Times New Roman" w:hAnsi="Times New Roman"/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lang w:val="bg-BG"/>
            </w:rPr>
          </w:pPr>
          <w:r>
            <w:rPr>
              <w:rFonts w:cs="Times New Roman" w:ascii="Times New Roman" w:hAnsi="Times New Roman"/>
              <w:sz w:val="22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о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caps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2:00Z</dcterms:created>
  <dc:creator>Nadia Veleva</dc:creator>
  <dc:description/>
  <cp:keywords/>
  <dc:language>en-US</dc:language>
  <cp:lastModifiedBy>Tzanev-Home</cp:lastModifiedBy>
  <cp:lastPrinted>2020-03-17T12:07:00Z</cp:lastPrinted>
  <dcterms:modified xsi:type="dcterms:W3CDTF">2020-03-17T10:07:00Z</dcterms:modified>
  <cp:revision>5</cp:revision>
  <dc:subject/>
  <dc:title> </dc:title>
</cp:coreProperties>
</file>