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ЛЕЧЕБЕН МАСАЖ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то по Лечебен масаж има за цел студентите да получат задълбочени познания в областта на масажа с лечебна насоченост. Учебната програма по дисциплината е разпределена равномерно в периода първи – шести семестър и включва лекционни занятия и упражнения по лечебен масаж. Чрез лекционните занятия и практическите упражн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тудентите ще придобият представи, знания и умения за изпълнение на класически лечебен масаж, спортен масаж, козметичен масаж, апаратен масаж, специализирани рефлекторни методики </w:t>
            </w:r>
            <w:r>
              <w:rPr>
                <w:rFonts w:cs="Arial" w:ascii="Arial" w:hAnsi="Arial"/>
                <w:sz w:val="18"/>
                <w:szCs w:val="18"/>
              </w:rPr>
              <w:t>(периостален, съединителнотъканен, мускулен и сегментарен масаж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, ще се запознаят с основите на </w:t>
            </w:r>
            <w:r>
              <w:rPr>
                <w:rFonts w:cs="Arial" w:ascii="Arial" w:hAnsi="Arial"/>
                <w:sz w:val="18"/>
                <w:szCs w:val="18"/>
              </w:rPr>
              <w:t>далекоизточните масажи (акупресура, зонотерапия) и на мобилизиращите масажни методик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 В лекционния курс се се преподава теоретичната основа на предвиденит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за изучаване масажи. По време на практическите занятия се придобиват практически умения, усвоява се начинът на изпълнение на различните масажни техники и тяхното приложение при придвидените за изучаване състояния и заболявания.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сажът   е една от задължителните дисциплини по учебния план на специалност „Медицинска рехабилитация и ерготерапия”.  Той е една от основните дисциплини изучавани от студентите от специалността. Студентите натрупват голяма база от теоретични и практически знания, умения и навици спомагащи тяхната пълноценна и успешна реализация като специалисти в областта на рехабилитацията и ерготерапията в много и разнообразни направ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Нина Иванова Борисова, дп; Доц. Таня Николаева Мегова, дп, Доц. Ростислав Валентинов Костов, дм, Ас. Любомира Евгениева Тоте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преподавателите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 Лекционния курс по учебната програма се предоставя на студентитепо време на лекциите, подробно и изчерпателно. Налични са и учебници по изучаваната дисциплина, достъп, до които има в библиотеката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re LM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рехабилитация и ерготерапия”. Разпределен е в шест семестъра по 10 часа на семестър или общо 60 часа. Разпределението на лекциите е съобразено с учебната програма в различните семестри. За всяка една лекция се предлага подробна презентация, също така са налични учебни пособ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ени са помощни схеми при приложение на различните видове масаж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48A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48A54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48A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Помощни схеми по масаж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Масаж на глава, шия и деколте – 1 курс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(Prilogenie1.pdf)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color w:val="948A54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48A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literatura.doc)</w:t>
            </w:r>
          </w:p>
          <w:p>
            <w:pPr>
              <w:pStyle w:val="Normal"/>
              <w:rPr>
                <w:rFonts w:ascii="Arial" w:hAnsi="Arial" w:cs="Arial"/>
                <w:color w:val="948A54"/>
                <w:sz w:val="18"/>
                <w:szCs w:val="18"/>
              </w:rPr>
            </w:pPr>
            <w:r>
              <w:rPr>
                <w:rFonts w:cs="Arial" w:ascii="Arial" w:hAnsi="Arial"/>
                <w:color w:val="948A54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а рабо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ен компонент в обучението по лечебен масаж са практическите упражнения. Поради естеството на предмета те са с голяма тежест и значимост при изучаване на лечебния масаж. Практическите упражнения са съществени за изграждане на уменията и навиците за работа по дисциплината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е явяват основен вид занятия, чрез които обучаемите получават практически умения и навици по изпълнение на различните методи на лечебния масаж и приложението им при голяма и разнообразна група от нозологии и състояния на пациентите и здравите хора. В тях се акцентира върху изучаване на масажните методи – класически, рефлекторни, спортни. Преподавателят описва, разяснява и онагледява с подходящи материали 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 Студентите имат възможност да изпълняват практическите упражнения и в своята самостоятелна работа, като за целта използват лична компютърна техника или пък тази, която е в учебните кабинети на Университ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саж на глава, шия и деколте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 - 1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ортен масаж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k - </w:t>
            </w:r>
            <w:r>
              <w:rPr>
                <w:rFonts w:cs="Arial" w:ascii="Arial" w:hAnsi="Arial"/>
                <w:i/>
                <w:sz w:val="18"/>
                <w:szCs w:val="18"/>
              </w:rPr>
              <w:t>2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иостален масаж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k - </w:t>
            </w:r>
            <w:r>
              <w:rPr>
                <w:rFonts w:cs="Arial" w:ascii="Arial" w:hAnsi="Arial"/>
                <w:i/>
                <w:sz w:val="18"/>
                <w:szCs w:val="18"/>
              </w:rPr>
              <w:t>3.doc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урсови рабо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е за формиране на крайната оценка по учебната дисциплина,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. Курсовата работа може да се изпълни след като се премине учебният материал в лекционното изложение, представените към него презентации и теоретичната част на практическите упражнения. Представените от студентите курсови работи се проверяват от преподавателите, които водят практическите упражнения, като за целта се използва и модул за антиплагиатство. Модулът е интерниран в системата и сигнализира при наличие на еднотипни или препокриващи се задачи, представени от студентите. Курсовата работа се оценява с оценка, която е елемент от крайната оценка и условие за явяване на изпи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нието за курсовата работа и условията за нейното изпълнение са във връзката по-долу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Задание за курсова рабо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zadanie-kursova-rabot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урс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M1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Периостален и съединителнотъканен масаж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щност на периосталния и съединително-тъканния масаж. Изследване и откриване на находки, техника на периосталния масаж. Действие на периосталния и съединително-тъканния масаж, показания и противопоказан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Презентация към лекция №4</w:t>
            </w:r>
            <w:r>
              <w:rPr>
                <w:rFonts w:cs="Arial" w:ascii="Arial" w:hAnsi="Arial"/>
                <w:sz w:val="18"/>
                <w:szCs w:val="18"/>
              </w:rPr>
              <w:t xml:space="preserve"> (Файл pr4.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Масаж на отделните части на тялото. Масаж на гърб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ъщност, откриване, техника, показания и противопоказания, методични указания за приложение. Принципи на изпълнение на масажа, методически указания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Презентация към лекция №5</w:t>
            </w:r>
            <w:r>
              <w:rPr>
                <w:rFonts w:cs="Arial" w:ascii="Arial" w:hAnsi="Arial"/>
                <w:sz w:val="18"/>
                <w:szCs w:val="18"/>
              </w:rPr>
              <w:t xml:space="preserve"> (Файл pr5.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f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ab/>
        <w:t>Изготвил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/Доц. Н. Михайлова, дп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Доц. Т. Мегова, дп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Доц. Р. Костов, дм/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Ас. Л. Тотева</w:t>
      </w:r>
      <w:r>
        <w:rPr>
          <w:b/>
          <w:sz w:val="18"/>
          <w:szCs w:val="18"/>
        </w:rPr>
        <w:t>/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645349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лна медицина, рехабилитация, ерготерапия и спорт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10T10:44:00Z</dcterms:modified>
  <cp:revision>3</cp:revision>
  <dc:subject/>
  <dc:title>Кратки данни за учебната дисциплина</dc:title>
</cp:coreProperties>
</file>