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ЛЕЧЕБЕН МАСАЖ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СТУДЕНТИ ОТ МУ – ПЛЕВЕН, редовно обучение, 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МЕДИЦИНСКА РЕХАБИЛИТАЦИЯ И ЕРГОТЕРАПИЯ</w:t>
      </w:r>
      <w:r>
        <w:rPr>
          <w:rFonts w:cs="Times New Roman" w:ascii="Times New Roman" w:hAnsi="Times New Roman"/>
          <w:b/>
          <w:caps/>
          <w:szCs w:val="24"/>
        </w:rPr>
        <w:t xml:space="preserve"> ”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/>
          <w:sz w:val="40"/>
          <w:szCs w:val="40"/>
        </w:rPr>
        <w:t>Периостален масаж</w:t>
      </w:r>
      <w:r>
        <w:rPr>
          <w:rFonts w:cs="Times New Roman" w:ascii="Times New Roman" w:hAnsi="Times New Roman"/>
          <w:b/>
          <w:caps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ab/>
        <w:t>РАЗРАБОТИЛ:  Ас. л. тот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2019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иостален маса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ъщно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ствие на заболявания на вътрешните органи или опорно-двигателния апарат в зони на периоста се проявяват болезнени то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следв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яването на периосталните находки им става чрез палпация по хода на периоста – в областта на черепа, гръбначния стълб, ребрата, костите на та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крайната фаланга на пале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върха на средния пръст, обременен от показале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 втора интерфалангеална става на пале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обременяване. Палец върху пал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9891109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ОЗ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>ФМРЕС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8:00Z</dcterms:created>
  <dc:creator>Tzanev</dc:creator>
  <dc:description/>
  <cp:keywords/>
  <dc:language>en-US</dc:language>
  <cp:lastModifiedBy>K</cp:lastModifiedBy>
  <cp:lastPrinted>2015-09-16T10:32:00Z</cp:lastPrinted>
  <dcterms:modified xsi:type="dcterms:W3CDTF">2020-04-08T11:22:00Z</dcterms:modified>
  <cp:revision>4</cp:revision>
  <dc:subject/>
  <dc:title>КОНСПЕКТ ЗА СЕМЕСТРИАЛЕН ИЗПИТ</dc:title>
</cp:coreProperties>
</file>