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ЛЕЧЕБЕН МАСАЖ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то по Лечебен масаж има за цел студентите да получат задълбочени познания в областта на масажа с лечебна насоченост. Учебната програма по дисциплината е разпределена равномерно в периода първи – шести семестър и включва лекционни занятия и упражнения по лечебен масаж. Чрез лекционните занятия и практическите упражн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студентите ще придобият представи, знания и умения за изпълнение на класически лечебен масаж, спортен масаж, козметичен масаж, апаратен масаж, специализирани рефлекторни методики </w:t>
            </w:r>
            <w:r>
              <w:rPr>
                <w:rFonts w:cs="Arial" w:ascii="Arial" w:hAnsi="Arial"/>
                <w:sz w:val="18"/>
                <w:szCs w:val="18"/>
              </w:rPr>
              <w:t>(периостален, съединителнотъканен, мускулен и сегментарен масаж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, ще се запознаят с основите на </w:t>
            </w:r>
            <w:r>
              <w:rPr>
                <w:rFonts w:cs="Arial" w:ascii="Arial" w:hAnsi="Arial"/>
                <w:sz w:val="18"/>
                <w:szCs w:val="18"/>
              </w:rPr>
              <w:t>далекоизточните масажи (акупресура, зонотерапия) и на мобилизиращите масажни методик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. В лекционния курс се се преподава теоретичната основа на предвиденит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за изучаване масажи. По време на практическите занятия се придобиват практически умения, усвоява се начинът на изпълнение на различните масажни техники и тяхното приложение при придвидените за изучаване състояния и заболявания.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сажът   е една от задължителните дисциплини по учебния план на специалност „Медицинска рехабилитация и ерготерапия”.  Той е една от основните дисциплини изучавани от студентите от специалността. Студентите натрупват голяма база от теоретични и практически знания, умения и навици спомагащи тяхната пълноценна и успешна реализация като специалисти в областта на рехабилитацията и ерготерапията в много и разнообразни направ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Нина Иванова Борисова, дп; Доц. Таня Николаева Мегова, дп, Доц. Ростислав Валентинов Костов, дм, Ас. Любомира Евгениева Тоте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преподавателите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 Лекционния курс по учебната програма се предоставя на студентитепо време на лекциите, подробно и изчерпателно. Налични са и учебници по изучаваната дисциплина, достъп, до които има в библиотеката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re LM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Медицинска рехабилитация и ерготерапия”. Разпределен е в шест семестъра по 10 часа на семестър или общо 60 часа. Разпределението на лекциите е съобразено с учебната програма в различните семестри. За всяка една лекция се предлага подробна презентация, също така са налични учебни пособ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Титулна страница лекци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Титулна-страница-Лечебен Масаж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ocx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color w:val="948A54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948A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Основна и допълнителна литература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literatura.doc)</w:t>
            </w:r>
          </w:p>
          <w:p>
            <w:pPr>
              <w:pStyle w:val="Normal"/>
              <w:rPr>
                <w:rFonts w:ascii="Arial" w:hAnsi="Arial" w:cs="Arial"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color w:val="948A5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а рабо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ен компонент в обучението по лечебен масаж са практическите упражнения. Поради естеството на предмета те са с голяма тежест и значимост при изучаване на лечебния масаж. Практическите упражнения са съществени за изграждане на уменията и навиците за работа по дисциплината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урс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M3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1. Лечебен м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асаж при белодробни заболяв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ична картина, етиолотия, лечение. Цел и задачи на масажа при белодробни заболявания. Техника на масажа. Работа в групи по двойки, преподавателят демонстрира методиката на масажа, студентите работят под контрола на преподавател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 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Лекция_1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/Доц. Н. Михайлова, дп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Доц. Т. Мегова, дп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Доц. Р. Костов, дм/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Ас. Л. Тотева</w:t>
      </w:r>
      <w:r>
        <w:rPr>
          <w:b/>
          <w:sz w:val="18"/>
          <w:szCs w:val="18"/>
        </w:rPr>
        <w:t>/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3772708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лна медицина, рехабилитация, ерготерапия и спорт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4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4-09T08:43:00Z</dcterms:modified>
  <cp:revision>3</cp:revision>
  <dc:subject/>
  <dc:title>Кратки данни за учебната дисциплина</dc:title>
</cp:coreProperties>
</file>