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ВАНА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дицина на катастрофите под ред на В. Попзахариева, първо издание, изд. “Знание” ООД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нов А. Клинична токсикология I и II част, изд ВЕНЕЛ ООД, София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опова В., П. Съловски, П. Илиева Химически, ядрен и биологичен тероризъм. Медицински аспекти, първо издание, 200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чев Хр., П. Съловски. Защита при радиационна опасност, изд. Медицина и физкултура, 19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llenhorn’s Medical Toxicology, second edition, Williams &amp; Wilkins, 19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asad K, Handbook of Radiobiology, second edition, CRC Press, 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4:00Z</dcterms:created>
  <dc:creator>PC</dc:creator>
  <dc:description/>
  <cp:keywords/>
  <dc:language>en-US</dc:language>
  <cp:lastModifiedBy>PC</cp:lastModifiedBy>
  <dcterms:modified xsi:type="dcterms:W3CDTF">2020-05-16T06:53:00Z</dcterms:modified>
  <cp:revision>2</cp:revision>
  <dc:subject/>
  <dc:title/>
</cp:coreProperties>
</file>