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. д-р Виолета Йорданова Данчева, дм, ръководител сектор МБС; тел. 064 884 258; email: vilidana@abv.b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. д-р Венета Любенова Шопова, дм, гост-преподавател; тел. 064 884 242; email: veneshop@yahoo.com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16:00Z</dcterms:created>
  <dc:creator>PC</dc:creator>
  <dc:description/>
  <cp:keywords/>
  <dc:language>en-US</dc:language>
  <cp:lastModifiedBy>PC</cp:lastModifiedBy>
  <dcterms:modified xsi:type="dcterms:W3CDTF">2020-05-13T15:44:00Z</dcterms:modified>
  <cp:revision>2</cp:revision>
  <dc:subject/>
  <dc:title/>
</cp:coreProperties>
</file>