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Въведение в дисциплината МБС. Обща характеристика на бедствията - основни понятия. Стихийни бедствия, характеристика, технологични катастрофи. Медицински аспекти на крупните производствени аварии. Метод на Маршал. (2 ч.) </w:t>
      </w:r>
      <w:r>
        <w:rPr>
          <w:rFonts w:cs="Times New Roman" w:ascii="Times New Roman" w:hAnsi="Times New Roman"/>
          <w:sz w:val="24"/>
          <w:szCs w:val="24"/>
        </w:rPr>
        <w:t>Разглежда се необходимостта от създаване на специалността МБС, медицински и медико-организационни проблеми в зоната на бедствието. Дефинират се основни понятия като "бедствие", "авария", "извънредно положение", "рискови производства". Разглеждат се видовете поразяващи фактори. Дава се класификация на бедствията. Характеризират се основните природни бедствия: земетресения, наводнения, ураганни ветрове. Разглеждат се технологичните бедствия: производствени, транспортни, социални. Дефинират се крупните производствени аварии и причините за тях в основните производствени дейности. Разглежда се класификацията на промишлените отрови, според опасността, която представляват при аварийни условия (метод на Маршал). Разглеждат се основните видове тероризъм (химичен, ядрен, биологичен) и методите за противодействие с тя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1:00Z</dcterms:created>
  <dc:creator>PC</dc:creator>
  <dc:description/>
  <cp:keywords/>
  <dc:language>en-US</dc:language>
  <cp:lastModifiedBy>PC</cp:lastModifiedBy>
  <dcterms:modified xsi:type="dcterms:W3CDTF">2020-05-16T14:08:00Z</dcterms:modified>
  <cp:revision>3</cp:revision>
  <dc:subject/>
  <dc:title/>
</cp:coreProperties>
</file>