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Токсикология на въглероден оксид и задушливи вещества (хлор, амоняк, фосген, азотни окиси) Разпространение, токсичност и пътища на постъпване. Патогенеза. Клинична картина на отравянията. Диагноза и диференциална диагноза. Първа помощ, профилактика и  лечение.  (2 ч.)</w:t>
      </w:r>
      <w:r>
        <w:rPr>
          <w:rFonts w:cs="Times New Roman" w:ascii="Times New Roman" w:hAnsi="Times New Roman"/>
          <w:sz w:val="24"/>
          <w:szCs w:val="24"/>
        </w:rPr>
        <w:t xml:space="preserve"> Разглежда се токсикологията на едни от най-разпространените и токсични съединения с бързо действие. Описва се разпространението, токсичността, метаболизма и патогенезата на отравянията. Разглеждат се симптомите на леката, средно-тежката, тежката и мълниеносна форми на острите отравяния. Отбелязва се съществуването на химическо изгаряне на белите дробове и рефлекторна смърт при отравяния със задушливи вещества. Акцентира се върху наличието на латентен период и различията между синята и сива форми на асфиксия при тежкото отравяне с фосген. Описват се най-характерните патологоанатомични промени. Разглеждат се основните диференциално-диагностични възможности. Подробно се обяснява профилактиката, първата медицинска помощ и симптоматичното лечение на отравянията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26:00Z</dcterms:created>
  <dc:creator>PC</dc:creator>
  <dc:description/>
  <dc:language>en-US</dc:language>
  <cp:lastModifiedBy>PC</cp:lastModifiedBy>
  <dcterms:modified xsi:type="dcterms:W3CDTF">2020-05-16T07:28:00Z</dcterms:modified>
  <cp:revision>1</cp:revision>
  <dc:subject/>
  <dc:title/>
</cp:coreProperties>
</file>