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собености на радиоактивното замърсяване на биосферата при нормални и аварийни условия в ядрената промишленост. Защитни мероприятия. (2 ч.)</w:t>
      </w:r>
      <w:r>
        <w:rPr>
          <w:rFonts w:cs="Times New Roman" w:ascii="Times New Roman" w:hAnsi="Times New Roman"/>
          <w:sz w:val="24"/>
          <w:szCs w:val="24"/>
        </w:rPr>
        <w:t xml:space="preserve"> Разглеждат се основните характеристики на йонизиращите лъчения, като се акцентира при какви условия на въздействие те представляват опасност за човека и защо. Представя се принципното устройство на енергиен ядрен реактор и принципът му на работа. Изброяват се видовете реактори, като се обръща внимание на ВВЕР (каквито са българските). Уточняват се радиоактивните изотопи, които могат да постъпят във външната среда в условията на нормална работа на АЕЦ. Разглеждат се причините за авария. Дефинира се понятието "радиационна авария". Обръща се внимание на особеностите на радиоактивно замърсяване при авария в АЕЦ. Описват се видовете радиоактивни отлагания и изотопният състав на радиоактивните аерозоли, образувани при аварии в АЕЦ.  Представят се въпросите за миграция на радиоактивните вещества в биосферата, като се акцентира върху съдържанието главно на три от тях: йод-131, стронций-90, цезий-137 и техните характеристики. Разглеждат се основните етапи за защита при радиационна авария: индивидуален дозиметричен контрол, дозиметричен контрол на околната среда, индивидуална защита при аварии, хигиенни проблеми при радиационни аварии и вземане на решение за евакуация. Конкретизират се защитните мерки в ранните и средните и късните фази след радиационна авария. Разглеждат се методите за дезактивация и деконтаминация на околната среда: механична и химична дезактивация на почвата, агротехнически мерки. Описват се основните защитни мероприятия при постъпване на радионуклиди в хранителни продукти: обеззаразяване на продукти от растителен произход, месо и месни продукти, мляко и млечни продукти, яйц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1:00Z</dcterms:created>
  <dc:creator>PC</dc:creator>
  <dc:description/>
  <dc:language>en-US</dc:language>
  <cp:lastModifiedBy>PC</cp:lastModifiedBy>
  <dcterms:modified xsi:type="dcterms:W3CDTF">2020-05-16T07:32:00Z</dcterms:modified>
  <cp:revision>1</cp:revision>
  <dc:subject/>
  <dc:title/>
</cp:coreProperties>
</file>