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Медико-организационни проблеми при стихийни бедствия и крупни производствени аварии. Мениджмънт. Триаж. Системи на лечебно-евакуационно осигуряване и хигиенно-противоепидемично осигуряване при СБ и КПА. 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ра се понятието медицинска сортировка (триаж). Разглеждат се двата основни вида медицинска сортировка – първична и вторична. Описват се основните сортировъчни признаци и сортировъчни групи. Акцентира се върху тагирането (цветни тагове) при различните сортировъчни групи Разглеждат се двете основни системи за медицинско осигуряване на населението, техните отрицателни и положителни страни и основната им характеристика. Описват се основните принципи и проблеми на хигиенно-противоепидемичното осигуряване на населението при СБ и КПА, както и на системите на лечебно-евакуационно осигуряване. Дефинират се понятията биологично оръжие и биотероризъм, както и основните групи патогени, използвани за биологично оръж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5:00Z</dcterms:created>
  <dc:creator>PC</dc:creator>
  <dc:description/>
  <dc:language>en-US</dc:language>
  <cp:lastModifiedBy>PC</cp:lastModifiedBy>
  <dcterms:modified xsi:type="dcterms:W3CDTF">2020-05-16T07:38:00Z</dcterms:modified>
  <cp:revision>1</cp:revision>
  <dc:subject/>
  <dc:title/>
</cp:coreProperties>
</file>