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ИТЕН КОНСПЕК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едмет на дисциплината медицина на бедствените ситуации. Медицински и медико-организационни пробле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Медицински аспекти на крупните производствени аварии. Токсична характеристика на основните видове промишлени дейности. Класификация на Марша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стри отравяния с фосфорорганични съединения (ФОС). Разпространение. Пътища на проникване в организма. Патогенеза и патоморфология на отравянията с ФО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линика, диагноза и диференциална диагноза и лечение на острите отравяния с ФО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стри отравяния с циановодородна киселина и нейните соли (цианиди). Разпространение. Токсичност. Пътища на проникване. Патогенеза и патоморфология на отравянията с циани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Остри отравяния с циановодородна киселина и нейните соли (цианиди) - клиника, диагноза, диференциална диагно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Лечение и профилактика на отравянията с циановодородна киселина и нейните с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Остри отравяния с въглероден оксид. Разпространение. Пътища на проникване. Патогенеза и патоморфология на отравянията с въглероден окси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Остри отравяния с въглероден оксид. Клиника, диагноза, лечение и профилактика на отравянията с въглероден окси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Остро отравяне с фосген. Разпространение. Пътища на проникване. Патогенеза и патоморфолог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Остро отравяне с фосген. Клинична картина, диагноза, л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Остро отравяне с хлор и амоня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Остро отравяне с азотни ок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Особености на радиоактивното замърсяване на атмосферата при нормална експлоатация на АЕ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Особености на радиоактивното замърсяване на атмосферата при аварии в АЕ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Видове радиоактивни отлаг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Защитни мероприятия при радиационни авар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Остри радиационни синдроми – класификация. Костномозъчен радиационен синдром – продромална и латентна ф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Костномозъчен радиационен синдром – манифестна фаза и фаза на обратно развитие. Л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Йодна профилак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Обща характеристика на бествените ситуации. Основни по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Организация на борбата със стихийните бедствия и крупните производствени ава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 xml:space="preserve">Организация на хигиенно-противоепидемичното осигуряване при бедствени ситуации-определение, цел и основни за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 xml:space="preserve">Системи на лечебно -евакуационното осигурява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Медицинска сортировка - определение, видове. Тагиране. Системи на три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 xml:space="preserve">Основни сортировъчни признац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Видове сортировъчни групи - първа сортировъчна гр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 xml:space="preserve">Видове сортировъчни групи - втора сортировъчна група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 xml:space="preserve">Видове сортировъчни групи - трета и четвърта сортировъчни групи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6:51:00Z</dcterms:created>
  <dc:creator>PC</dc:creator>
  <dc:description/>
  <cp:keywords/>
  <dc:language>en-US</dc:language>
  <cp:lastModifiedBy>PC</cp:lastModifiedBy>
  <dcterms:modified xsi:type="dcterms:W3CDTF">2020-05-16T07:02:00Z</dcterms:modified>
  <cp:revision>2</cp:revision>
  <dc:subject/>
  <dc:title/>
</cp:coreProperties>
</file>