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Токсикология на фосфорорганичните съединения. Токсикология на циановодородна киселина и нейните соли. Разпространение, токсичност, пътища на постъпване. Патогенеза. Клинична картина на отравянията. Диагноза и диференциална диагноза. Първа медицинска помощ, дезактивация, профилактика и лечение. (2 ч.)</w:t>
      </w:r>
      <w:r>
        <w:rPr>
          <w:rFonts w:cs="Times New Roman" w:ascii="Times New Roman" w:hAnsi="Times New Roman"/>
          <w:sz w:val="24"/>
          <w:szCs w:val="24"/>
        </w:rPr>
        <w:t xml:space="preserve"> Разглежда се токсикологията на едни от най-разпространените и токсични съединения, прилагани в селското стопанство и химическата промишленост. Обяснява се патогенезата на острите отравяния. Описва се клиниката на леката, средно-тежка и тежка форми на острите отравяния. Подробно се представя първата медицинска помощ и дезактивацията, съвременното лечение на отравянето с ФОС със специфични антидоти (холинолитици и реактиватори на холинестеразата) и симптоматични средства. Обръща се специално внимание на профилактиката на отравянето с цианиди и нейното провеждане, като се мотивира приложението на групите специфични антидоти при лечение на остри отравяния с цианид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4:00Z</dcterms:created>
  <dc:creator>PC</dc:creator>
  <dc:description/>
  <dc:language>en-US</dc:language>
  <cp:lastModifiedBy>PC</cp:lastModifiedBy>
  <dcterms:modified xsi:type="dcterms:W3CDTF">2020-05-16T07:25:00Z</dcterms:modified>
  <cp:revision>1</cp:revision>
  <dc:subject/>
  <dc:title/>
</cp:coreProperties>
</file>