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Радиационни увреждания. Остри радиационни синдроми. Клиника. Лечение. (2 ч.)</w:t>
      </w:r>
      <w:r>
        <w:rPr>
          <w:rFonts w:cs="Times New Roman" w:ascii="Times New Roman" w:hAnsi="Times New Roman"/>
          <w:sz w:val="24"/>
          <w:szCs w:val="24"/>
        </w:rPr>
        <w:t xml:space="preserve"> Разглеждат се основните понятия, величини и единици в радиобилогията: видове йонизиращи лъчения и техните характеристики, дози, величини и единици, радиоактивни изотопи, активност на радиоактивните вещества. Описват се основните фактори, които влияят на лъчевото увреждане на организма при външно облъчване. Описват се подробно трите основни радиационни синдрома: костномозъчен, гастроинтестинален и церебрален. Разглежда се класификацията на костномозъчния радиационен синдром в зависимост от дозовия диапазон, както и основните фази, през които протича заболяването: фаза на начални лъчеви реакции, латентна фаза, фаза на изразена клинична картина и фаза на обратно развитие. Описват се подробно началните симптоми, развитието на патологични синдроми  и промените в хемопоезата през фазите. Разглеждат се терапевтичните възможности и новите лечебни модели при остро радиационно въздействие, проблемите на терапията на костномозъчния радиационен синдром и трансплантацията на костен мозъ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30:00Z</dcterms:created>
  <dc:creator>PC</dc:creator>
  <dc:description/>
  <dc:language>en-US</dc:language>
  <cp:lastModifiedBy>PC</cp:lastModifiedBy>
  <dcterms:modified xsi:type="dcterms:W3CDTF">2020-05-16T07:31:00Z</dcterms:modified>
  <cp:revision>1</cp:revision>
  <dc:subject/>
  <dc:title/>
</cp:coreProperties>
</file>