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Радиодерматити. Методи за декорпорация. Йодна профилактика. (2 ч.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еждат се основните източници и степени в развитието на радиодерматитите: дерматитис суберитематоза, дерматитис еритематоза, дерматитис булоза и дерматитис улцероза и принципи на лечение на кожните изгаряния. Подробно се разглеждат двете групи методи за декорпорация на радиоактивни вещества – неспецифични и специфични, както и третирането на радиоактивно замърсени рани. Подробно се описва методът на йодната профилактика: основни критерии, дозировка и разновидности на прилагания стабилен йод, продължителност на йодната профилактика, странични ефек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33:00Z</dcterms:created>
  <dc:creator>PC</dc:creator>
  <dc:description/>
  <dc:language>en-US</dc:language>
  <cp:lastModifiedBy>PC</cp:lastModifiedBy>
  <dcterms:modified xsi:type="dcterms:W3CDTF">2020-05-16T07:35:00Z</dcterms:modified>
  <cp:revision>1</cp:revision>
  <dc:subject/>
  <dc:title/>
</cp:coreProperties>
</file>