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то на студентите по дисциплината ”Медицина на бедствените ситуации” е насочено към  усвояване на нови знания и умения по проблемите на медицинската защита и осигуряване на населението при екстремни ситуации. Студентите се запознават детайлно с организацията, целите и задачите на защитата и медицинското осигуряване на населението при бедствия, аварии и кризи. Излагат се структурата, силите и средствата за реагиране, разкрити в Р. България. Разглеждат се детайлно отделните етапи на медицинското осигуряване, както и принципите за неговото планиране и управление. В лекционния курс се изясняват и въпроси, свързани с възникване на радиационни аварии и защитните мероприятия при тях, особеностите на биологичния ефект при външно облъчване с йонизиращи лъчения, както и основни аспекти на ядрения, химичния и биологичен тероризъм. Чрез включеното в програмата учебно съдържание се цели обучаемите да придобият знания по основните организационни проблеми на медицинското осигуряване при бедствени ситуации, медицинска сортировка (триаж) на пострадалите, основните сортировъчни признаци, групи и системи за лечебно–евакуационно осигуряване, както и основните алгоритми при оказване на спешна медицинска помощ при възникване на химични и радиационни авари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14:00Z</dcterms:created>
  <dc:creator>PC</dc:creator>
  <dc:description/>
  <cp:keywords/>
  <dc:language>en-US</dc:language>
  <cp:lastModifiedBy>PC</cp:lastModifiedBy>
  <dcterms:modified xsi:type="dcterms:W3CDTF">2020-05-17T14:15:00Z</dcterms:modified>
  <cp:revision>4</cp:revision>
  <dc:subject/>
  <dc:title/>
</cp:coreProperties>
</file>