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</w:rPr>
        <w:t>Медицински университет</w:t>
      </w:r>
      <w:r>
        <w:rPr>
          <w:b/>
          <w:szCs w:val="24"/>
        </w:rPr>
        <w:t xml:space="preserve"> - ПЛЕВЕ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АКУЛТЕТ „ОБЩЕСТВЕНО ЗДРАВЕ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Cs w:val="24"/>
        </w:rPr>
        <w:t>Декан на ФОЗ</w:t>
        <w:tab/>
        <w:tab/>
        <w:tab/>
        <w:tab/>
        <w:tab/>
        <w:tab/>
        <w:tab/>
        <w:t>ОТ УЧЕБНАТА 2017/2018 Г.</w:t>
      </w:r>
    </w:p>
    <w:p>
      <w:pPr>
        <w:pStyle w:val="Normal"/>
        <w:ind w:right="-900" w:firstLine="720"/>
        <w:rPr/>
      </w:pPr>
      <w:r>
        <w:rPr>
          <w:szCs w:val="24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Медицина на бедствените ситуации”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за ОБРАЗОВАТЕЛНО-КВАЛИФИКАЦИОННА СТЕПЕН</w:t>
      </w:r>
    </w:p>
    <w:p>
      <w:pPr>
        <w:pStyle w:val="Normal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Heading1"/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“</w:t>
      </w:r>
      <w:r>
        <w:rPr>
          <w:caps/>
          <w:sz w:val="24"/>
          <w:szCs w:val="24"/>
        </w:rPr>
        <w:t xml:space="preserve">МАГИСТЪР” СЛЕД „БАКАЛАВЪР” ПО УЗГ </w:t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ЕЦИАЛНОСТ “УПРАВЛЕНИЕ НА ЗДРАВНИТЕ ГРИЖИ”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ДОЧНО ОБУЧЕНИЕ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2017 г.</w:t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Cs w:val="24"/>
          <w:u w:val="single"/>
        </w:rPr>
        <w:t>По единни държавни изисквания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о учебен план на МУ - Плевен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Учебен семестър</w:t>
      </w:r>
      <w:r>
        <w:rPr>
          <w:szCs w:val="24"/>
          <w:u w:val="single"/>
        </w:rPr>
        <w:t>:</w:t>
      </w:r>
      <w:r>
        <w:rPr>
          <w:szCs w:val="24"/>
        </w:rPr>
        <w:t xml:space="preserve"> Втор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Хорариум:</w:t>
      </w:r>
      <w:r>
        <w:rPr>
          <w:szCs w:val="24"/>
        </w:rPr>
        <w:t xml:space="preserve"> 15 часа: 15 часа лекции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рой кредити: </w:t>
      </w:r>
      <w:r>
        <w:rPr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</w:rPr>
        <w:t>Преподавател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Cs w:val="24"/>
        </w:rPr>
        <w:t>Доц. д-р Виолета Йорданова Данчева, дм, Магистър по медицина, доцент по научна специалност „Медико-санитарна защита“. Ректорат 1, ст. 187 тел. 064 884-25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Cs w:val="24"/>
        </w:rPr>
        <w:t>Доц. д-р Венета Любенова Шопова, дм, Магистър по медицина, доцент по научна специалност „Радиобиология“, гост-преподавател. Ректорат 1, ст. 188 тел. 064 884-242.</w:t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BodyText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ОТАЦИЯ:</w:t>
      </w:r>
    </w:p>
    <w:p>
      <w:pPr>
        <w:pStyle w:val="BodyText3"/>
        <w:spacing w:before="0" w:after="0"/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учението по Медицина на бедствените ситуации </w:t>
      </w:r>
      <w:r>
        <w:rPr>
          <w:b/>
          <w:szCs w:val="24"/>
          <w:u w:val="single"/>
        </w:rPr>
        <w:t>има за цел</w:t>
      </w:r>
      <w:r>
        <w:rPr>
          <w:szCs w:val="24"/>
        </w:rPr>
        <w:t xml:space="preserve"> студентите да усвоят нови знания и умения по проблемите на медицинската защита и осигуряване на населението при екстремни ситуации.</w:t>
      </w:r>
      <w:r>
        <w:rPr/>
        <w:t xml:space="preserve"> </w:t>
      </w:r>
      <w:r>
        <w:rPr>
          <w:szCs w:val="24"/>
        </w:rPr>
        <w:t>Медицина на бедствените ситуации е интердисциплинарна специалност. Тя включва знания и умения по широк кръг медицински специалности, някои от които с изключителна важност за студентите от специалност „Управление на здравни грижи“ като токсикология, радиобиология, инфекциозни заболявания, епидемиология, медицинска психология, медицински мениджмънт и др. Обучението и дейността по дисциплината се координира, подпомага и стимулира от Международната организация по медицина на катастрофите със седалище Женева. В страните от Западна Европа и САЩ дисциплината се преподава на три нива: академично, параакадемично и постакадемично. Международните статистики показват рязко нарастване на бедствените ситуации в последните години, дължащи се както на природни, така и на антропогенни бедствия. Тяхното внезапно, често непредвидимо по време и място възникване е съпроводено от голям брой тежко пострадали. Това води понякога до рязка диспропорция между потребностите от медицински сили и средства и наличните възможности. Сложната обща и медицинска обстановка, характерна за бедствените ситуации, поставя на изпитание медицинските сили и средства не само в засегнатия от бедствието регион, но и в национален, често и международен мащаб. Изискването за оказване на спешна, в повечето случаи животоспасяваща медицинска помощ на голям брой пострадали, с ограничени в повечето случаи</w:t>
      </w:r>
      <w:r>
        <w:rPr>
          <w:szCs w:val="24"/>
          <w:lang w:val="en-US"/>
        </w:rPr>
        <w:t>,</w:t>
      </w:r>
      <w:r>
        <w:rPr>
          <w:szCs w:val="24"/>
        </w:rPr>
        <w:t xml:space="preserve"> поразени от бедствието медицински сили и средства, в условията на разрушена инфраструктура и силно лимитиран времеви интервал, обосновава необходимостта медицинските миниджъри да бъдат подготвени за адекватни действия по ликвидиране на последствията при бедствия и аварии. Обучението по дисциплината е особено важно, тъй като при бедствена ситуация медицинските работници работят при много тежки условия - изключителна спешност, внезапен приток на голям брой тежко пострадали, екстремни ситуации, заплашващи живота и здравето на самите спасителни екипи. Това налага те да действат бързо, без грешка, избирайки поведение, максимално адекватно на ситуацията. Очевидна е необходимостта от нови знания и умения на медицинските кадри по проблемите на медицинската защита и осигуряване на населението при бедствени ситуации. Нараства и необходимостта от оптимизиране на подготовката по тази дисциплина при студентите, придобиващи образователно-квалификационна степен магистър по специалност „Управление на здравните грижи“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курса на обучение се разглеждат най-често срещаните бедствия и основни поразяващи фактори, както и ролята на медицинските екипи за тяхното ликвидиране. Студентите се запознават детайлно с организацията, целите и задачите на защитата и медицинското осигуряване на населението при бедствия, аварии и кризи. Излагат се структурата, силите и средствата за реагиране, разкрити в Р. България. Разглеждат се детайлно отделните етапи на медицинското осигуряване, както и принципите за неговото планиране и управление. В лекционния курс се изясняват и въпроси, свързани с възникване на радиационни аварии и защитните мероприятия при тях, особеностите на биологичния ефект при външно облъчване с йонизиращи лъчения, както и основни аспекти на ядрения, химичния и биологичен тероризъ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Чрез включеното в програмата учебно съдържание се цели обучаемите да придобият знания по основните организационни проблеми на медицинското осигуряване при бедствени ситуации, медицинска сортировка (триаж) на пострадалите, основните сортировъчни признаци, групи и системи за лечебно–евакуационно осигуряване, както и основните алгоритми при оказване на спешна медицинска помощ при възникване на химични и радиационни аварии. 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В резултат на преминаване на обучението в предвидения обем и последователност на темите по настоящата програма, обучаемите трябва да постигнат следните </w:t>
      </w:r>
      <w:r>
        <w:rPr>
          <w:b/>
          <w:szCs w:val="24"/>
          <w:u w:val="single"/>
        </w:rPr>
        <w:t>основни задачи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● </w:t>
      </w:r>
      <w:r>
        <w:rPr>
          <w:szCs w:val="24"/>
        </w:rPr>
        <w:t>Да разбират и правилно интерпретират същността на бедствените ситуации, дефинирайки техните основни термини и поразяващите фактор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Да се запознаят със съвременната организация на медицинското осигуряване при бедствени ситуации и защита на населението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Да познават функциите на органите на изпълнителната власт по защита при бедствия, както и единната спасителна система (ЕСС), и координацията на съставните и части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Да се запознаят с целите и методиката на планиране на медицинското осигуряване на населението, както и тези, осъществявани от здравните заведения, административни ръководители и специалисти по отделни направления на дейностт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Да се познават основните принципи на управлението на медицинското осигуряване при БС: организация, структура, технолог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Да се запознаят с управлението на медицинското осигуряване при радиационни аварии, включително провеждането на защитни мероприят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Да се запознаят с управлението на медицинското осигуряване в зона на химическо заразяване и при възникване на биологично огнище на заразяван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Да се запознаят с основните организационни проблеми при медицинско осигуряване при бедствени ситуации – медицинска сортировка, основни сортировъчни групи, системи за лечебно-евакуационно осигуряване, медицински спасителни екипи.</w:t>
      </w:r>
    </w:p>
    <w:p>
      <w:pPr>
        <w:pStyle w:val="Normal"/>
        <w:ind w:firstLine="567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2. ОЧАКВАНИ РЕЗУЛТАТИ: </w:t>
      </w:r>
    </w:p>
    <w:p>
      <w:pPr>
        <w:pStyle w:val="BodyText3"/>
        <w:spacing w:before="0" w:after="0"/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lang w:eastAsia="zh-CN"/>
        </w:rPr>
        <w:t xml:space="preserve">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, студентите следва </w:t>
      </w:r>
      <w:r>
        <w:rPr>
          <w:b/>
          <w:u w:val="single"/>
        </w:rPr>
        <w:t>да придобият нови знания з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● </w:t>
      </w:r>
      <w:r>
        <w:rPr/>
        <w:t>Опасност, риск, заплаха, защита на населението и организация на медицинското осигуряване при БС;</w:t>
      </w:r>
    </w:p>
    <w:p>
      <w:pPr>
        <w:pStyle w:val="Normal"/>
        <w:ind w:firstLine="567"/>
        <w:jc w:val="both"/>
        <w:rPr/>
      </w:pPr>
      <w:r>
        <w:rPr/>
        <w:t xml:space="preserve">● </w:t>
      </w:r>
      <w:r>
        <w:rPr/>
        <w:t>Планиране и основни принципи на управлението на медицинкото осигуряване при БС;</w:t>
      </w:r>
    </w:p>
    <w:p>
      <w:pPr>
        <w:pStyle w:val="Normal"/>
        <w:ind w:firstLine="567"/>
        <w:jc w:val="both"/>
        <w:rPr/>
      </w:pPr>
      <w:r>
        <w:rPr/>
        <w:t>●</w:t>
      </w:r>
      <w:r>
        <w:rPr/>
        <w:t>Психологични и психопатологични проблеми при БС;</w:t>
      </w:r>
    </w:p>
    <w:p>
      <w:pPr>
        <w:pStyle w:val="Normal"/>
        <w:ind w:firstLine="567"/>
        <w:jc w:val="both"/>
        <w:rPr/>
      </w:pPr>
      <w:r>
        <w:rPr/>
        <w:t>●</w:t>
      </w:r>
      <w:r>
        <w:rPr/>
        <w:tab/>
        <w:t>Новите аспекти в развитието на химичен, ядрен и биологичен тероризъм</w:t>
      </w:r>
    </w:p>
    <w:p>
      <w:pPr>
        <w:pStyle w:val="Normal"/>
        <w:ind w:firstLine="567"/>
        <w:jc w:val="both"/>
        <w:rPr/>
      </w:pPr>
      <w:r>
        <w:rPr/>
        <w:t>●</w:t>
      </w:r>
      <w:r>
        <w:rPr/>
        <w:tab/>
        <w:t xml:space="preserve"> Медико-организационните и медицински проблеми на медицинското осигуряване при бедствени ситуации и крупни производствени аварии, нови системи и алгоритми за осъществяване на триаж и цветно тагиране на пострадалите, медицинско разузнаване и медицинка евакуация; </w:t>
      </w:r>
    </w:p>
    <w:p>
      <w:pPr>
        <w:pStyle w:val="Normal"/>
        <w:ind w:firstLine="567"/>
        <w:jc w:val="both"/>
        <w:rPr/>
      </w:pPr>
      <w:r>
        <w:rPr/>
        <w:t>●</w:t>
      </w:r>
      <w:r>
        <w:rPr/>
        <w:tab/>
        <w:t xml:space="preserve"> Основен очакван резултат от обучението по “Медицина на бедствените ситуации” при студентите от специалност “Управление на здравните грижи” е изграждането на стабилна познавателна основа по организация на медицинското осигуряване на населението при природни бедствия и антропогенни аварии, както и възможност за бързо и адекватно решаване на породените от тях проблем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/>
      </w:r>
    </w:p>
    <w:p>
      <w:pPr>
        <w:pStyle w:val="Normal"/>
        <w:ind w:firstLine="564"/>
        <w:rPr/>
      </w:pPr>
      <w:r>
        <w:rPr>
          <w:b/>
          <w:szCs w:val="24"/>
        </w:rPr>
        <w:t>3. ФОРМИ НА ОБУЧЕНИЕ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Лекции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Самостоятелна подготовка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Консул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4"/>
        <w:rPr/>
      </w:pPr>
      <w:r>
        <w:rPr>
          <w:b/>
          <w:caps/>
          <w:szCs w:val="24"/>
        </w:rPr>
        <w:t>4. Методи на обу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Лекционно изложение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Диапозитиви, табла, диаграми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Работа с книга, учебник или друга помощна литература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Самостоятелна подготовка.</w:t>
      </w:r>
    </w:p>
    <w:p>
      <w:pPr>
        <w:pStyle w:val="Normal"/>
        <w:ind w:left="92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Cs w:val="24"/>
          <w:lang w:eastAsia="en-US"/>
        </w:rPr>
        <w:tab/>
        <w:t xml:space="preserve">Лекционното изложение </w:t>
      </w:r>
      <w:r>
        <w:rPr>
          <w:szCs w:val="24"/>
          <w:lang w:eastAsia="en-US"/>
        </w:rPr>
        <w:t>е основен метод за даване на нови знания по учебната дисциплина. Те се водят с целия курс студенти и се осигуряват от презентационни, пълнотекстови и други материали.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Презентационните материали се представят чрез мултимедия в лекционни зали. 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>Съдържанието на лекциите е отворено и непрекъснато се актуализира, като се съобразява с развитието на дисциплината: новости в съвременната организация и защита на населението при бедствени ситуации; съвременна методика на планиране на медицинското осигуряване и основни принципи на управление, включително и в здравни заведения на ниво административни ръководители и специалисти по отделни направления на дейността; управление на медицинското осигуряване при радиационни аварии, възникване на зони на химическо заразяване и огнища на биологично заразяване; съвременни системи и алгоритми за осъществяване на триаж, основни аспекти в противодействието на химичния, ядрен и биологичен тероризъм. Лекциите се провеждат в учебни зали, оборудвани с необходимата техника, компютър и мултимедийно устройство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true"/>
        <w:jc w:val="both"/>
        <w:textAlignment w:val="auto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5. ТЕМАТИЧНО РАЗПРЕДЕЛЕНИЕ НА УЧЕБНИЯ МАТЕРИ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20" w:firstLine="720"/>
        <w:rPr>
          <w:i/>
          <w:i/>
          <w:szCs w:val="24"/>
        </w:rPr>
      </w:pPr>
      <w:r>
        <w:rPr>
          <w:i/>
          <w:szCs w:val="24"/>
        </w:rPr>
        <w:t>Табл. 1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16"/>
        <w:gridCol w:w="993"/>
      </w:tblGrid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ЛЕКЦИИТЕ ПО „МЕДИЦИНА НА БЕДСТВЕНИТЕ СИТУАЦИИ”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и аспекти на КПА и БС. Основни поразяващи фактори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о осигуряване на населението при БС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ланиране на медицинското осигуряване на населението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Основни принципи на управлението на медицинското осигуряване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то на медицинското осигуряване при радиационни аварии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Тероризъм - видове. Психологични проблеми при БС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Медико-организационни проблеми при СБ и КПА. Триаж. ЛЕО и ХПО.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1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: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64"/>
        <w:jc w:val="both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  <w:t>6. ТЕЗИСИ НА ЛЕКЦИИТЕ ПО „МЕДИЦИНА НА БЕДСТВЕНИТЕ СИТУАЦИИ”</w:t>
      </w:r>
    </w:p>
    <w:p>
      <w:pPr>
        <w:pStyle w:val="Normal"/>
        <w:spacing w:lineRule="auto" w:line="360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caps/>
          <w:szCs w:val="24"/>
        </w:rPr>
        <w:t>6.1. ТЕЗИСИ НА ЛЕКЦИИТЕ:</w:t>
      </w:r>
    </w:p>
    <w:p>
      <w:pPr>
        <w:pStyle w:val="Normal"/>
        <w:ind w:firstLine="567"/>
        <w:jc w:val="both"/>
        <w:rPr>
          <w:szCs w:val="24"/>
        </w:rPr>
      </w:pPr>
      <w:bookmarkStart w:id="0" w:name="OLE_LINK4"/>
      <w:bookmarkStart w:id="1" w:name="OLE_LINK3"/>
      <w:r>
        <w:rPr>
          <w:b/>
          <w:szCs w:val="24"/>
          <w:u w:val="single"/>
        </w:rPr>
        <w:t>1. Въведение в дисциплината МБС. Обща характеристика на бедствията - основни понятия. Стихийни бедствия, характеристика, технологични катастрофи. Социално-икономически бедствия. Медицински аспекти на крупните производствени аварии. Метод на Маршал. (2 ч.)</w:t>
      </w:r>
      <w:r>
        <w:rPr>
          <w:b/>
          <w:szCs w:val="24"/>
        </w:rPr>
        <w:t xml:space="preserve"> </w:t>
      </w:r>
      <w:r>
        <w:rPr>
          <w:szCs w:val="24"/>
        </w:rPr>
        <w:t>Разглежда се необходимостта от създаване на специалността МБС, медицински и медико-организационни проблеми в зоната на бедствието. Дефинират се основни понятия като "бедствие", "авария", "извънредно положение",</w:t>
      </w:r>
      <w:r>
        <w:rPr/>
        <w:t xml:space="preserve"> </w:t>
      </w:r>
      <w:r>
        <w:rPr>
          <w:szCs w:val="24"/>
        </w:rPr>
        <w:t xml:space="preserve">Дефинират се понятията опасност, риск, заплаха.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както и видовете социално-икономически бедствия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(метод на Маршал). </w:t>
      </w:r>
      <w:bookmarkEnd w:id="0"/>
      <w:bookmarkEnd w:id="1"/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2.Медицинско осигуряване на населението при бедствени ситуации. Медицински сили и координация (2 ч.)</w:t>
      </w:r>
      <w:r>
        <w:rPr>
          <w:szCs w:val="24"/>
        </w:rPr>
        <w:t xml:space="preserve">  Разглеждат се целите и задачите на медицинското осигуряване на населението (МОН), силите и средствата за осигуряване на защитата на населението, фазите в защитата на населението, медицинските сили и средства за медицинско осигуряване при БС, както и организацията на медицинското осигуряване. Дефинира се понятието единна спасителна система (ЕСС) като основна организационна, координационна и ръководна система на действията на звената, службите и структурите при подготовка за реагиране при бедствия. Разглеждат се основните съставни части на ЕСС, нейните функции, както и разработването на Национален план за провеждане на спасителни и неотложни аварийно-възстановителни работи. Акцентира се на координацията на медицинските сил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3.</w:t>
      </w:r>
      <w:r>
        <w:rPr>
          <w:u w:val="single"/>
        </w:rPr>
        <w:t xml:space="preserve"> </w:t>
      </w:r>
      <w:r>
        <w:rPr>
          <w:b/>
          <w:szCs w:val="24"/>
          <w:u w:val="single"/>
        </w:rPr>
        <w:t>Планиране на медицинското осигуряване на населението. (2 ч.)</w:t>
      </w:r>
      <w:r>
        <w:rPr>
          <w:szCs w:val="24"/>
        </w:rPr>
        <w:t xml:space="preserve"> Дефинират се целите на плана като оперативно-щабен документ за подготовка и успешно реализиране на медицинското осигуряване на населението. Обяснява се начинът на разработване на планове от лечебните заведения при възникване на кризи. Разглеждат се структурата и съдържанието на плана (графична и текстуална), основните изисквания към плана, както и методиката за планиране на медицинското осигуряване от здравните заведения. Дефинират се понятията „повишена готовност“ и „извънредно положение“. Периоди в управлението на медицинското осигуряван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4.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>Основни принципи на управлението на медицинското осигуряване. Организация, структура и технология на управлението (2 ч.)</w:t>
      </w:r>
      <w:r>
        <w:rPr>
          <w:szCs w:val="24"/>
        </w:rPr>
        <w:t xml:space="preserve"> Разглеждат се основните принципи, изисквания, организация и структура на управлението на медицинското осигуряване при БС на национално, областно, общинско ниво. Дефинира се съдържанието и същността на управлението. При изясняване технологията на управлението се обръща внимание на предварителното планиране, съобразено с реално създалата се обстановка, и оценка на обстановката. Разяснява се начина на вземане на управленско решение и конкретната програма за действие. Разглеждат се системите на лечебно-евакуационно осигуряване на населението при БС, като по-подробно се описва системата „ЕЛЕН“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5.</w:t>
      </w:r>
      <w:r>
        <w:rPr>
          <w:b/>
          <w:u w:val="single"/>
        </w:rPr>
        <w:t xml:space="preserve"> Управлението на медицинското осигуряване при радиационни аварии.</w:t>
      </w:r>
      <w:r>
        <w:rPr>
          <w:b/>
          <w:szCs w:val="24"/>
          <w:u w:val="single"/>
        </w:rPr>
        <w:t xml:space="preserve"> Защитни мероприятия. (2 ч.)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глеждат се основните характеристики на йонизиращите лъчения, като се акцентира при какви условия на въздействие те представляват опасност за човека и защо. Представя се принципното устройство на енергиен ядрен реактор и принципът му на работа. Прави се оценка на медицинския риск в огнището нао ядрено поражение. Разясняватсе радиационните последици за населението след аварии в АЕЦ. Уточняват се основните различия между радиационно огнище, възникнало след авария в АЕЦ и ядрено огнище на поражение. Дефинира се понятието "радиационна авария".</w:t>
      </w:r>
      <w:r>
        <w:rPr/>
        <w:t xml:space="preserve"> </w:t>
      </w:r>
      <w:r>
        <w:rPr>
          <w:szCs w:val="24"/>
        </w:rPr>
        <w:t>Разглеждат се причините за радиационна авария. Описват се видовете радиоактивни отлагания и изотопният състав на радиоактивните аерозоли, образувани при аварии в АЕЦ. Представят се въпросите за миграция на радиоактивните вещества в биосферата, като се акцентира върху съдържанието главно на три от тях: йод-131, стронций-90, цезий-137 и техните характеристики. Разглеждат се основните етапи на управление на медицинското осигуряване при възникване на радиационна обстановка. Конкретизират се защитните мерки в ранните,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 Йодна профилактик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 xml:space="preserve">6. Тероризъм - видове. Управление на медицинското осигуряване в зона на химическо заразяване и при възникване на биологично огнище на заразяване. Психологични проблеми при БС. (2 ч.) </w:t>
      </w:r>
      <w:r>
        <w:rPr>
          <w:szCs w:val="24"/>
        </w:rPr>
        <w:t xml:space="preserve">Дефинира се понятието тероризъм. Разясняват се целите, начина на действие и основните видове тероризъм. Обръща се внимание на новите аспекти на тероризма, определящи го като БС. Разглежда се управлението на медицинското осигуряване в зона на химическо заразяване, като се акцентира на възможни източници на химическо заразяване (класификация на химичните съединения), които са в състояние да предизвикат масови поражения сред населението. Обяснява се управлението на МОН при възникване на биологично огнище на заразяване: особености на огнището, класификация на биооръжията, защита на населението и ликвидиране на биологичното огнище на заразяване. Разглеждат се основните психологични и психопатологични проблеми при БС: различните стресогенни фактори, посттравматични стресови разстройства, както и управление на медицинското осигуряване при стрес 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>Медико-организационни проблеми при стихийни бедствия и крупни производствени аварии. Мениджмънт. Триаж. Системи на лечебно-евакуационно осигуряване и хигиенно-противоепидемично осигуряване при СБ и КПА. Медицински спасителни екипи. (3 ч)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 Разглеждат се двете основни системи за медицинско осигуряване на населението, техните отрицателни и положителни страни и основната им характеристика. Дефинират се видовете медицински спасителни екипи. Описват се основните принципи и проблеми на хигиенно-противоепидемичното осигуряване на населението при СБ и КПА, както и на системите на лечебно-евакуационно осигуряване, включително етап на медицинската евакуац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7. МЕТОДИ ЗА КОНТРОЛ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ценяване знанията на студентите се базира на предварително дефинирани критерии и се формира от з</w:t>
      </w:r>
      <w:r>
        <w:rPr>
          <w:b/>
          <w:szCs w:val="24"/>
        </w:rPr>
        <w:t>аключителен контрол</w:t>
      </w:r>
      <w:r>
        <w:rPr>
          <w:szCs w:val="24"/>
        </w:rPr>
        <w:t xml:space="preserve"> с критерии за </w:t>
      </w:r>
      <w:r>
        <w:rPr>
          <w:b/>
          <w:szCs w:val="24"/>
        </w:rPr>
        <w:t xml:space="preserve">формиране на крайна оценка. </w:t>
      </w:r>
      <w:r>
        <w:rPr>
          <w:szCs w:val="24"/>
        </w:rPr>
        <w:t>В методите за контрол, като критерии за оценка на знанията се имат предвид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налитични умения и способ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мения за формиране на изводи и обобщения;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7.1. ЗАКЛЮЧИТЕЛЕН КОНТРОЛ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ключителният контрол предвижда провеждане на писмен и устен изпит в сесията на втори семестър. По изключение, след съгласуване с декана на ФОЗ и преподавателя, заключителният контрол може да се проведе и в края на семестъра, но след приключване на всички предвидени занятия по дисциплината. Изпитът се провеждат по график, обявен от Учебен отдел при спазване реда и процедурите според Правилника на МУ – Плевен. Той се състои в разработването на 3 броя изтеглени въпроси от конспекта. Оформянето на изпитната оценка (ИО) е въз основа на оценките от писмения и устен изпит, които трябва да са положителни, т.е. да са със стойност равна или по-голяма на Среден 3.00. 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7.2. ФОРМИРАНЕ НА КРАЙНА ОЦЕНКА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Крайната изпитна оценка ИО е комплексна и оценява цялостното представяне по време на обучението. Оформянето на крайната оценка (ИО) е въз основа на оценките от писменото и устно изпитване. Тя е положителна, ако е по –голяма или равна на Среден 3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8. СИСТЕМА ЗА НАБИРАНЕ НА КРЕДИТИ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 брой кредити:</w:t>
      </w:r>
      <w:r>
        <w:rPr>
          <w:b/>
          <w:szCs w:val="24"/>
        </w:rPr>
        <w:t xml:space="preserve"> 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марната кредитна оценка се формира от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присъствие на лек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самостоятелна подготовка и полагане на семестриален изпит</w:t>
      </w:r>
      <w:r>
        <w:rPr>
          <w:szCs w:val="24"/>
        </w:rPr>
        <w:t>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  <w:t>9. Изпитен конспект: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Предмет на дисциплината медицина на бедствените ситуации. Медицински и медико-организационни проблеми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Бедствени ситуации – определение, класификация, основни поразяващи фактори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Медицински аспекти на крупните производствени аварии. Токсична характеристика на основните видове промишлени дейности. Класификация на Маршал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пасност, риск, заплаха – определение. Приложение в дисциплината МБС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Медицинско осигуряване на населението при БС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рганизация на медицинското осигуряване при БС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Единна спасителна система (ЕСС)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Функции на органите на изпълнителната власт  по защита при бедств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Планиране на медицинското осигуряуване на населението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Методика за планиране на мдицинското осигуряване от здравните заведен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сновни принципи на управление на медицинското осигуряване при БС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Технология на управлението. Вземане на управленско решение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Управление на медицинското осигуряване при земетресен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Управление на медицинското осигуряване при катастрофални наводнен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Управление на медицинското осигуряване в огнище на химическо заразяване (ОХЗ). Класификация на отровните вещества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пределяне на загубите в ОХЗ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Управление на медицинското осигуряване при радиационни поражен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собености на радиоактивното замърсяване на атмосферата при нормална експлоатация на АЕЦ. Основни различия между авария в АЕЦ ядрено огнище на поражение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Особености на радиоактивното замърсяване на атмосферата при аварии в АЕЦ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Видове радиоактивни отлагания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Защитни мероприятия при радиационни аварии. Йодна профилактика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/>
      </w:pPr>
      <w:r>
        <w:rPr>
          <w:szCs w:val="24"/>
        </w:rPr>
        <w:t>Организация на борбата със стихийните бедствия и крупните производствени аварии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Средства за химическа и радиационна защита на населението. Индивидуални средства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Управление на медицинското осигуряване при възникване на биологично огнище на заразяване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Принципи и проблеми на медицинската помощ на пострадали при СБ и КПА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Организация на хигиенно-противоепидемичното осигуряване при бедствени ситуации-определение, цел и основни задачи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Системи на лечебно -евакуационното осигуряване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Медицинско разузнаване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Медицинска евакуация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/>
      </w:pPr>
      <w:r>
        <w:rPr>
          <w:szCs w:val="24"/>
        </w:rPr>
        <w:t>Медицинска сортировка - определение, видове. Тагиране. Системи на триаж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Основни сортировъчни признаци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Видове сортировъчни групи - първа сортировъчна група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Видове сортировъчни групи - втора сортировъчна група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 xml:space="preserve">Видове сортировъчни групи - трета и четвърта сортировъчни групи. 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Тероризъм – определение, цел, начин на действие, видове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Социално-икономически бедствия – суша, глад, война.</w:t>
      </w:r>
    </w:p>
    <w:p>
      <w:pPr>
        <w:pStyle w:val="Normal"/>
        <w:numPr>
          <w:ilvl w:val="0"/>
          <w:numId w:val="4"/>
        </w:numPr>
        <w:ind w:left="927" w:firstLine="567"/>
        <w:jc w:val="both"/>
        <w:rPr>
          <w:szCs w:val="24"/>
        </w:rPr>
      </w:pPr>
      <w:r>
        <w:rPr>
          <w:szCs w:val="24"/>
        </w:rPr>
        <w:t>Психологични и психопатологични проблеми при бедствени ситуации.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0. Препоръчвана литератур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10.1. ОСНОВН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-4820" w:leader="none"/>
        </w:tabs>
        <w:rPr>
          <w:szCs w:val="24"/>
        </w:rPr>
      </w:pPr>
      <w:r>
        <w:rPr>
          <w:szCs w:val="24"/>
        </w:rPr>
        <w:t>Медицина на катастрофите под ред на В. Попзахариева, първо издание, изд. “Знание” ООД, 1995 г.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Сапунджиев П., Р. Костадинов. Ръководство по управление на медицинското осигуряване при бедствени ситуации, първо издание, 2010 г.</w:t>
      </w:r>
    </w:p>
    <w:p>
      <w:pPr>
        <w:pStyle w:val="Style14"/>
        <w:numPr>
          <w:ilvl w:val="0"/>
          <w:numId w:val="7"/>
        </w:numPr>
        <w:rPr/>
      </w:pPr>
      <w:r>
        <w:rPr>
          <w:szCs w:val="24"/>
        </w:rPr>
        <w:t>Шопова В., П. Съловски, П. Илиева. Химически, ядрен и биологичен тероризъм. Медицински аспекти, първо издание, 2006 г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0.2. ДОПЪЛНИТЕЛН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-4820" w:leader="none"/>
        </w:tabs>
        <w:rPr>
          <w:szCs w:val="24"/>
        </w:rPr>
      </w:pPr>
      <w:r>
        <w:rPr>
          <w:szCs w:val="24"/>
        </w:rPr>
        <w:t>Нечев Хр., П. Съловски. Защита при радиационна опасност, изд. Медицина и физкултура, 1987.</w:t>
      </w:r>
    </w:p>
    <w:p>
      <w:pPr>
        <w:pStyle w:val="Style14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1. 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b/>
          <w:szCs w:val="24"/>
        </w:rPr>
        <w:t xml:space="preserve">       </w:t>
      </w:r>
      <w:r>
        <w:rPr>
          <w:szCs w:val="24"/>
        </w:rPr>
        <w:t>Доц. д-р В. Данчева, дм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оц. д-р В. Шопова, дм</w:t>
      </w:r>
    </w:p>
    <w:p>
      <w:pPr>
        <w:pStyle w:val="Style14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  <w:t>Учебната програмата е разгледана на катедрен съвет на катедра „Хигиена, медицинска екология, професионални болести и МБС“ с Протокол №</w:t>
      </w:r>
      <w:r>
        <w:rPr>
          <w:szCs w:val="24"/>
          <w:lang w:val="en-US"/>
        </w:rPr>
        <w:t xml:space="preserve"> 7 </w:t>
      </w:r>
      <w:r>
        <w:rPr>
          <w:szCs w:val="24"/>
        </w:rPr>
        <w:t>от</w:t>
      </w:r>
      <w:r>
        <w:rPr>
          <w:szCs w:val="24"/>
          <w:lang w:val="en-US"/>
        </w:rPr>
        <w:t xml:space="preserve"> 18.12.2017 </w:t>
      </w:r>
      <w:r>
        <w:rPr>
          <w:szCs w:val="24"/>
        </w:rPr>
        <w:t>год., приета е от Програмен съвет на Факултет Обществено здраве с протокол от ………… год. и е утвърдена от факултетен съвет на факултет „Обществено здраве“ с Протокол ……/№/…………от ……...….год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2"/>
      <w:gridCol w:w="5945"/>
      <w:gridCol w:w="2421"/>
    </w:tblGrid>
    <w:tr>
      <w:trPr>
        <w:trHeight w:val="275" w:hRule="atLeast"/>
        <w:cantSplit w:val="true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pt;margin-top: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6170147" r:id="rId1"/>
            </w:object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9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7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Ani Velkova</dc:creator>
  <dc:description/>
  <cp:keywords/>
  <dc:language>en-US</dc:language>
  <cp:lastModifiedBy>User1</cp:lastModifiedBy>
  <cp:lastPrinted>2017-12-08T13:01:00Z</cp:lastPrinted>
  <dcterms:modified xsi:type="dcterms:W3CDTF">2018-02-14T07:43:00Z</dcterms:modified>
  <cp:revision>102</cp:revision>
  <dc:subject/>
  <dc:title>учебна програма по мед. информатика</dc:title>
</cp:coreProperties>
</file>