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едицинско осигуряване на населението при бедствени ситуации. Медицински сили и координация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и принципи на управлението на медицинското осигуряване. Системи на лечебно-евакуационно и хигиенно-противоепидемично осигуряване</w:t>
      </w:r>
      <w:r>
        <w:rPr>
          <w:rFonts w:cs="Times New Roman" w:ascii="Times New Roman" w:hAnsi="Times New Roman"/>
          <w:sz w:val="24"/>
          <w:szCs w:val="24"/>
        </w:rPr>
        <w:t xml:space="preserve"> (3 ч.)  Разглеждат се целите и задачите на медицинското осигуряване на населението (МОН), силите и средствата за осигуряване на защитата на населението, фазите в защитата на населението, медицинските сили и средства за медицинско осигуряване при БС, както и организацията на медицинското осигуряване. Дефинира се понятието единна спасителна система (ЕСС) като основна организационна, координационна и ръководна система на действията на звената, службите и структурите при подготовка за реагиране при бедствия. Разглеждат се основните съставни части на ЕСС, нейните функции, както и разработването на Национален план за провеждане на спасителни и неотложни аварийно-възстановителни работи. Акцентира се на координацията на медицинските си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еждат се основните принципи, изисквания, организация и структура на управлението на медицинското осигуряване при БС на национално, областно, общинско ниво. Дефинира се съдържанието и същността на управлението. При изясняване технологията на управлението се обръща внимание на предварителното планиране, съобразено с реално създалата се обстановка, и оценка на обстановката. Разяснява се начина на вземане на управленско решение и конкретната програма за действие. Разглеждат се системите на лечебно-евакуационно осигуряване на населението при БС, като по-подробно се описва системата „ЕЛЕН“, както и хигиенно-противоепидемичното осигуряване на населени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1:00Z</dcterms:created>
  <dc:creator>PC</dc:creator>
  <dc:description/>
  <cp:keywords/>
  <dc:language>en-US</dc:language>
  <cp:lastModifiedBy>PC</cp:lastModifiedBy>
  <dcterms:modified xsi:type="dcterms:W3CDTF">2020-05-17T15:15:00Z</dcterms:modified>
  <cp:revision>3</cp:revision>
  <dc:subject/>
  <dc:title/>
</cp:coreProperties>
</file>