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Медикоорганизационни проблеми при стихийни бедствия и крупни производствени аварии. Мениджмънт. Триаж. Медицински спасителни екипи. (3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нира се понятието медицинска сортировка (триаж). Разглеждат се двата основни вида медицинска сортировка – първична и вторична. Описват се основните сортировъчни признаци и сортировъчни групи. Акцентира се върху тагирането (цветни тагове) при различните сортировъчни групи Разглеждат се двете основни системи за медицинско осигуряване на населе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mpSTART</w:t>
      </w:r>
      <w:r>
        <w:rPr>
          <w:rFonts w:cs="Times New Roman" w:ascii="Times New Roman" w:hAnsi="Times New Roman"/>
          <w:sz w:val="24"/>
          <w:szCs w:val="24"/>
        </w:rPr>
        <w:t xml:space="preserve">, техните отрицателни и положителни страни и основната им характеристика. Дефинират се видовете медицински спасителни екип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12:00Z</dcterms:created>
  <dc:creator>PC</dc:creator>
  <dc:description/>
  <cp:keywords/>
  <dc:language>en-US</dc:language>
  <cp:lastModifiedBy>PC</cp:lastModifiedBy>
  <dcterms:modified xsi:type="dcterms:W3CDTF">2020-05-17T15:17:00Z</dcterms:modified>
  <cp:revision>4</cp:revision>
  <dc:subject/>
  <dc:title/>
</cp:coreProperties>
</file>