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МАСАЖНИ ТЕХНИКИ ЗА МЕКОТЪКАННА ОБРАБОТК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сажни техники за мекотъканна обработка има за цел</w:t>
            </w:r>
            <w:r>
              <w:rPr>
                <w:rFonts w:cs="Arial" w:ascii="Arial" w:hAnsi="Arial"/>
                <w:sz w:val="18"/>
                <w:szCs w:val="18"/>
              </w:rPr>
              <w:t xml:space="preserve"> студентите да получат задълбочени познания в областта на прилагане на мекотъканни масажни техники в различни варианти и комбинации. Дисциплината се преподава във втори семестър. и включва лекционни занятия и упражнения. Чрез лекционните занятия и практическите упражн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тудентите ще придобият представи, знания и умения за изпълнение на лечебни масажни техники, включващи – мобилизиращи масажни техники, техники за обработка на тригерни точки, нервно-мускулни техники. В лекционния курс се преподава теоретичната основа на предвидените за изучаване масажи. По време на практическите занятия се придобиват практически умения, усвоява се начинът на изпълнение на различните масажни техники и тяхното приложение върху отделните части на тялото. </w:t>
            </w:r>
            <w:r>
              <w:rPr>
                <w:rFonts w:cs="Arial" w:ascii="Arial" w:hAnsi="Arial"/>
                <w:sz w:val="18"/>
                <w:szCs w:val="18"/>
              </w:rPr>
              <w:t>Масажни техники за мекотъканна обработка е една от задължителните дисциплини по учебния план на специалност „Медицинска рехабилитация и ерготерапия” ОКС „Магистър“.  Той е една от основните дисциплини изучавани от студентите от специалността. Студентите надграждат върху вече натрупаната голяма база от теоретични и практически знания, умения и навици, придобити в бакалавърската степен по дисциплината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сажни техники за мекотъканна обработка</w:t>
            </w:r>
            <w:r>
              <w:rPr>
                <w:rFonts w:cs="Arial" w:ascii="Arial" w:hAnsi="Arial"/>
                <w:sz w:val="18"/>
                <w:szCs w:val="18"/>
              </w:rPr>
              <w:t xml:space="preserve">“. Това спомага тяхната пълноценна и успешна реализация като специалисти в областта на рехабилитацията и ерготерапият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Таня Николаева Мегова, дп, Ас. Любомира Евгениева Тоте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преподавателите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 Лекционния курс по учебната програма се предоставя на студентитепо време на лекциите, подробно и изчерпателно. Налични са и учебници по изучаваната дисциплина, достъп, до които има в библиотеката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re MT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рехабилитация и ерготерапия”. Изучава се в един семестър - 30 часа. Разпределението на лекциите е съобразено с учебната програма. За всяка една лекция се предлага подроб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Титулна страница лек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Титулна страница_МТ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8A5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948A54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48A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literature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MT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948A5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948A5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ен компонент в обучението по Масажни техники за мекотъканна обработка са практическите упражнения. Поради естеството на предмета те са с голяма тежест и значимост при изучаване на дисциплината. Практическите упражнения са съществени за изграждане на уменията и навиците за работа по дисциплината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е явяват основен вид занятия, чрез които обучаемите получават практически умения и навици по изпълнение на различните масажни техники за мекотъканна обработка и приложението им при голяма и разнообразна група от нозологии и състояния на пациентите и здравите хора. Преподавателят описва, разяснява и онагледява с подходящи материали 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center" w:pos="4986" w:leader="none"/>
              </w:tabs>
              <w:ind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Мобилизиращи масажни техники за шийно-раменна облас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up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 M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билизиращи масажни техники за торакален дял на гръбначния стълб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 M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билизиращи масажни техники за лумбална област на гръбначния стълб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up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 M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 - практически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M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akt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 за семестриален изпит – теоретичен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M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oria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. Мануални методи за въздействие при мускулни дисфункци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котъканни техники – определение. Предимства на комбинирания метод. Мускулно-енергийни техники,вариации за разтягане при хронични фиброзни промени. Приложение на МЕТ. Разновидности на МЕТ. Нервно-мускулни техники – определение. Разновидности на НМТ. Методични указания за изпълнение на НМТ. Правила за приложение на НМТ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Презентация към лекция № 1...........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/Доц. Н. Михайлова, дп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Доц. Т. Мегова, дп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Доц. Р. Костов, дм/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Ас. Л. Тотева</w:t>
      </w:r>
      <w:r>
        <w:rPr>
          <w:b/>
          <w:sz w:val="18"/>
          <w:szCs w:val="18"/>
        </w:rPr>
        <w:t>/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5877224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лна медицина, рехабилитация, ерготерапия и спорт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41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09T19:13:00Z</dcterms:modified>
  <cp:revision>11</cp:revision>
  <dc:subject/>
  <dc:title>Кратки данни за учебната дисциплина</dc:title>
</cp:coreProperties>
</file>