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Cs w:val="24"/>
        </w:rPr>
        <w:t>МАСАЖНИ ТЕХНИКИ ЗА МЕКОТЪКАННА ОБРАБОТКА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задоч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МЕДИЦИНСКА РЕХАБИЛИТАЦИЯ И ЕРГОТЕРАПИЯ</w:t>
      </w:r>
      <w:r>
        <w:rPr>
          <w:rFonts w:cs="Times New Roman" w:ascii="Times New Roman" w:hAnsi="Times New Roman"/>
          <w:b/>
          <w:caps/>
          <w:szCs w:val="24"/>
        </w:rPr>
        <w:t xml:space="preserve"> 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349"/>
        <w:rPr/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szCs w:val="24"/>
        </w:rPr>
        <w:t>МОБИЛИЗИРАЩИ МАСАЖНИ ТЕХНИКИ ЗА ЛУМБАЛНА ОБЛАСТ НА ГРЪБНАЧНИЯ СТЪЛБ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ab/>
        <w:t>РАЗРАБОТИЛ:  Ас. л. тот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9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билизиращи масажни техники за лумбална област на гръбначния стълб</w:t>
      </w:r>
    </w:p>
    <w:p>
      <w:pPr>
        <w:pStyle w:val="St11"/>
        <w:ind w:hanging="0"/>
        <w:jc w:val="both"/>
        <w:rPr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</w:r>
    </w:p>
    <w:p>
      <w:pPr>
        <w:pStyle w:val="St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техниките за мобилизация на лумбалния дял на гръбначния стълб се извършва след прецизно изследване и функционална оценка на структурите на съответния дял. 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зследване – елементи: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Оглед налумбалния дял на  Оглед за деформации, асиметрия, позициа на гръбначния стълб, позиция на таза, големина на талийните триъгълници, позиция на пъпа и др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Активен обем на движение. Изследват се флексия, екстензия, латерална флексия, ротация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сивен обем на движение. Изследване на флексия и екстензия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/>
      </w:pPr>
      <w:r>
        <w:rPr>
          <w:b/>
          <w:sz w:val="28"/>
          <w:szCs w:val="28"/>
        </w:rPr>
        <w:t>Методики за мануална мобилизация за лумбален дял.</w:t>
      </w:r>
    </w:p>
    <w:p>
      <w:pPr>
        <w:pStyle w:val="St1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Масаж с разтягане на паравертебралната мускулатура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я на пациента - страничен лег. Крака – флектирани в колянни и тазобедрени стави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певт – изправен пред пациента. Предмишницата на краниално разположената ръка е поставене върху градния кош. Предмишницата на каудално розположения е върху таза.</w:t>
      </w:r>
    </w:p>
    <w:p>
      <w:pPr>
        <w:pStyle w:val="St11"/>
        <w:ind w:hanging="0"/>
        <w:jc w:val="both"/>
        <w:rPr/>
      </w:pPr>
      <w:r>
        <w:rPr>
          <w:sz w:val="28"/>
          <w:szCs w:val="28"/>
        </w:rPr>
        <w:t>Масажно движение – Предмишниците оказват натиск и разтягат торса, а прастите на терапевта разтягат паравертебралната мускулатура в посока медиално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саж с елевация на таза</w:t>
      </w:r>
    </w:p>
    <w:p>
      <w:pPr>
        <w:pStyle w:val="St11"/>
        <w:ind w:hanging="0"/>
        <w:jc w:val="both"/>
        <w:rPr/>
      </w:pPr>
      <w:r>
        <w:rPr>
          <w:sz w:val="28"/>
          <w:szCs w:val="28"/>
        </w:rPr>
        <w:t>Позиция на пациента - страничен лег. Крака – флектирани в колянни и тазобедрени стави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певт – седеж зад таза на пациента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жно движение – 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ърва фаза – пациентът извършва активна елевация на таза, подпомогнот от нотиск от страна на терапевта в посока краниално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 фаза – депресия на таза, подпомогната от терапевта, съчетана с кръгово разтриване на м. квадратус лумборум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саж с инклинация и реклинация на таза – 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зходно положение – като предходната техника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сажно движение – Пациентът извършва инклинация и реклинация на таза, подпомогноти от вентрално разположената ръка на терапевта. по време на флексията на лумбалния дял се изпълняват масажни праволинейни движения по хода на м. еректор трунци.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Масаж на лумбалната област, съчетан с вентрален и дорзален натиск на таза.</w:t>
      </w:r>
    </w:p>
    <w:p>
      <w:pPr>
        <w:pStyle w:val="St11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9120</wp:posOffset>
            </wp:positionH>
            <wp:positionV relativeFrom="paragraph">
              <wp:posOffset>18415</wp:posOffset>
            </wp:positionV>
            <wp:extent cx="22860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4" t="1337" r="17421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888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90" t="18002" r="16211" b="2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02235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ragraph">
                  <wp:posOffset>1236345</wp:posOffset>
                </wp:positionV>
                <wp:extent cx="923290" cy="245110"/>
                <wp:effectExtent l="3175" t="100965" r="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0600">
                          <a:off x="0" y="0"/>
                          <a:ext cx="923400" cy="245160"/>
                        </a:xfrm>
                        <a:prstGeom prst="rightArrow">
                          <a:avLst>
                            <a:gd name="adj1" fmla="val 50000"/>
                            <a:gd name="adj2" fmla="val 94163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69.9pt;margin-top:97.35pt;width:72.65pt;height:19.25pt;mso-wrap-style:none;v-text-anchor:middle;rotation:335" type="_x0000_t13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68880" cy="187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56" t="2681" r="16358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11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05. 2020 год.</w:t>
        <w:tab/>
        <w:tab/>
        <w:tab/>
        <w:tab/>
        <w:tab/>
      </w:r>
      <w:r>
        <w:rPr>
          <w:b/>
          <w:sz w:val="24"/>
        </w:rPr>
        <w:t>Изготвил: ас. Л. Тотева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606530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ОЗ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ФМРЕС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1:00Z</dcterms:created>
  <dc:creator>Tzanev</dc:creator>
  <dc:description/>
  <cp:keywords/>
  <dc:language>en-US</dc:language>
  <cp:lastModifiedBy>K</cp:lastModifiedBy>
  <cp:lastPrinted>2015-09-16T10:32:00Z</cp:lastPrinted>
  <dcterms:modified xsi:type="dcterms:W3CDTF">2020-04-09T17:29:00Z</dcterms:modified>
  <cp:revision>5</cp:revision>
  <dc:subject/>
  <dc:title>КОНСПЕКТ ЗА СЕМЕСТРИАЛЕН ИЗПИТ</dc:title>
</cp:coreProperties>
</file>