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1823605" r:id="rId2"/>
              </w:objec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ТЕТ „ОБЩЕСТВЕНО ЗДРАВЕ“ – ЦЕНТЪР ЗА ДИСТАНЦИОННО ОБУЧЕНИЕ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„ЕПИДЕМИОЛОГИЯ, ПАРАЗИТОЛОГИЯ И ТРОПИЧЕСКА МЕДИЦИНА“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ПАЗВАНЕ И КОНТРОЛ НА ОБЩЕСТВЕНОТО ЗДРАВ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ЕЦИАЛНОСТ </w:t>
      </w:r>
      <w:r>
        <w:rPr>
          <w:b/>
          <w:lang w:val="en-US"/>
        </w:rPr>
        <w:t>“</w:t>
      </w:r>
      <w:r>
        <w:rPr>
          <w:b/>
        </w:rPr>
        <w:t>МЕДИЦИНСКА ПАРАЗИТОЛОГИЯ</w:t>
      </w:r>
      <w:r>
        <w:rPr>
          <w:b/>
          <w:lang w:val="en-US"/>
        </w:rPr>
        <w:t>”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екция № 6: Паразитизъм. Видове паразити. Гостоприемници</w:t>
            </w:r>
            <w:r>
              <w:rPr>
                <w:b/>
                <w:color w:val="FF0000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 6 запознава студентите от ОКОЗ с най-важните теоретични познания за антагонистичните и неантагонистични форми на взаимоотношение между живите организми: хищничество, симбиоза, коменсализъм, мутуализъм, паразитизъм. Дадено е определение на паразитизмът като явление. Разгледана е зоологичната и екологичната класификация на паразитите и анатомичните и физиологичните измененията, свързани с техния начин на живот. Дефинирано е понятието гостоприемници на паразитите. Направена е класификация на гостоприемниците – крайни, междинни, резервоарни и допълнителни. Лекцията е представена като презентация. По време на лекцията се дават примери обясняващи разглежданите по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 xml:space="preserve">Презентация на лекция 6 </w:t>
            </w:r>
            <w:r>
              <w:rPr>
                <w:b/>
                <w:i/>
                <w:shd w:fill="FFFFFF" w:val="clear"/>
                <w:lang w:val="en-US"/>
              </w:rPr>
              <w:t>(</w:t>
            </w:r>
            <w:r>
              <w:rPr>
                <w:b/>
                <w:i/>
              </w:rPr>
              <w:t>Файл_Лекция 6_ОКОЗ</w:t>
            </w:r>
            <w:r>
              <w:rPr>
                <w:b/>
                <w:i/>
                <w:lang w:val="en-US"/>
              </w:rPr>
              <w:t>.pdf)</w:t>
            </w:r>
          </w:p>
          <w:p>
            <w:pPr>
              <w:pStyle w:val="Style16"/>
              <w:shd w:fill="FFFFFF" w:val="clear"/>
              <w:spacing w:lineRule="atLeast" w:line="132" w:before="28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Table</w:t>
      </w:r>
      <w:r>
        <w:rPr>
          <w:b/>
          <w:i/>
        </w:rPr>
        <w:t xml:space="preserve"> 3. Информация за практическо упражн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 на упражнение № 3 Епидемиологично проучване при случай на малария и други внасяни паразитози.</w:t>
            </w:r>
          </w:p>
        </w:tc>
      </w:tr>
      <w:tr>
        <w:trPr>
          <w:trHeight w:val="3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>Упражнението има за цел да запознае студентите от ОКОЗ с Приложение № 5 към чл. 15, ал. 3</w:t>
            </w:r>
            <w:r>
              <w:rPr>
                <w:lang w:val="en-US"/>
              </w:rPr>
              <w:t xml:space="preserve"> </w:t>
            </w:r>
            <w:r>
              <w:rPr/>
              <w:t>– карта за епидемиологично проучване на паразитно болен и паразитоносител с внесена паразитоза. Определена е ролята на инспектора по обществено здраве в профилактиката и борбата с трансмисивните паразитози (малария, висцерална лайшманиоза). Разглеждат се контролните мероприятия – ранно откриване, диагностициране и радикално лечение; задължителна регистрация и съобщаване на РЗИ и МЗ; борба срещу комари чрез хидромелиоративни мероприятия, инсектициди, биологични методи; извършване на епидемиологично и ентомологично проучване; назначаване по епидемични показания на антималарици за профилактика на населението; диспансерно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80"/>
              </w:rPr>
              <w:t xml:space="preserve">Тезис на упражнение 3 </w:t>
            </w:r>
            <w:r>
              <w:rPr>
                <w:b/>
                <w:i/>
              </w:rPr>
              <w:t>(Файл_Тезис на упражнение _3_ОКОЗ</w:t>
            </w:r>
            <w:r>
              <w:rPr>
                <w:b/>
                <w:i/>
                <w:lang w:val="en-US"/>
              </w:rPr>
              <w:t>.doc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2_Лекция 6_Медицински колеж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User</dc:creator>
  <dc:description/>
  <cp:keywords/>
  <dc:language>en-US</dc:language>
  <cp:lastModifiedBy>USER</cp:lastModifiedBy>
  <dcterms:modified xsi:type="dcterms:W3CDTF">2020-04-01T13:12:00Z</dcterms:modified>
  <cp:revision>11</cp:revision>
  <dc:subject/>
  <dc:title/>
</cp:coreProperties>
</file>