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center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823" w:hRule="atLeast"/>
          <w:cantSplit w:val="true"/>
        </w:trPr>
        <w:tc>
          <w:tcPr>
            <w:tcW w:w="10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45pt;margin-top:-6.85pt;width:28.55pt;height:29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13027875" r:id="rId2"/>
              </w:objec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МЕДИЦИНСКИ УНИВЕРСИТЕТ – ПЛЕВЕН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КУЛТЕТ „ОБЩЕСТВЕНО ЗДРАВЕ“ – ЦЕНТЪР ЗА ДИСТАНЦИОННО ОБУЧЕНИЕ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 „ЕПИДЕМИОЛОГИЯ, ПАРАЗИТОЛОГИЯ И ТРОПИЧЕСКА МЕДИЦИНА“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ОПАЗВАНЕ И КОНТРОЛ НА ОБЩЕСТВЕНОТО ЗДРАВЕ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СПЕЦИАЛНОСТ </w:t>
      </w:r>
      <w:r>
        <w:rPr>
          <w:b/>
          <w:lang w:val="en-US"/>
        </w:rPr>
        <w:t>“</w:t>
      </w:r>
      <w:r>
        <w:rPr>
          <w:b/>
        </w:rPr>
        <w:t>МЕДИЦИНСКА ПАРАЗИТОЛОГИЯ</w:t>
      </w:r>
      <w:r>
        <w:rPr>
          <w:b/>
          <w:lang w:val="en-US"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II-ти курс, </w:t>
      </w:r>
      <w:r>
        <w:rPr>
          <w:b/>
          <w:lang w:val="en-US"/>
        </w:rPr>
        <w:t>VI</w:t>
      </w:r>
      <w:r>
        <w:rPr>
          <w:b/>
        </w:rPr>
        <w:t xml:space="preserve">-ти семестър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  <w:lang w:val="en-US"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Лекция № 7: Инвазионен процес. Патогенетични механизми. Имунитет</w:t>
            </w:r>
            <w:r>
              <w:rPr>
                <w:b/>
                <w:color w:val="FF0000"/>
                <w:lang w:val="en-US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132" w:before="0" w:after="280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№ 7 запознава студентите от ОКОЗ със сложните взаимоотношения между паразита и гостоприемника, причина за възникването на инвазионната болест. Разглеждат се общите патогенетични механизми на въздействие на паразита върху гостоприемника - механо-травматично, нервно- и химио-рефлеторно, токсо-алергично и нутритивно въздействие. Поднесена е информация за възможността на паразитите да потискат имунния отговор на гостоприемника, да отварят врата за допълнителна патогенна флора и да водят до развитието на късна онкогенеза, като последствие на паразитизма. Студентите от ОКОЗ се запознават с особеностите на вродения и придобит имунитет при инвазионна болест, както и с клетъчната и хуморална реакция на имунната система на заразения. Лекцията е представена като презентация. По време на лекцията се дават примери обясняващи разглежданите по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 xml:space="preserve">Презентация на лекция 7 </w:t>
            </w:r>
            <w:r>
              <w:rPr>
                <w:b/>
                <w:i/>
                <w:shd w:fill="FFFFFF" w:val="clear"/>
                <w:lang w:val="en-US"/>
              </w:rPr>
              <w:t>(</w:t>
            </w:r>
            <w:r>
              <w:rPr>
                <w:b/>
                <w:i/>
              </w:rPr>
              <w:t>Файл_Лекция 7_Паразитология_ОКОЗ</w:t>
            </w:r>
            <w:r>
              <w:rPr>
                <w:b/>
                <w:i/>
                <w:lang w:val="en-US"/>
              </w:rPr>
              <w:t>.pdf)</w:t>
            </w:r>
          </w:p>
          <w:p>
            <w:pPr>
              <w:pStyle w:val="Style16"/>
              <w:shd w:fill="FFFFFF" w:val="clear"/>
              <w:spacing w:lineRule="atLeast" w:line="132" w:before="28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 2_Лекция 6_Медицински колеж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4:00Z</dcterms:created>
  <dc:creator>User</dc:creator>
  <dc:description/>
  <cp:keywords/>
  <dc:language>en-US</dc:language>
  <cp:lastModifiedBy>USER</cp:lastModifiedBy>
  <dcterms:modified xsi:type="dcterms:W3CDTF">2020-04-09T14:25:00Z</dcterms:modified>
  <cp:revision>14</cp:revision>
  <dc:subject/>
  <dc:title/>
</cp:coreProperties>
</file>